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ind w:left="58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8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х распорядителей средств бюджета города на 2007 год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24"/>
        <w:gridCol w:w="1724"/>
      </w:tblGrid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п.п. </w:t>
            </w:r>
          </w:p>
        </w:tc>
        <w:tc>
          <w:tcPr>
            <w:tcW w:w="6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именование 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омства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ма города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город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о-счетная палата города 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имущественных и земельных отноше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по информатизации и сетевым ресурса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архитектуры и градостроитель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транспорта, связи и эксплуатации доро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внутренних де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ое управление внутренних дел на  транспорт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жилищно-коммунального хозяй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«Хозяйственно-эксплуатационное управление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партамент образования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культуры, молодежной политики и спор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здравоохранению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финанс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природопользованию и эколог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6:00Z</dcterms:created>
  <dc:creator>User</dc:creator>
  <dc:description/>
  <cp:keywords/>
  <dc:language>en-US</dc:language>
  <cp:lastModifiedBy>User</cp:lastModifiedBy>
  <cp:lastPrinted>2007-04-20T10:24:00Z</cp:lastPrinted>
  <dcterms:modified xsi:type="dcterms:W3CDTF">2007-04-20T06:24:00Z</dcterms:modified>
  <cp:revision>6</cp:revision>
  <dc:subject/>
  <dc:title/>
</cp:coreProperties>
</file>