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57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5</w:t>
      </w:r>
    </w:p>
    <w:p>
      <w:pPr>
        <w:pStyle w:val="Normal"/>
        <w:ind w:left="5757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решению Думы города</w:t>
      </w:r>
    </w:p>
    <w:p>
      <w:pPr>
        <w:pStyle w:val="Normal"/>
        <w:ind w:left="5757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17.04.2007 № 191-</w:t>
      </w:r>
      <w:r>
        <w:rPr>
          <w:rFonts w:cs="Times New Roman CYR" w:ascii="Times New Roman CYR" w:hAnsi="Times New Roman CYR"/>
          <w:lang w:val="en-US"/>
        </w:rPr>
        <w:t xml:space="preserve">IV </w:t>
      </w:r>
      <w:r>
        <w:rPr>
          <w:rFonts w:cs="Times New Roman CYR" w:ascii="Times New Roman CYR" w:hAnsi="Times New Roman CYR"/>
        </w:rPr>
        <w:t>ДГ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домственная структура расходов бюджета города на 2007 год</w:t>
      </w:r>
    </w:p>
    <w:p>
      <w:pPr>
        <w:pStyle w:val="Normal"/>
        <w:ind w:right="-220" w:hanging="0"/>
        <w:jc w:val="right"/>
        <w:rPr/>
      </w:pPr>
      <w:r>
        <w:rPr/>
        <w:t>(тыс. рублей)</w:t>
      </w:r>
    </w:p>
    <w:tbl>
      <w:tblPr>
        <w:tblW w:w="11058" w:type="dxa"/>
        <w:jc w:val="left"/>
        <w:tblInd w:w="-1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765"/>
        <w:gridCol w:w="541"/>
        <w:gridCol w:w="520"/>
        <w:gridCol w:w="330"/>
        <w:gridCol w:w="1056"/>
        <w:gridCol w:w="576"/>
        <w:gridCol w:w="1177"/>
        <w:gridCol w:w="1238"/>
        <w:gridCol w:w="1083"/>
        <w:gridCol w:w="1031"/>
      </w:tblGrid>
      <w:tr>
        <w:trPr>
          <w:trHeight w:val="23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.п.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звание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омство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здел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раздел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левая статья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ид расходов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мма, всего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20" w:right="-108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13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исполнение расходных обязательств по вопросам местного знач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исполнение расходных обязательств за счет субвенций из фонда компенсаци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за счет средств от предпринимательской и иной приносящей доход деятельности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cap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aps/>
                <w:sz w:val="24"/>
                <w:szCs w:val="24"/>
              </w:rPr>
              <w:t>Дума город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1 74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1 74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.1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ap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1 74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1 74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.1.1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1 74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1 74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0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1 74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1 74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нтральный аппара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7 58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7 5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54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54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епутаты представительного органа муниципального образова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62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62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cap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aps/>
                <w:sz w:val="24"/>
                <w:szCs w:val="24"/>
              </w:rPr>
              <w:t xml:space="preserve">Администрация города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56 86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20 1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35 00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 737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.1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ap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65 24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46 48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8 75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.1.1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 5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 5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0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 5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 5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 5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 5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.1.2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35 9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35 9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0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35 9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35 9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нтральный аппара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5 9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5 9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.1.3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Судебная систем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0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Фонд компенсац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19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0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19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.1.4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25 53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07 07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8 45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0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7 96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7 96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нтральный аппара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 96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 96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9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1 49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1 49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1 49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1 49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93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1 66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1 66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3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 66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 66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Фонд реформирования региональных и муниципальных финансо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18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6 82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6 82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формирование муниципальных финансо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18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6 82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6 82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Фонд компенсац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19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0 48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0 48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19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 48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 48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795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7 09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7 09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Комплексная программа по профилактике правонарушений и преступности в городе Сургуте на 2006 – 2010 год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795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7 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7 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795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1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7 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7 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Комплексная программа по профилактике правонарушений и преступности в городе Сургуте на 2006 – 2010 год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79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9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9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.2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aps/>
                <w:sz w:val="24"/>
                <w:szCs w:val="24"/>
              </w:rPr>
              <w:t>Национальная    безопасность и правоохранитель-ная деятельност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7 76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6 27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 487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.2.1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7 76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6 27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 487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0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3 16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3 16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нтральный аппара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 16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 16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Поисковые и аварийно-спасательные учрежд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2 06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0 5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 487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 06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 5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487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795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 53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 53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Городская целевая программа «Защита населения и территории муниципального образования городской округ город Сургут от чрезвычайных ситуаций и совершенствование гражданской обороны» на 2006 – 2008 год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7951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 53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 53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1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6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53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53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.3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aps/>
                <w:sz w:val="24"/>
                <w:szCs w:val="24"/>
              </w:rPr>
              <w:t>Национальная экономи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 98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 9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.3.1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 98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 9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795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 98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 9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Муниципальная программа поддержки малого предпринимательства в городе Сургуте на 2000 – 2009 годы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Текущая программа поддержки малого предпринимательства в городе Сургуте на 2006 – 2007 год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7950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 98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 9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сударственная поддержка малого предпринимательств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98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9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.4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cap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aps/>
                <w:sz w:val="24"/>
                <w:szCs w:val="24"/>
              </w:rPr>
              <w:t>Образовани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1 33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 29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0 04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.4.1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 89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 89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Фонд компенсац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19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 89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 89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атериальное обеспечение приемной семь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19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89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89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.4.2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9 44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 29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8 1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Мероприятия по проведению оздоровительной кампании дете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3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9 44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 29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8 1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здоровление дете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3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5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 44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29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 1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.5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aps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9 82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9 82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.5.1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 9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 9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57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 9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 9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57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 9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 9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.5.2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 9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 9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5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 9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 9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Централизованные бухгалтери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52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 9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 9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52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9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9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.6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aps/>
                <w:sz w:val="24"/>
                <w:szCs w:val="24"/>
              </w:rPr>
              <w:t>Социальная полити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90 71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94 26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96 20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.6.1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 5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 5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Пенси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9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 5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 5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9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1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 5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 5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.6.2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07 04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87 96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8 82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Меры социальной поддержки граждан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05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3 76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3 51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Меры социальной поддержки отдельных категорий граждан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05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3 76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3 51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казание социальной помощ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5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8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3 76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3 51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Фонд компенсац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19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8 82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8 82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жильем отдельных категорий граждан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19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 82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 82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2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 4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 4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Подпрограмма «Обеспечение жилыми помещениями граждан из числа коренных малочисленных народов в Ханты-Мансийском автономном округе – Югре» программы «Улучшение жилищных условий населения Ханты-Мансийского автономного округа – Югры» на 2005 – 2015 год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2227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 4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 4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27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 4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 4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795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0 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0 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Городская целевая программа «Предоставление субсидий на строительство или приобретение жилья за счет средств местного бюджета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795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0 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0 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 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 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.6.3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Борьба с беспризорностью, опека, попечительств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77 37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77 37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Мероприятия по борьбе с беспризорностью, опеке и попечительству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1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 23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 23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ругие пособия и компенсаци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1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5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 23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 23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Фонд компенсац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19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73 14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73 14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платы семьям опекунов на содержание подопечных дете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19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2 58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2 58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19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6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6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.6.4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 78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 78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795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 78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 78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Целевая подпрограмма «Дети-сироты» городской целевой программы «Дети Сургута» на 2004 – 2007 год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79502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 78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 78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2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8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78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78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aps/>
                <w:sz w:val="24"/>
                <w:szCs w:val="24"/>
              </w:rPr>
              <w:t>Контрольно-счет-ная палат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8 70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8 7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.1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ap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8 70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8 7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.1.1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8 70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8 7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0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8 70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8 7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нтральный аппара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 37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 37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уководитель Контроль-но-счетной палаты муниципального образования и его заместител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 33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 33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aps/>
                <w:sz w:val="24"/>
                <w:szCs w:val="24"/>
              </w:rPr>
              <w:t>Департамент иму-щественных и земельных отношен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16 62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8 5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8 12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.1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ap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5 36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5 36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.1.1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5 36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5 36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0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9 56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9 56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нтральный аппара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9 56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9 56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9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 8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 8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 8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 8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.2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aps/>
                <w:sz w:val="24"/>
                <w:szCs w:val="24"/>
              </w:rPr>
              <w:t>Национальная экономи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 08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 08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.2.1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 08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 08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 08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 08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 08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 08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.3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aps/>
                <w:sz w:val="24"/>
                <w:szCs w:val="24"/>
              </w:rPr>
              <w:t>Жилищно-комму-нальное хозяйств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8 12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8 12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.3.1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8 12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8 12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Фонд компенсац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19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8 12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8 12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19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4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8 12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8 12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.4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aps/>
                <w:sz w:val="24"/>
                <w:szCs w:val="24"/>
              </w:rPr>
              <w:t>Социальная полити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.4.1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Пенси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9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9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1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aps/>
                <w:sz w:val="24"/>
                <w:szCs w:val="24"/>
              </w:rPr>
              <w:t>Управление по информатизации и сетевым ресурсам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40 9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32 46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8 045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.1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ap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1 39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0 99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.1.1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89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89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0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89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89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нтральный аппара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9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9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.1.2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 37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 37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0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 37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 37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нтральный аппара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37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37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.1.3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8 1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7 7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0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8 1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7 7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нтральный аппара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8 1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7 7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.2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aps/>
                <w:sz w:val="24"/>
                <w:szCs w:val="24"/>
              </w:rPr>
              <w:t>Национальная безопасность и правоохранитель-ная деятельност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 12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 12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.2.1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Органы внутренних де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 91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 9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Воинские формирования (органы, подразделения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 91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 9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функционирования органов в сфере национальной безопасности и правоохранительной деятельност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91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9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.2.2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0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8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8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нтральный аппара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Поисковые и аварийно-спасательные учрежд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2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2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.3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aps/>
                <w:sz w:val="24"/>
                <w:szCs w:val="24"/>
              </w:rPr>
              <w:t>Национальная экономи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83 75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75 70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8 045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.3.1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Лесное хозяйств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4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4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Учреждения, обеспечивающие предоставление услуг в сфере лесного хозяйств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9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4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4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9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4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4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.3.2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Транспор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9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9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Управление дорожным хозяйством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16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9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9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6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.3.3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Связь и информати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79 72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71 67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8 045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Информационные технологии и связ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79 72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71 67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8 045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7 39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9 3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 045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формати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8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 32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 32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.3.4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 48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 48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0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 04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 04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нтральный аппара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 04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 04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4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4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.4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aps/>
                <w:sz w:val="24"/>
                <w:szCs w:val="24"/>
              </w:rPr>
              <w:t>Жилищно-комму-нальное хозяйств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 92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 9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.4.1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Другие вопросы в области жилищно-коммуналь-ного хозяйств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 92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 9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0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 92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 9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нтральный аппара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8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8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4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4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.5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aps/>
                <w:sz w:val="24"/>
                <w:szCs w:val="24"/>
              </w:rPr>
              <w:t>Охрана окружаю-щей сред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80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80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.5.1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80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80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0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80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80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нтральный аппара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0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0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.6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cap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aps/>
                <w:sz w:val="24"/>
                <w:szCs w:val="24"/>
              </w:rPr>
              <w:t>Образовани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2 2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2 2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.6.1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 17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 17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 17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 17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17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17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.6.2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 37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 37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Школы-детские сады, школы начальные, неполные средние и средни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2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 03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 03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Школы общеобразовательны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21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 77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 77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1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77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77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Гимназии, лице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21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 0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 0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1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0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0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Вечерние школ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21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8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8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1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Школы-детские сад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21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7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7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1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23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 34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 34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Обеспечение деятельности подведомственных учреждений системы образова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23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9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9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3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9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9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Обеспечение деятельности подведомственных учреждений системы культур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23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2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2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3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Обеспечение деятельности подведомственных учреждений системы физкультуры и спорт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23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2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3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.6.3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2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2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Организационно-воспи-тательная работа с молодежью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3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2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2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3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.6.4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 2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 2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0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нтральный аппара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-ственные комбинаты, логопедические пункт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5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 61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 6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Учебно-методические кабинеты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52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 29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 29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52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29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29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Централизованные бухгалтери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52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 27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 27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52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27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27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Межшкольные учебно-производственные комбинат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52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52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795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 38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 38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Программа по реализации приоритетного национального проекта «Образование» в городе Сургуте на 2006 – 2007 год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7951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 38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 38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1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4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 38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 38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.7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aps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 94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 94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.7.1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Культур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 40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 40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78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7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8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Музеи и постоянные выставк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4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3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3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4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Библиотек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4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2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2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4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Театры, цирки, концертные и другие организации исполнительских искусств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43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43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.7.2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3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3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0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9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9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нтральный аппара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5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4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Централизованные бухгалтери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52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4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52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4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.8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cap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aps/>
                <w:sz w:val="24"/>
                <w:szCs w:val="24"/>
              </w:rPr>
              <w:t>Здравоохранение и спор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 77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 77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.8.1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Здравоохранени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 16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 16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Учреждения, обеспечивающие предоставление услуг в сфере здравоохран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69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2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2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69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Больницы, клиники, госпитали, медико-санитарные част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7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 52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 52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7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52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52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Поликлиники, амбулатории, диагностические центр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7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 32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 32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7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32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32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Родильные дом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76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84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84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76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4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4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Станции скорой и неотложной помощ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77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3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3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77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.8.2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Спорт и физическая культур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1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Центры спортивной подготовки (сборные команды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8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1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8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.8.3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Другие вопросы в области здравоохранения и спорт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9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9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0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4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4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нтральный аппара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795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Программа по реализации приоритетного национального проекта «Здравоохранение» в городе Сургуте на 2006 – 2007 год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7951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1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5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aps/>
                <w:sz w:val="24"/>
                <w:szCs w:val="24"/>
              </w:rPr>
              <w:t>Департамент архитектуры и градостроительств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 120 5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 078 83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1 677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.1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ap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2 05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2 05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.1.1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 43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 43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0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 43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 43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нтральный аппара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 43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 43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.1.2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8 62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8 6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Непрограммные инвестиции в основные фонд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8 62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8 6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роительство объектов общегражданского назнач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8 62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8 6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.2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aps/>
                <w:sz w:val="24"/>
                <w:szCs w:val="24"/>
              </w:rPr>
              <w:t>Национальная безопасность и правоохранитель-ная деятельност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9 07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9 07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.2.1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Органы внутренних де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8 95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8 95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Непрограммные инвестиции в основные фонд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 29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 29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роительство объектов общегражданского назнач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 29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 29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Воинские формирования (органы, подразделения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 66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 66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функционирования органов в сфере национальной безопасности и правоохранительной деятельност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66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66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.2.2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18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8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6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.3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aps/>
                <w:sz w:val="24"/>
                <w:szCs w:val="24"/>
              </w:rPr>
              <w:t>Национальная экономи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82 65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80 76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 887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.3.1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Транспор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3 5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3 5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Непрограммные инвестиции в основные фонд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3 5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3 5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роительство объектов общегражданского назнач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3 5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3 5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.3.2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49 15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47 26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 887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0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2 45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2 45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нтральный аппара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 45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 45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38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2 85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2 85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роприятия в области застройки территор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38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 85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 85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3 84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1 95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 887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3 84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 95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887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.4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aps/>
                <w:sz w:val="24"/>
                <w:szCs w:val="24"/>
              </w:rPr>
              <w:t>Жилищно-комму-нальное хозяйств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838 15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818 36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9 79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.4.1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20 46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00 67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9 79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Непрограммные инвестиции в основные фонд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5 18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5 39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9 79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роительство объектов общегражданского назнач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5 18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 39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 79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Поддержка жилищного хозяйств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5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 34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 3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5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 34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 3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2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80 94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80 94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Подпрограмма «Обеспечение жильем граждан, проживающих в жилых помещениях, непригодных для проживания» программы «Улучшение жилищных условий населения Ханты-Мансийского автономного округа – Югры» на 2005 – 2015 год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2227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94 63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94 63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роительство объектов для нужд отрасл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27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90 13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90 13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27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 5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 5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Подпрограмма «Строительство и (или) приобретение жилых помещений для предоставления на условиях социального найма, формирование маневренного жилищного фонда» программы «Улучшение жилищных условий населения Ханты-Мансийского автономного округа – Югры» на 2005 – 2015 год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2227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86 3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86 3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роительство объектов для нужд отрасл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27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6 3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6 3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.4.2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17 69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17 69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Непрограммные инвестиции в основные фонд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4 56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4 5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роительство объектов общегражданского назнач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 56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 5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2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34 79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34 79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Подпрограмма «Проектирование и строительство инженерных сетей» программы «Улучшение жилищных условий населения Ханты-Мансийского автономного округа – Югры» на 2005 – 2015 год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2227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34 79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34 79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роительство объектов для нужд отрасл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27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4 79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4 79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8 34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8 34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8 34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8 34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.5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cap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aps/>
                <w:sz w:val="24"/>
                <w:szCs w:val="24"/>
              </w:rPr>
              <w:t>Образовани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35 5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15 5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0 00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.5.1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19 93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99 93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0 00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Непрограммные инвестиции в основные фонд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9 83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9 83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0 00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роительство объектов общегражданского назнач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9 83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9 83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 00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2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70 1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70 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Подпрограмма «Развитие материально-технической базы учреждений образования Ханты-Мансийского автономного округа – Югры» программы «Развитие материально-технической базы социальной сферы Ханты-Мансийского автономного округа – Югры» на 2006 – 2010 год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2226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70 1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70 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роительство объектов для нужд отрасл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26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0 1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0 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.5.2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14 97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14 97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Непрограммные инвестиции в основные фонд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97 4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97 4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роительство объектов общегражданского назнач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7 4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7 4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Школы-детские сады, школы начальные, неполные средние и средни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2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2 4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2 4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Школы общеобразовательны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21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9 3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9 3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1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 3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 3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Гимназии, лице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21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 1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 1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1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 1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 1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23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 14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 14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Обеспечение деятельности подведомственных учреждений системы культур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23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 14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 14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3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 14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 14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2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00 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00 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Подпрограмма «Развитие материально-технической базы учреждений образования Ханты-Мансийского автономного округа – Югры» программы «Развитие материально-технической базы социальной сферы Ханты-Мансийского автономного округа – Югры» на  2006 – 2010 год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2226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00 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00 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роительство объектов для нужд отрасл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26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 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 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.5.3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Среднее профессиональное образовани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9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9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Непрограммные инвестиции в основные фонд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9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9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роительство объектов общегражданского назнач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9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9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.6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aps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31 76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31 76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.6.1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Культур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15 76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15 76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Непрограммные инвестиции в основные фонд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1 26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1 26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роительство объектов общегражданского назнач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1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1 26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1 26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2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04 5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04 5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Подпрограмма «Развитие материально-технической базы учреждений культуры Ханты-Мансийского автономного округа – Югры» программы «Развитие материально-технической базы социальной сферы Ханты-Мансийского автономного округа – Югры» на  2006 – 2010 год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2226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04 5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04 5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роительство объектов для нужд отрасл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26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4 5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4 5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.6.2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6 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6 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Непрограммные инвестиции в основные фонд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6 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6 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роительство объектов общегражданского назнач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 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 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.7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cap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aps/>
                <w:sz w:val="24"/>
                <w:szCs w:val="24"/>
              </w:rPr>
              <w:t>Здравоохранение и спор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56 63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56 6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.7.1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Здравоохранени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77 83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77 83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Непрограммные инвестиции в основные фонд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 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 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роительство объектов общегражданского назнач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Больницы, клиники, госпитали, медико-санитарные част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7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0 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0 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7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 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 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Родильные дом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76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 32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 32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76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 32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 32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Станции скорой и неотложной помощ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77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0 00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0 00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77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 00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 00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2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13 5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13 5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Подпрограмма «Развитие материально-технической базы учреждений здравоохранения Ханты-Мансий-ского автономного округа – Югры» программы «Развитие материально-технической базы социальной сферы Ханты-Мансийского автономного округа – Югры» на 2006 – 2010 год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2226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13 5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13 5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роительство объектов для нужд отрасл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26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3 5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3 5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.7.2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Спорт и физическая культур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78 79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78 79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Непрограммные инвестиции в основные фонд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5 4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5 4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роительство объектов общегражданского назнач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 4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 4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2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53 34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53 34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Подпрограмма «Развитие материально-технической базы учреждений физической культуры и спорта Ханты-Мансийского автономного округа – Югры» программы «Развитие материально-технической базы социальной сферы Ханты-Мансийского автономного округа – Югры» на  2006 – 2010 год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222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53 34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53 34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роительство объектов для нужд отрасл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2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53 34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53 34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.8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aps/>
                <w:sz w:val="24"/>
                <w:szCs w:val="24"/>
              </w:rPr>
              <w:t>Социальная полити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 67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 67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.8.1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2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2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Пенси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9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2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2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9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1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.8.2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 4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 4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2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 4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 4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Подпрограмма «Обеспечение жилыми помещениями граждан из числа коренных малочисленных народов в Ханты-Мансийском автономном округе – Югре» программы «Улучшение жилищных условий населения Ханты-Мансийского автономного округа – Югры» на 2005 – 2015 год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2227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 4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 4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27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 4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 4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7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aps/>
                <w:sz w:val="24"/>
                <w:szCs w:val="24"/>
              </w:rPr>
              <w:t>Комитет транспорта, связи и эксплуатации дорог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 053 39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 053 32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8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7.1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aps/>
                <w:sz w:val="24"/>
                <w:szCs w:val="24"/>
              </w:rPr>
              <w:t>Национальная экономи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920 82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920 76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8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7.1.1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Транспор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896 38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896 31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8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Дорожное хозяйств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15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44 4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44 4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дельные мероприятия в области дорожного хозяйств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5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6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1" w:leader="none"/>
              </w:tabs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544 4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4 4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Управление дорожным хозяйством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16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8 9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8 83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8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6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8 9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8 83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8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Другие виды транспорт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17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82 0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82 0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дельные мероприятия по другим видам транспорт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7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6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82 0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82 0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795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1 06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1 06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Комплексная программа по профилактике правонарушений и преступности в городе Сургуте на 2006 – 2010 год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79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1 06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1 06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роительство объектов для нужд отрасл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7 08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7 08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дельные мероприятия в области дорожного хозяйств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6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 97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 97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7.1.2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4 44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4 44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0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4 44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4 44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нтральный аппара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 44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 44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7.2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aps/>
                <w:sz w:val="24"/>
                <w:szCs w:val="24"/>
              </w:rPr>
              <w:t>Жилищно-комму-нальное хозяйств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32 50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32 5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7.2.1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32 50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32 5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32 50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32 5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6 85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6 85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личное освещени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0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5 6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5 6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7.3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aps/>
                <w:sz w:val="24"/>
                <w:szCs w:val="24"/>
              </w:rPr>
              <w:t>Социальная полити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7.3.1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Пенси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9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9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1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8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aps/>
                <w:sz w:val="24"/>
                <w:szCs w:val="24"/>
              </w:rPr>
              <w:t>Управление внутренних де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59 20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15 62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3 58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8.1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aps/>
                <w:sz w:val="24"/>
                <w:szCs w:val="24"/>
              </w:rPr>
              <w:t>Национальная безопасность и правоохранитель-ная деятельност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50 53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06 9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3 58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8.1.1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Органы внутренних де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50 53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06 9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3 58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Воинские формирования (органы, подразделения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50 53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06 9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3 58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щевое обеспечени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 2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 2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довольственное обеспечени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 11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 1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оенный персонал и сотрудники правоохранительных органов, имеющие специальные зва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49 73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6 15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3 58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ражданский персона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1 39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1 39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функционирования органов в сфере национальной безопасности и правоохранительной деятельност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 4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 4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собия и компенсации военнослужащим, приравненным к ним лицам, а также уволенным из их числ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7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 67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 67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8.2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aps/>
                <w:sz w:val="24"/>
                <w:szCs w:val="24"/>
              </w:rPr>
              <w:t>Социальная полити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8 67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8 67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8.2.1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8 67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8 67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Пенси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9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8 67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8 67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9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1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 67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 67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9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aps/>
                <w:sz w:val="24"/>
                <w:szCs w:val="24"/>
              </w:rPr>
              <w:t>Линейное управление внутренних дел на  железнодорожном, водном и воздушном транспорт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8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7 13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5 73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 39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9.1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aps/>
                <w:sz w:val="24"/>
                <w:szCs w:val="24"/>
              </w:rPr>
              <w:t>Национальная безопасность и правоохранитель-ная деятельност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8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7 13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5 73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 39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9.1.1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Органы внутренних де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8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7 13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5 73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 39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Воинские формирования (органы, подразделения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8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7 13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5 73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 39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щевое обеспечени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8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довольственное обеспечени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8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3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3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оенный персонал и сотрудники правоохранительных органов, имеющие специальные зва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8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 37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 97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39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функционирования органов в сфере национальной безопасности и правоохранительной деятельности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8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2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2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собия и компенсации военнослужащим, приравненным к ним лицам, а также уволенным из их числ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8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7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9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9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0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/>
            </w:pPr>
            <w:r>
              <w:rPr>
                <w:rFonts w:cs="Times New Roman CYR" w:ascii="Times New Roman CYR" w:hAnsi="Times New Roman CYR"/>
                <w:bCs/>
                <w:caps/>
                <w:sz w:val="24"/>
                <w:szCs w:val="24"/>
              </w:rPr>
              <w:t>Департамент     жилищно-коммуналь-ного хозяйств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 662 32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 469 29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02 68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90 342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0.1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ap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9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9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0.1.1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9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9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93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9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9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3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0.2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aps/>
                <w:sz w:val="24"/>
                <w:szCs w:val="24"/>
              </w:rPr>
              <w:t>Национальная безопасность и правоохранитель-ная деятельност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0 0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0 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0.2.1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0 0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0 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18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 2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 2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8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6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2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2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Поисковые и аварийно-спасательные учрежд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94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94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4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4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795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 8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 8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Городская целевая программа «Защита населения и территории муниципального образования городской округ город Сургут от чрезвычайных ситуаций и совершенствование гражданской обороны» на 2006 – 2008 год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7951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 8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 8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1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6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 8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 8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0.3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aps/>
                <w:sz w:val="24"/>
                <w:szCs w:val="24"/>
              </w:rPr>
              <w:t>Жилищно-комму-нальное хозяйств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771 57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78 55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02 68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90 342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0.3.1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53 32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44 87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8 447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Поддержка жилищного хозяйств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5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51 62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43 17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8 447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5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0 47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2 02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 447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5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 1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 1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795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 7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 7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Целевая подпрограмма «Дети-сироты» городской целевой программы «Дети Сургута» на 2004 – 2007 год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79502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 7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 7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2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7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7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0.3.2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11 34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89 77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1 575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5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93 29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71 7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1 575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5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 5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 5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5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3 29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3 29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мпенсация выпадающих доходов организациям, предоставляющим населению услуги электроснабжения по тарифам, не обеспечивающим возмещение издержек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5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 13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 33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798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5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0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2 50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7 8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 691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5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1 0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5 9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 086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мпенсация выпадающих доходов организациям, предоставляющим населению услуги газоснабжения по тарифам, не обеспечивающим возмещение издержек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5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0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 84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 8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18 05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18 05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3 68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3 68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личное освещени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0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 68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 68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0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 68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 68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0.3.3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06 9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43 9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02 68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0 32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0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32 0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71 68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0 32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нтральный аппара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8 02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8 02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3 97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 65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 32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Непрограммные инвестиции в основные фонд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 20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 2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роительство объектов общегражданского назнач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 20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 2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Фонд компенсац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19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37 68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5 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02 68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19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7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7 68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5 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2 68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2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1 01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1 0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Мероприятие «Реконструкция и модернизация жилищного фонда Ханты-Мансийского автономного округа – Югры и муниципальных образований автономного округа в соответствии с законодательством Российской Федерации и Ханты-Мансийского автономного округа – Югры программы «Развитие и модернизация жилищно-коммунального комплекса Ханты-Мансийского автономного округа – Югры на 2005 – 2012 годы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2221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 75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 75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роприятия по реформированию жилищно-коммунального хозяйств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21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7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 75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 75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Мероприятие «Реконструкция и развитие объектов теплоснабжения населенных пунктов Ханты-Мансийского автономного округа – Югры» программы «Развитие и модернизация жилищно-коммунального комплекса Ханты-Мансийского автономного округа – Югры на 2005 – 2012 годы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2221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7 25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7 25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роительство объектов для нужд отрасл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21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 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 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роприятия по реформированию жилищно-коммунального хозяйств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21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7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 25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 25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0.4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cap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aps/>
                <w:sz w:val="24"/>
                <w:szCs w:val="24"/>
              </w:rPr>
              <w:t>Образовани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66 48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66 48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0.4.1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02 29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02 29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02 29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02 29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 29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 29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0.4.2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10 72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10 72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Школы-детские сады, школы начальные, неполные средние и средни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2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76 07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76 07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Школы общеобразовательны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21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76 54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76 54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1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76 54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76 54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Гимназии, лице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21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84 4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84 4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1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4 4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4 4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Вечерние школ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21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 03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 03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1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 03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 03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Школы-детские сад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21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0 06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0 06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1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 06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 06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23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4 65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4 65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Обеспечение деятельности подведомственных учреждений системы образова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23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8 95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8 95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3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 95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 95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Обеспечение деятельности подведомственных учреждений системы культур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23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 87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 87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3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 87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 87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Обеспечение деятельности подведомственных учреждений системы физкультуры и спорт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23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9 82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9 82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3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 82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 82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0.4.3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1 87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1 87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Организационно-воспи-тательная работа с молодежью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3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1 87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1 87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3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 87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 87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0.4.4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1 59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1 59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5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1 59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1 59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Учебно-методические кабинет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52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 02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 02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52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02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02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Централизованные бухгалтери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52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9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9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52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Группы хозяйственного обслужива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52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4 53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4 5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52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4 53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4 5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Межшкольные учебно-производственные комбинат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52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 85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 85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52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 85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 85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0.5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aps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5 56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5 56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0.5.1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Культур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5 56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5 56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5 16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5 16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 16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 16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Музеи и постоянные выставк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4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 73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 73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4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 73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 73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Библиотек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4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 16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 1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4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 16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 1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Театры, цирки, концертные и другие организации исполнительских искусст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43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43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0.6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cap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aps/>
                <w:sz w:val="24"/>
                <w:szCs w:val="24"/>
              </w:rPr>
              <w:t>Здравоохранение и спор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81 17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81 17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0.6.1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Здравоохранени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78 53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78 53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Учреждения, обеспечивающие предоставление услуг в сфере здравоохран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69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 57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 57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69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57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57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Больницы, клиники, госпитали, медико-санитарные част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7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2 35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2 35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7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 35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 35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Поликлиники, амбулатории, диагностические центр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7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9 99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9 99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7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9 99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9 99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Родильные дом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76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1 72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1 72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76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 72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 72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Станции скорой и неотложной помощ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77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 88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 88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77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88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88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0.6.2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Спорт и физическая культур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 64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 64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Центры спортивной подготовки (сборные команды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8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 64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 64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8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64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64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0.7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aps/>
                <w:sz w:val="24"/>
                <w:szCs w:val="24"/>
              </w:rPr>
              <w:t>Социальная полити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07 42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07 42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0.7.1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 39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 39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Пенсии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9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 39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 39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9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1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39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39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0.7.2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06 02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06 02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Меры социальной поддержки граждан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05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06 02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06 02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Расходы на оплату жилищно-коммунальных услуг отдельным категориям граждан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05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06 02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06 02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5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7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6 02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6 02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1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aps/>
                <w:sz w:val="24"/>
                <w:szCs w:val="24"/>
              </w:rPr>
              <w:t>Муниципальное учреждение «Хозяйственно-экс-плуатационное управление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45 95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35 74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73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9 471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1.1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ap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06 48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96 27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73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9 471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1.1.1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 65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 65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0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 65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 65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нтральный аппара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 65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 65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1.1.2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 14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 14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0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 14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 14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нтральный аппара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14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14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1.1.3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надзора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 0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 0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0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 0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 0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нтральный аппара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 0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 0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1.1.4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93 66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83 46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73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9 471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0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3 2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2 47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73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нтральный аппара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3 2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 47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3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93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39 39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29 9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9 471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3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9 39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9 9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 471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Фонд компенсац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19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 07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 07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19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07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07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1.2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aps/>
                <w:sz w:val="24"/>
                <w:szCs w:val="24"/>
              </w:rPr>
              <w:t>Национальная безопасность и правоохранитель-ная деятельност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 43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 43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1.2.1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 43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 43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0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 52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 52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нтральный аппара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 52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 52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Мероприятия по гражданской оборон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19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88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88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9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6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8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8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795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Городская целевая программа «Защита населения и территории муниципального образования городской округ город Сургут от чрезвычайных ситуаций и совершенствование гражданской обороны» на 2006 – 2008 год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7951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1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6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1.3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aps/>
                <w:sz w:val="24"/>
                <w:szCs w:val="24"/>
              </w:rPr>
              <w:t>Национальная экономи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 44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 44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1.3.1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 44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 44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0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 44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 44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нтральный аппара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44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44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1.4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aps/>
                <w:sz w:val="24"/>
                <w:szCs w:val="24"/>
              </w:rPr>
              <w:t>Жилищно-комму-нальное хозяйств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 34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 34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1.4.1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 34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 34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0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 34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 34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нтральный аппара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 34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 34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1.5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aps/>
                <w:sz w:val="24"/>
                <w:szCs w:val="24"/>
              </w:rPr>
              <w:t>Охрана окружающей сред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 02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 02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1.5.1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 02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 02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0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 02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 02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нтральный аппара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02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02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1.6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cap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aps/>
                <w:sz w:val="24"/>
                <w:szCs w:val="24"/>
              </w:rPr>
              <w:t>Образовани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9 39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9 39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1.6.1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9 39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9 39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0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91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9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нтральный аппара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1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5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8 47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8 47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Централизованные бухгалтери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52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6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6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52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6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6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Группы хозяйственного обслужива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52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8 11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8 1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52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 11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 1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1.7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aps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 03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 03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1.7.1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 03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 03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0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 83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 83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нтральный аппара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83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83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5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Централизованные бухгалтери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52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52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1.8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cap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aps/>
                <w:sz w:val="24"/>
                <w:szCs w:val="24"/>
              </w:rPr>
              <w:t>Здравоохранение и спор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 7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 7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1.8.1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Другие вопросы в области здравоохранения и спорт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 7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 7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0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 7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 7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нтральный аппара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 7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 7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1.9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aps/>
                <w:sz w:val="24"/>
                <w:szCs w:val="24"/>
              </w:rPr>
              <w:t>Социальная полити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1.9.1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Пенси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9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9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1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2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aps/>
                <w:sz w:val="24"/>
                <w:szCs w:val="24"/>
              </w:rPr>
              <w:t>Департамент образова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 641 96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 568 98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 799 5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73 455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2.1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cap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aps/>
                <w:sz w:val="24"/>
                <w:szCs w:val="24"/>
              </w:rPr>
              <w:t>Образовани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 631 16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 558 18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 799 5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73 455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2.1.1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 109 16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876 77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5 02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87 364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1 068 960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876 77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 81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87 364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 068 96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76 77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 81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7 364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0 2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0 20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 2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 20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2.1.2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 161 52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36 88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56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 754 49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70 141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Школы-детские сады, школы начальные, неполные средние и средни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2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 937 98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80 21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56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 695 98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1 784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Школы общеобразовательны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21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 397 1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41 46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56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 240 05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5 589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1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 397 1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1 46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56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240 05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 589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Гимназии, лице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21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12 92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8 64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49 7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4 585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1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12 92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8 64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49 7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4 585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Вечерние школ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21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1 95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 54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7 75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55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1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1 95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 54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7 75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55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Школы-детские сад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21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85 98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 5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8 47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0 955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1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5 98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 5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8 47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 955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23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65 02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56 67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8 357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Обеспечение деятельности подведомственных учреждений системы образова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23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65 02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56 67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8 357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3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5 02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6 67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 357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Фонд компенсац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19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6 44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6 44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жемесячное денежное вознаграждение за классное руководств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19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6 44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6 44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 07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 07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07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07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2.1.3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6 94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2 6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4 328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Мероприятия по проведению оздоровительной кампании дете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3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6 94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2 6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4 328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здоровление дете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3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5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6 94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 6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 328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2.1.4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33 53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31 90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 622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0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7 72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7 7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нтральный аппара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7 72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7 7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Учреждения, обеспечивающие предоставление услуг в сфере образова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35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5 05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5 05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сударственная поддержка в сфере образова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35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8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 05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 05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36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0 3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0 3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36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4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 3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 3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-ные учебно-производст-венные комбинаты, логопедические пункт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5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97 38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95 75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 622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Учебно-методические кабинет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52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00 22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98 6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 622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52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 22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8 6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622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Централизованные бухгалтери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52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6 42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6 42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52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6 42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6 42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Группы хозяйственного обслужива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52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8 48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8 48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52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 48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 48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Межшкольные учебно-производственные комбинат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52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2 24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2 24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52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 24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 24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795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3 05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3 05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Целевая подпрограмма «Дети-инвалиды» городской целевой программы «Дети Сургута» на 2004 – 2007 год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79502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 30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 3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2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4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30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3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Целевая подпрограмма «Дети-сироты» городской целевой программы «Дети Сургута» на 2004 – 2007 год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79502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2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4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Целевая подпрограмма «Профилактика безнадзорности, правонарушений несовершеннолетних и защита их прав» городской целевой программы «Дети Сургута» на 2004 – 2007 годы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79502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2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4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Комплексная программа по профилактике правонарушений и преступности в городе Сургуте на 2006 – 2010 год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79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 3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 3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4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3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3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Программа по реализации приоритетного национального проекта «Образование» в городе Сургуте на 2006 – 2007 год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7951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8 23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8 23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1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4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8 23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8 23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2.2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aps/>
                <w:sz w:val="24"/>
                <w:szCs w:val="24"/>
              </w:rPr>
              <w:t>Социальная полити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0 79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0 79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2.2.1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0 79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0 79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Пенси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9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0 79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0 79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9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1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 79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 79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3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aps/>
                <w:sz w:val="24"/>
                <w:szCs w:val="24"/>
              </w:rPr>
              <w:t>Департамент культуры, молодежной политики и спорт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 211 29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 061 62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 99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44 673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3.1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ap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8 96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8 9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3.1.1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8 96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8 9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9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8 96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8 9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 45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 456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инансовая поддержка на возвратной основ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4 49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4 49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3.2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cap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aps/>
                <w:sz w:val="24"/>
                <w:szCs w:val="24"/>
              </w:rPr>
              <w:t>Образовани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59 26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12 57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 99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1 692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3.2.1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34 83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04 57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 99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5 261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23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29 83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04 57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5 261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Обеспечение деятельности подведомственных учреждений системы культур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23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56 71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40 15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6 566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3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6 71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0 15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 566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Обеспечение деятельности подведомственных учреждений системы физкультуры и спорт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23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73 1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64 42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8 695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3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3 1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164 425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 695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Фонд компенсац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19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 99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 99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жемесячное денежное вознаграждение за классное руководств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19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 99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 99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3.2.2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92 86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76 49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6 365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Организационно-воспи-тательная работа с молодежью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3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78 83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65 14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3 693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3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9 4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5 74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 659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3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4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 43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 39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Мероприятия по проведению оздоровительной кампании дете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3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2 68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0 0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 672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здоровление дете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3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5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 68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 0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672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795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 34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 34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Программа по реализации приоритетного национального проекта «Образование» в городе Сургуте на 2006 – 2007 год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7951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 34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 34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1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4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34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34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3.2.3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1 56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1 5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0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0 21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0 2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нтральный аппара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 21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 2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36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9 18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9 1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36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4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 18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 1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795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2 16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2 16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Программа по реализации приоритетного национального проекта «Образование» в городе Сургуте на 2006 – 2007 год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7951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2 16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2 16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1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4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 16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 16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3.3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aps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97 89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52 4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5 496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3.3.1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Культур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47 46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01 96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5 496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35 5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01 42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4 087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5 5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1 42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4 087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Музеи и постоянные выставк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4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1 08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9 1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 958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4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1 08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9 1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958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Библиотек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4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78 04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75 9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 123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4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8 04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5 9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123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Театры, цирки, концертные и другие организации исполнительских искусст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43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1 73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7 47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 257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43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 73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7 47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 257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5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1 09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8 0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 071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5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5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 09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 0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 071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3.3.2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0 43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0 43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0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1 49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1 49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нтральный аппара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1 49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1 49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-ные учебно-производст-венные комбинаты, логопедические пункт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5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8 93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8 93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Централизованные бухгалтери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52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8 93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8 93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52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 93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 93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3.4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cap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aps/>
                <w:sz w:val="24"/>
                <w:szCs w:val="24"/>
              </w:rPr>
              <w:t>Здравоохранение и спор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41 03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83 55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7 485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3.4.1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Спорт и физическая культур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29 80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72 3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7 485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Центры спортивной подготовки (сборные команды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8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86 86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0 96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5 895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8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6 86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 96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5 895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Физкультурно-оздоро-вительная работа и спортивные мероприят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1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2 74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1 15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1 59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1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5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 74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 15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 59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795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Целевая подпрограмма «Дети-инвалиды» городской целевой программы «Дети Сургута» на 2004 – 2007 год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79502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2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5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3.4.2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Другие вопросы в области здравоохранения и спорт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1 22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1 22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0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1 22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1 22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нтральный аппара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 22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 22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3.5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aps/>
                <w:sz w:val="24"/>
                <w:szCs w:val="24"/>
              </w:rPr>
              <w:t>Социальная полити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04 13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04 13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3.5.1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 67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 67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Пенси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9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 67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 67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9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1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67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67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3.5.2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02 46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02 4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2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02 46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02 4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Подпрограмма «Доступное жилье молодым» программы «Улучшение жилищных условий населения Ханты-Ман-сийского автономного округа – Югры» на 2005 – 2015 год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2227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02 46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02 4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27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2 46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2 4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4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aps/>
                <w:sz w:val="24"/>
                <w:szCs w:val="24"/>
              </w:rPr>
              <w:t>Комитет по здравоохранению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 071 09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 109 75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08 45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852 885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4.1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cap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aps/>
                <w:sz w:val="24"/>
                <w:szCs w:val="24"/>
              </w:rPr>
              <w:t>Образовани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 4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 4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4.1.1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 4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 4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Мероприятия по проведению оздоровительной кампании дете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3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 4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 4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здоровление дете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3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5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 4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 4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4.2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cap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aps/>
                <w:sz w:val="24"/>
                <w:szCs w:val="24"/>
              </w:rPr>
              <w:t>Здравоохранение и спор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 058 86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 097 5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08 45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852 885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4.2.1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Здравоохранени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 029 04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 067 7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08 45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852 885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Учреждения, обеспечивающие предоставление услуг в сфере здравоохран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69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7 86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8 04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9 815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69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7 86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8 04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 815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Больницы, клиники, госпитали, медико-санитарные част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7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913 79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97 28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16 503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7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13 79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97 28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6 503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Поликлиники, амбулатории, диагностические центр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7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 253 4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766 27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87 133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7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253 4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66 27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87 133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Станции переливания кров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7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93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932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7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3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32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Родильные дом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76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70 21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32 0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38 184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76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70 21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2 0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8 184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Станции скорой и неотложной помощ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77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90 49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90 18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18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77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0 49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0 18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8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Реализация государственных функций в области здравоохранения, спорта и туризм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85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18 2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1 85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86 36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85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5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8 2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 85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6 36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2 08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2 08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енежные выплаты медицинскому персоналу фельдшерско-акушер-ских пунктов, врачам, фельдшерам и медицинским сестрам скорой медицинской помощ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 08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 08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795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02 03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02 0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Городская целевая программа «Безопасное материнство» на 2002 – 2006 год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795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6 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6 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5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6 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6 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Программа по реализации приоритетного национального проекта «Здравоохранение» в городе Сургуте на 2006 – 2007 год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7951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6 03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6 0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1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5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6 03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6 0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4.2.2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Другие вопросы в области здравоохранения и спорт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9 82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9 82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0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9 82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9 82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нтральный аппарат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9 82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9 82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4.3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aps/>
                <w:sz w:val="24"/>
                <w:szCs w:val="24"/>
              </w:rPr>
              <w:t>Социальная поли-ти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 83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 83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4.3.1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 83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 83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Пенси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9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 83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 83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9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1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 83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 83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5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aps/>
                <w:sz w:val="24"/>
                <w:szCs w:val="24"/>
              </w:rPr>
              <w:t>Департамент финансо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21 53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21 53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5.1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ap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09 46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09 46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5.1.1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9 59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9 59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0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9 59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9 59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нтральный аппара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9 59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9 59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5.1.2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95 14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95 14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Процентные платежи по долговым обязательствам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65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95 14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95 14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5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5 14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5 14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5.1.3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0 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0 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7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0 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0 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 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 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5.1.4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-95 27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-95 27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9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-95 17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-95 17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 27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 27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редиты из бюджетов субъектов Российской Федерации и местных бюджетов юридическим лицам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109 54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109 54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5.2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aps/>
                <w:sz w:val="24"/>
                <w:szCs w:val="24"/>
              </w:rPr>
              <w:t>Национальная экономи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1 8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1 8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5.2.1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1 8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1 8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Сельскохозяйственное производство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6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1 8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1 8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роприятия в области сельскохозяйственного производств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6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4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 8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 8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5.3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aps/>
                <w:sz w:val="24"/>
                <w:szCs w:val="24"/>
              </w:rPr>
              <w:t>Социальная полити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2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5.3.1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2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Пенси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9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2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9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1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6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aps/>
                <w:sz w:val="24"/>
                <w:szCs w:val="24"/>
              </w:rPr>
              <w:t>Комитет по природопользованию и экологи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52 41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52 4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6.1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aps/>
                <w:sz w:val="24"/>
                <w:szCs w:val="24"/>
              </w:rPr>
              <w:t>Национальная экономи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0 05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0 05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6.1.1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Лесное хозяйств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0 05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0 05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Охрана, восстановление и использование лесо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9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 99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 99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Программа «Обустройство городских лесов» на 2006 – 2010 год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90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 99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 99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есоохранные и лесовосстановительные мероприят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90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 99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 99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Учреждения, обеспечивающие предоставление услуг в сфере лесного хозяйств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9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6 06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6 06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9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 06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 06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6.2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aps/>
                <w:sz w:val="24"/>
                <w:szCs w:val="24"/>
              </w:rPr>
              <w:t>Жилищно-комму-нальное хозяйств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78 03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78 03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6.2.1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73 52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73 52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795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73 52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73 52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Городская целевая программа «Охрана природы и рациональное использование природных ресурсов города Сургута» на 2006 – 2010 год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7951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72 17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72 17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1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 66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 66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зеленени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1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0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1 5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1 5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Городская целевая программа «Обеспечение населения города качественной питьевой водой» на 2006 – 2010 год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7951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1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Городская целевая программа «Обустройство городских лесов» на 2006 – 2010 год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7951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9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9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1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9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9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6.2.2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Другие вопросы в области жилищно-комму-нального хозяйств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 5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 5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795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 5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 5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Городская целевая программа «Охрана природы и рациональное использование природных ресурсов города Сургута» на 2006 – 2010 год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7951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 5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 5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роительство объектов для нужд отрасл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1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 5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 5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6.3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aps/>
                <w:sz w:val="24"/>
                <w:szCs w:val="24"/>
              </w:rPr>
              <w:t>Охрана окружающей сред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4 31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4 3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6.3.1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Другие вопросы в области охраны окружающей среды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4 31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4 3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0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7 75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7 75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нтральный аппара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 75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 75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795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6 56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6 56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Городская целевая программа «Охрана природы и рациональное использование природных ресурсов города Сургута» на 2006 – 2010 год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7951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9 78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9 7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роительство объектов для нужд отрасл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1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5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5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родоохранные мероприят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1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4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 28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 2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Городская целевая программа «Обеспечение населения города качественной питьевой водой» на 2006 – 2010 год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7951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родоохранные мероприят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1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4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Городская целевая программа «Отходы производства и потребления в городе Сургуте» на 2006 – 2010 год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7951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6 18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6 18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роительство объектов для нужд отрасл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1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 18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 18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aps/>
                <w:sz w:val="24"/>
                <w:szCs w:val="24"/>
              </w:rPr>
              <w:t>ВСЕГО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 РАСХОДО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92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4 921 69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1 254 44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 244 89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92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 422 3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3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3:31:00Z</dcterms:created>
  <dc:creator>User</dc:creator>
  <dc:description/>
  <cp:keywords/>
  <dc:language>en-US</dc:language>
  <cp:lastModifiedBy>User</cp:lastModifiedBy>
  <cp:lastPrinted>2007-04-23T10:36:00Z</cp:lastPrinted>
  <dcterms:modified xsi:type="dcterms:W3CDTF">2007-04-23T06:36:00Z</dcterms:modified>
  <cp:revision>18</cp:revision>
  <dc:subject/>
  <dc:title>Приложение 5</dc:title>
</cp:coreProperties>
</file>