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/>
        <w:t>Приложение 6</w:t>
      </w:r>
    </w:p>
    <w:p>
      <w:pPr>
        <w:pStyle w:val="Normal"/>
        <w:ind w:left="5643" w:hanging="0"/>
        <w:rPr/>
      </w:pPr>
      <w:r>
        <w:rPr/>
        <w:t>к решению Думы города</w:t>
      </w:r>
    </w:p>
    <w:p>
      <w:pPr>
        <w:pStyle w:val="Normal"/>
        <w:ind w:left="5643" w:hanging="0"/>
        <w:rPr/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ведомственных программ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партамента культуры, молодежной политики и спорта на 2007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(тыс. </w:t>
      </w:r>
      <w:r>
        <w:rPr/>
        <w:t>рублей)</w:t>
      </w:r>
    </w:p>
    <w:tbl>
      <w:tblPr>
        <w:tblW w:w="975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55"/>
        <w:gridCol w:w="2039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.п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олидированный бюджет на выполнение ведомственных программ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 088 70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2 15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 87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 03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 67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иблиотечное обслуживание населения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 16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22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6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 5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7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зейная деятельность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 57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82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9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82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я культурного досуга на базе учреждений и организаций культуры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 97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 26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8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 1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86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я массовых мероприятий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 77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65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47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полнительное образование детей в специализированных школах искусств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 48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 65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19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 8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63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полнительное образование детей в спортивных школах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 26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 20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6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 56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9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я занятий физической культурой и спортом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 88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3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7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39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48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я мероприятий по работе с молодежью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 05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 9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7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 36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9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я отдыха детей и молодежи в каникулярное время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 52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1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5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3:00Z</dcterms:created>
  <dc:creator>User</dc:creator>
  <dc:description/>
  <cp:keywords/>
  <dc:language>en-US</dc:language>
  <cp:lastModifiedBy>User</cp:lastModifiedBy>
  <cp:lastPrinted>2007-04-20T15:07:00Z</cp:lastPrinted>
  <dcterms:modified xsi:type="dcterms:W3CDTF">2007-04-20T11:07:00Z</dcterms:modified>
  <cp:revision>19</cp:revision>
  <dc:subject/>
  <dc:title/>
</cp:coreProperties>
</file>