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hanging="0"/>
        <w:jc w:val="both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5814" w:hanging="0"/>
        <w:jc w:val="both"/>
        <w:rPr>
          <w:bCs/>
        </w:rPr>
      </w:pPr>
      <w:r>
        <w:rPr>
          <w:bCs/>
        </w:rPr>
        <w:t>к решению Думы города</w:t>
      </w:r>
    </w:p>
    <w:p>
      <w:pPr>
        <w:pStyle w:val="Normal"/>
        <w:ind w:left="5814" w:hanging="0"/>
        <w:jc w:val="both"/>
        <w:rPr>
          <w:bCs/>
        </w:rPr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их целевых программ, предусмотренных к финансированию</w:t>
      </w:r>
    </w:p>
    <w:p>
      <w:pPr>
        <w:pStyle w:val="Normal"/>
        <w:jc w:val="center"/>
        <w:rPr>
          <w:bCs/>
        </w:rPr>
      </w:pPr>
      <w:r>
        <w:rPr>
          <w:bCs/>
        </w:rPr>
        <w:t>за счет средств бюджета города на 2007 год</w:t>
      </w:r>
    </w:p>
    <w:p>
      <w:pPr>
        <w:pStyle w:val="Normal"/>
        <w:ind w:right="-49" w:hanging="0"/>
        <w:jc w:val="right"/>
        <w:rPr/>
      </w:pPr>
      <w:r>
        <w:rPr/>
        <w:t>(тыс. рублей)</w:t>
      </w:r>
    </w:p>
    <w:tbl>
      <w:tblPr>
        <w:tblW w:w="1053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8"/>
        <w:gridCol w:w="1311"/>
        <w:gridCol w:w="1021"/>
        <w:gridCol w:w="798"/>
        <w:gridCol w:w="1083"/>
        <w:gridCol w:w="1076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левая статья расход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6" w:hanging="0"/>
              <w:jc w:val="center"/>
              <w:rPr/>
            </w:pPr>
            <w:r>
              <w:rPr>
                <w:bCs/>
              </w:rPr>
              <w:t xml:space="preserve">Раздел, подразде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Вид расход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Cs/>
              </w:rPr>
              <w:t xml:space="preserve">ведомст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Обустройство городских лесов» на 2006 – 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оохранные и лесовосстановительны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целевая программа по профилактике наркомании в городе Сургуте на 2007 – 2009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ая 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 и 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ая подпрограмма «Дети-сироты» городской целевой программы «Дети Сургута» на 2004 – 2007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ая подпрограмма «Профилактика безнадзорности, правонарушений несовершеннолетних и защита их прав» городской целевой программы «Дети Сургута» на 2004 – 2007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целевая программа «Безопасное материнство» на 2002 – 2006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поддержки малого предпринимательства в городе Сургуте на 2000 – 2009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50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малого предприним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0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47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06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06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для нужд отрас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 0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ьные мероприятия в области дорож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целевая программа «Охрана природы и рациональное использование природных ресурсов города Сургута» на 2006 – 2010               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4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Cs/>
              </w:rPr>
              <w:t>10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9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17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для нужд отрас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Cs/>
              </w:rPr>
              <w:t>10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для нужд отрас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целевая программа «Обеспечение населения города качественной питьевой водой» на 2006 – 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/>
            </w:pPr>
            <w:r>
              <w:rPr>
                <w:bCs/>
              </w:rPr>
              <w:t>11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Cs/>
              </w:rPr>
              <w:t>11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целевая программа «Отходы производства и потребления в городе Сургуте» на 2006 – 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Cs/>
              </w:rPr>
              <w:t>12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для нужд отрас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ая целевая программа «Обустройство городских лесов» на 2006 – 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/>
            </w:pPr>
            <w:r>
              <w:rPr>
                <w:bCs/>
              </w:rPr>
              <w:t>13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по реализации приоритетного национального проекта «Здравоохранение» в городе Сургуте на 2006 – 2007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1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/>
            </w:pPr>
            <w:r>
              <w:rPr>
                <w:bCs/>
              </w:rPr>
              <w:t>14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1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здравоохранения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1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Cs/>
              </w:rPr>
              <w:t>15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1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7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78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целевая программа «Предоставление субсидий на строительство или приобретение жилья за счет средств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</w:rPr>
            </w:pPr>
            <w:r>
              <w:rPr>
                <w:bCs/>
              </w:rPr>
              <w:t>16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63" w:hanging="0"/>
              <w:jc w:val="right"/>
              <w:rPr>
                <w:bCs/>
              </w:rPr>
            </w:pPr>
            <w:r>
              <w:rPr>
                <w:bCs/>
              </w:rPr>
              <w:t>403 95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8:00Z</dcterms:created>
  <dc:creator>User</dc:creator>
  <dc:description/>
  <cp:keywords/>
  <dc:language>en-US</dc:language>
  <cp:lastModifiedBy>User</cp:lastModifiedBy>
  <cp:lastPrinted>2007-04-20T15:13:00Z</cp:lastPrinted>
  <dcterms:modified xsi:type="dcterms:W3CDTF">2007-04-20T11:14:00Z</dcterms:modified>
  <cp:revision>27</cp:revision>
  <dc:subject/>
  <dc:title/>
</cp:coreProperties>
</file>