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40" w:leader="none"/>
        </w:tabs>
        <w:ind w:left="5670" w:hanging="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9</w:t>
      </w:r>
    </w:p>
    <w:p>
      <w:pPr>
        <w:pStyle w:val="Heading"/>
        <w:tabs>
          <w:tab w:val="clear" w:pos="720"/>
          <w:tab w:val="right" w:pos="9340" w:leader="none"/>
        </w:tabs>
        <w:ind w:left="5670" w:hanging="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Думы города</w:t>
      </w:r>
    </w:p>
    <w:p>
      <w:pPr>
        <w:pStyle w:val="Heading"/>
        <w:tabs>
          <w:tab w:val="clear" w:pos="720"/>
          <w:tab w:val="right" w:pos="9340" w:leader="none"/>
        </w:tabs>
        <w:ind w:left="5670" w:hanging="13"/>
        <w:jc w:val="left"/>
        <w:rPr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</w:rPr>
        <w:t>от 17.04.2007 № 191-</w:t>
      </w:r>
      <w:r>
        <w:rPr>
          <w:rFonts w:cs="Times New Roman CYR" w:ascii="Times New Roman CYR" w:hAnsi="Times New Roman CYR"/>
          <w:b w:val="false"/>
          <w:lang w:val="en-US"/>
        </w:rPr>
        <w:t xml:space="preserve">IV </w:t>
      </w:r>
      <w:r>
        <w:rPr>
          <w:rFonts w:cs="Times New Roman CYR" w:ascii="Times New Roman CYR" w:hAnsi="Times New Roman CYR"/>
          <w:b w:val="false"/>
        </w:rPr>
        <w:t>ДГ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"/>
        <w:rPr/>
      </w:pPr>
      <w:r>
        <w:rPr>
          <w:b w:val="false"/>
          <w:szCs w:val="28"/>
        </w:rPr>
        <w:t xml:space="preserve">администраторов поступлений в бюджет города Сургута – органов местного самоуправления, структурных подразделений Администрации город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660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город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86" w:right="-107" w:hanging="0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1040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виденды по акциям  и  доходы от прочих форм  участия 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208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1 05011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701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1 0802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от  распоряжения  правами  на   результаты   научно-технической  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 поступления от использования имущества, находящегося в  собственности городских округов</w:t>
            </w:r>
          </w:p>
        </w:tc>
      </w:tr>
      <w:tr>
        <w:trPr>
          <w:trHeight w:val="39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1040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1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1 04 0000 4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 муниципальных унитарных  предприятий, созданных городскими округами  (в  части реализации 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4 02032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местных  бюджетов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4 02032 04 0000 4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местных бюджетов от реализации имущества,  находящегося в  оперативном  управлении учреждений, находящихся в ведении органов управления городских округов (в части  реализации 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4 02033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в части 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33 04 0000 4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в части  реализации 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40 04 0000 4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3040 04 0000 14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от  возмещения  ущерба  при  возникновении  страховых 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 00 00 04 0000 6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05 00 00 00 04 0000 5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акций и иных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1 01 00 04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земельных участков, 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1 02 00 04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земельных участков, 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2 00 00 04 0000 3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мельных участков в собственность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2 00 00 04 0000 4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земельных участков после разграничения собственности на землю, находящихся в собственности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2032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3040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 за счет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 0401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 возврата  остатков  субсидий  и  субвенций 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02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 возврата  остатков  субсидий  и  субвенций   прошлых  лет 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9 0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10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10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0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2</w:t>
            </w:r>
            <w:r>
              <w:rPr>
                <w:sz w:val="28"/>
                <w:szCs w:val="28"/>
                <w:lang w:val="en-US"/>
              </w:rPr>
              <w:t>002</w:t>
            </w:r>
            <w:r>
              <w:rPr>
                <w:sz w:val="28"/>
                <w:szCs w:val="28"/>
              </w:rPr>
              <w:t xml:space="preserve">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подготовке и проведению сельскохозяйственной перепис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6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реализацию полномочий в области организации, регулирования и охраны водных биологических ресурс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7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реализацию полномочий в области охраны и использования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расходов бюджетов по выплате ежемесячного пособия на ребенк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мероприятий, связанных с перевозкой между субъектами Российской Федерации, а также в пределах территорий государств-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ональных осложнен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6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поддержку талантливой молодеж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202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3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3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пособий гражданам, подвергшимся воздействию радиации вследствие радиационных аварий и ядерных испытан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территориальных подразделений милиции общественной безопасности, содержащихся за счет средств бюджетов субъектов Российской Федерации и местных бюджет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6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федеральных полномочий, установленных Федеральным законом «О мобилизационной подготовке и мобилизации в Российской Федерации»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0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недрение инновационных программ в государственных и муниципальных общеобразовательных учреждениях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5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399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формирование региональных финанс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для развития общественной инфраструктуры регионального значения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400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мероприятия по организации оздоровительной кампании дете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редоставление субсидий молодым семьям для приобретения жилья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02 0402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внедрение современных образовательных технолог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8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модернизацию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троительство общежит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5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ём отдель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 массовой малоэтажной и многоквартирной застройк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46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, предусмотренных региональными программами переселения, включенными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1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федеральных целевых программ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непрограммные инвестиции в основные фонды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4 04 0000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поселен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0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400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1 00 04 0000 7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2 00 04 0000 7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едиты, полученные в валюте Российской Федерации от кредитных организаций  бюджетами городских округов 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1 00 00 04 0000 7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источники внутреннего финансирования дефици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01 01 00 04 0000 51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01 01 00 04 0000 610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1 00 04 0000 5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02 00 04 0000 5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финансовых резервов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2 00 04 0000 5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 городских округ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1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02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1 00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источники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 00 00 04 0000 8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1 00 04 0000 6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2 02 00 04 0000 6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6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08 0715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00 1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  за  выдачу  разрешения  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 поступления от использования имущества, находящего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4000 04 0000 18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заказчика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капитальное строительство объектов непроизводственного назна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9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на капитальный ремонт объектов непроизводственного назначе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4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участие в жилищном строительстве</w:t>
            </w:r>
          </w:p>
        </w:tc>
      </w:tr>
      <w:tr>
        <w:trPr>
          <w:trHeight w:val="5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анспорта, связи и эксплуатации дорог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3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 автомобильных  дорог,  находящихся в собственности городских округов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транспорт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услуг контроля качества дорожного полотна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 от  сдачи  в  аренду  имущества,  находящегося  в   оперативном    управлении органов управления городских округов и созданных ими  учреждений и в хозяйственном 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7014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1040 04 0000 41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приватизации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заказчика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услуг по изготовлению документов, бланков, ксерокопиров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наружной рекламы 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3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на капитальный ремонт и капитальное строительство тепловых сетей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«Хозяйственно-эксплуатационное управление»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2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транспортных услуг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дополнительных образователь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держание детей в образовательных учреждениях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дительская плата на содержание детей в дошкольных образовательных учреждениях, дошкольных группах образовательных учрежден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дительская плата на содержание детей в лагерях с дневным пребыванием на базе образовательных учрежден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3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спортивно-оздоровитель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культурно-массов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экскурсион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2 01040 04 08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казания социально-бытов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2 01040 04 09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ходы от оказания услуг по изготовлению документов, бланков, ксерокопирования 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1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проведение культурно-массовых мероприят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5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внебюджетных фонд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выполнение образовательных программ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2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виде пожертвований 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3040 04 0000 120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 за счет средств  бюджетов городских округов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дополнительных образователь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содержание детей в образовательных учреждениях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2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дительская плата на содержание детей в лагерях с дневным пребыванием на базе образовательных учрежден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303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спортивно-оздоровитель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культурно-массов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4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экскурсион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платы за аттракционы, игровые автоматы и пр.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в виде платы за прокат оборудов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библиотек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408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в виде средств на общегородские мероприят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6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транспорт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8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социально-бытов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услуг по изготовлению документов, бланков, ксерокопиров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1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проведение культурно-массовых и спортивных мероприят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8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выполнение молодежных программ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5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внебюджетных фонд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2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виде пожертвован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5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медицински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5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сервисных медицински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707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 в жилищно-коммунальной деятельности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6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услуг по изготовлению документов, бланков, ксерокопиров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9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рочи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в виде средств, получаемых для осуществления деятельности в системе обязательного медицинского страхования, за оказание услуг застрахованным лицам от страховых организац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25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внебюджетных фонд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2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виде пожертвований 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24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25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24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29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4 01040 04 0</w:t>
            </w:r>
            <w:r>
              <w:rPr>
                <w:sz w:val="28"/>
                <w:szCs w:val="28"/>
                <w:lang w:val="en-US"/>
              </w:rPr>
              <w:t>026</w:t>
            </w:r>
            <w:r>
              <w:rPr>
                <w:sz w:val="28"/>
                <w:szCs w:val="28"/>
              </w:rPr>
              <w:t xml:space="preserve"> 4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1 05034 04 00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(плата за коммерческий найм)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1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заказчика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2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аварийно-спасательных и поисково-спасательных услуг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40 04 0905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енные от реализации материалов, товаров, продуктов питания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3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6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проведение конкурсов, конференций, семинаров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40 04 0117 1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на награждение по итогам конкурсов, гранты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2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виде пожертвований 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40 04 025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113" w:right="11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35:00Z</dcterms:created>
  <dc:creator>1</dc:creator>
  <dc:description/>
  <cp:keywords/>
  <dc:language>en-US</dc:language>
  <cp:lastModifiedBy>User</cp:lastModifiedBy>
  <cp:lastPrinted>2007-04-20T15:15:00Z</cp:lastPrinted>
  <dcterms:modified xsi:type="dcterms:W3CDTF">2007-04-20T11:15:00Z</dcterms:modified>
  <cp:revision>93</cp:revision>
  <dc:subject/>
  <dc:title>Приложение 8</dc:title>
</cp:coreProperties>
</file>