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/>
      </w:pPr>
      <w:r>
        <w:rPr/>
        <w:t>Приложение 10</w:t>
      </w:r>
    </w:p>
    <w:p>
      <w:pPr>
        <w:pStyle w:val="Normal"/>
        <w:ind w:left="5700" w:hanging="0"/>
        <w:rPr/>
      </w:pPr>
      <w:r>
        <w:rPr/>
        <w:t>к решению Думы города</w:t>
      </w:r>
    </w:p>
    <w:p>
      <w:pPr>
        <w:pStyle w:val="Normal"/>
        <w:ind w:left="5700" w:hanging="0"/>
        <w:rPr/>
      </w:pPr>
      <w:r>
        <w:rPr>
          <w:rFonts w:cs="Times New Roman CYR" w:ascii="Times New Roman CYR" w:hAnsi="Times New Roman CYR"/>
        </w:rPr>
        <w:t>от 17.04.2007 № 191-</w:t>
      </w:r>
      <w:r>
        <w:rPr>
          <w:rFonts w:cs="Times New Roman CYR" w:ascii="Times New Roman CYR" w:hAnsi="Times New Roman CYR"/>
          <w:lang w:val="en-US"/>
        </w:rPr>
        <w:t xml:space="preserve">IV </w:t>
      </w:r>
      <w:r>
        <w:rPr>
          <w:rFonts w:cs="Times New Roman CYR" w:ascii="Times New Roman CYR" w:hAnsi="Times New Roman CYR"/>
        </w:rPr>
        <w:t>Д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лучателей субсидий и субвенций из бюджета города в 2007 году</w:t>
      </w:r>
    </w:p>
    <w:p>
      <w:pPr>
        <w:pStyle w:val="Normal"/>
        <w:ind w:right="-106" w:hanging="0"/>
        <w:jc w:val="right"/>
        <w:rPr/>
      </w:pPr>
      <w:r>
        <w:rPr/>
        <w:t>(тыс. рублей)</w:t>
      </w:r>
    </w:p>
    <w:tbl>
      <w:tblPr>
        <w:tblW w:w="1022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0"/>
        <w:gridCol w:w="520"/>
        <w:gridCol w:w="456"/>
        <w:gridCol w:w="456"/>
        <w:gridCol w:w="1140"/>
        <w:gridCol w:w="627"/>
        <w:gridCol w:w="684"/>
        <w:gridCol w:w="1280"/>
      </w:tblGrid>
      <w:tr>
        <w:trPr>
          <w:trHeight w:val="3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6"/>
                <w:szCs w:val="26"/>
              </w:rPr>
              <w:t>Ведомств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-кая стать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всего</w:t>
            </w:r>
          </w:p>
        </w:tc>
      </w:tr>
      <w:tr>
        <w:trPr>
          <w:trHeight w:val="12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1" w:right="-108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жилищно-комму-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8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1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многоквартирных до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емонтно-эксплу-атационное управление № 6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 Дирекция единого заказчика Восточ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 Дирекция единого заказчика Централь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ремонту квартир участников Великой Отечественной вой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Общество с ограниченной  ответственностью «Управляющая компания Дирекция единого заказчика Восточ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 Дирекция единого заказчика Централь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«Вордгри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емонтно-эксплу-атационное управление № 6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«Сервис-3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«Уют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иком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Ремонтно-эксплута-ционное управление № 10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мероприятий по содержанию паспортных служ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Дирекция единого заказчика Восточ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 Дирекция единого заказчика Централь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мероприятий по ремонту квартир детям-сиро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Общество с ограниченной  ответственностью «Управляющая компания Дирекция единого заказчика Восточ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 Дирекция единого заказчика Централь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«Вордгри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«Сервис-3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ЗАС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расходов, связанных с содержанием дополнительных пунктов по приему платежей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4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ое городское муниципальное унитарное предприятие «Расчетно-кассовый центр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4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 организациям, эксплуатирующим муниципальный жилищный фонд, выпадающих доходов от эксплуатации лифтов в муниципальных общежит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 Дирекция единого заказчика Централь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содержание сетей газоснабж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выпадающих доходов по коммунальным услугам, оказываемым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Общество с ограниченной  ответственностью «Управляющая компания Дирекция единого заказчика Восточ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 Дирекция единого заказчика Централь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 услуги теплоснабжения по тарифам, не обеспечивающим возмещение издерж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муниципальным предприятиям расходов по приобретению нефти для теплообеспечения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муниципальным организациям выпадающих доходов по коммунальным услугам, оказываемым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предприятиям, не относящимся к муниципальным, расходов по приобретению нефти для теплообеспечения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АСКТ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Сургутспецстро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организациям, не относящимся к муниципальным, выпадающих доходов по коммунальным услугам, оказываемым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Общество с ограниченной  ответственностью «Управляющая компания  Дирекция  единого   заказчика Восточ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 Дирекция единого заказчика Централь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2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сударственное учреждение управляющая компания «Комфорт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обственников жилья «КОМФОРТ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обственников жилья «Первы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муниципальным организациям выпадающих доходов по коммунальным услугам, оказываемым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Дирекция единого заказчика Центрального жилого района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1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 организациям, не относящимся к муниципальным, выпадающих доходов по коммунальным услугам, оказываемым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Дирекция единого заказчика Восточ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Дирекция единого заказчика Центрального жил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0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Производственная фирма «Ремонт Эксплуатация Домострое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Российские железные дорог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Ремонтно-эксплута-ционное управление № 10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выпадающих доходов газоснабжающ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ургутгаз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8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возмещение расходов по содержанию кладбищ и крема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оммунальное предприят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муниципальному предприятию на возмещение затрат по погребению согласно гарантированному перечню ритуальных услуг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оммунальное предприят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плату жилищно-коммунальных услуг малообеспеченной категории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ое городское муниципальное унитарное предприятие «Расчетно-кассовый центр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финан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сельскохозяйственного  произво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убытков сельскохозяйственного произво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транспорта, связи и эксплуатации дор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0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городских пассажирских перевозок муниципальным предприятиям в рамках  муниципального контрак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24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ое городское муниципальное унитарное предприятие «СПОПАТ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24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городских пассажирских перевозок предприятиям, за исключением государственных и  муниципальных организаций в рамках муниципального контрак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0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Автоэкспресс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9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Траффи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7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возмещение убытков Сургутскому городскому муниципальному унитарному  предприятию «СПОПАТ» по итогам работы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07 года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4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СУБСИДИЙ И СУБВЕН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 7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04:00Z</dcterms:created>
  <dc:creator>User</dc:creator>
  <dc:description/>
  <dc:language>en-US</dc:language>
  <cp:lastModifiedBy>12</cp:lastModifiedBy>
  <cp:lastPrinted>2007-04-20T15:17:00Z</cp:lastPrinted>
  <dcterms:modified xsi:type="dcterms:W3CDTF">2007-04-25T04:21:00Z</dcterms:modified>
  <cp:revision>13</cp:revision>
  <dc:subject/>
  <dc:title/>
</cp:coreProperties>
</file>