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язательном бесплатном экземпляре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1.1. Настоящее Положение об обязательном бесплатном экземпляре муниципального образования (далее – Положение) определяет виды документов, входящих в состав обязательного бесплатного экземпляра документов муниципального образования (далее – обязательный бесплатный экземпляр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2. В настоящем Положении используются понятия в значениях, определенных Федеральным законом от 29.12.1994 № 77-ФЗ «Об обязательном экземпляре документов» (с изменениями от 18.12.2006), Законом Ханты-Мансийского автономного округа от 20.12.2000 № 110-оз «О библиотечном деле и обязательном экземпляре документов в Ханты-Мансийском автономном  округе – Югре» (с изменениями от 18.02.2005)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2. Состав обязательного бесплатного экземпляра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2.1. В состав обязательного бесплатного экземпляра входят следующие виды документов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а) печатные издания (текстовые, нотные, картографические, изоиздания), прошедшие редакционно-издательскую обработку, полиграфически самостоятельно оформленные, тиражированные, имеющие выходные данные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б) официальные документы органов местного самоуправления, которые включаются в списки рассылки документов несекретного характера (независимо от наличия публикации документа в средствах массовой информации)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в) тиражированные аудиовизуальные документы (кино-, видео-, фоно-, фотопродукция и ее комбинации), созданные и воспроизведенные на любых видах носителей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г) тиражированные электронные издания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д) неопубликованные документы, содержащие результаты научно-исследовательской работы (диссертации или авторефераты диссертаций; отчеты, научные работы, программы), информацию о деятельности общественных объединений на территории город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2.2. Настоящее Положение не распространяется н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Документы, содержащие личную и (или) семейную тайну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2.2.2. Документы, содержащие государственную, служебную и (или) коммерческую тайну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2.2.3. Документы, созданные в единичном исполнении.</w:t>
      </w:r>
    </w:p>
    <w:p>
      <w:pPr>
        <w:pStyle w:val="TextBody"/>
        <w:ind w:firstLine="600"/>
        <w:jc w:val="both"/>
        <w:rPr/>
      </w:pPr>
      <w:r>
        <w:rPr/>
        <w:t>2.2.4. Архивные документы (материалы) за исключением документов, передаваемых на хранение в архивные учреждения в соответствии с Федеральным законом от 29.12.1994 № 77-ФЗ «Об обязательном экземпляре документов»                 (с изменениями от 18.12.2006)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2.2.5. Электронные документы, распространяемые исключительно в сетевом режиме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2.2.6.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3. Доставка обязательного бесплатного экземпляра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3.1. Производители документов доставляют через полиграфические организации по два обязательных бесплатных экземпляра всех видов печатных изданий, выпущенных в городе, получателю в день выхода в свет первой партии тираж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3.2. Доставка документов иных видов, входящих в состав обязательного бесплатного экземпляра, осуществляется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3.3. Производители документов обязаны передавать обязательный бесплатный экземпляр получателю безвозмездно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3.4. Получатель документов имеет право докупать дополнительные экземпляры, не доставленные производителями документов, за счет последних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Дефектные обязательные бесплатные экземпляры по запросам получателей заменяются производителями документов в месячный срок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нности получателя обязательного бесплатного экземпляра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4.1. Получатель обязательного бесплатного экземпляр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1.1. Получает, регистрирует и ведет учет обязательного бесплатного экземпляр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4.1.2. Контролирует полноту и оперативность доставки обязательного бесплатного экземпляр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4.1.3. Готовит библиографическую и статистическую информацию об обязательном бесплатном экземпляре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4.1.4. Информирует население города об обязательном бесплатном экземпляре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4.1.5. Обеспечивает постоянное хранение и использование обязательного бесплатного экземпляр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4.1.6. Несет ответственность за обеспечение сохранности фонда документов, входящих в состав обязательного бесплатного экземпляра,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4.2. Копирование и репродуцирование обязательного бесплатного экземпляра в целях библиотечно-информационного обслуживания граждан, предприятий и организаций осуществляется в соответствии с действующим законодательством об авторском праве и смежных правах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</w:rPr>
      </w:pP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1. Права и обязанности производителей документов определяю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2. За несвоевременную и неполную доставку обязательного бесплатного экземпляра  производители документов несут ответственность в соответствии  с законодательством Российской Федерации об административных правонарушениях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53:00Z</dcterms:created>
  <dc:creator>30102new</dc:creator>
  <dc:description/>
  <dc:language>en-US</dc:language>
  <cp:lastModifiedBy>User</cp:lastModifiedBy>
  <dcterms:modified xsi:type="dcterms:W3CDTF">2007-05-03T03:59:00Z</dcterms:modified>
  <cp:revision>3</cp:revision>
  <dc:subject/>
  <dc:title>Об утверждении Положения</dc:title>
</cp:coreProperties>
</file>