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тандарт качества бюджетной услуги «Музейная деятельность»</w:t>
      </w:r>
    </w:p>
    <w:p>
      <w:pPr>
        <w:pStyle w:val="ProGramma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Музейная деятельность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музеи или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слуги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Закон Российской Федерации от 09.10.1992 № 3612-I «Основы                    законодательства Российской Федерации о культуре» (с изменениями                          от 29.12.2006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Федеральный закон от 26.05.1996 № 54-ФЗ «О Музейном фонде Рос-сийской Федерации и музеях в Российской Федерации» (с изменениями                             от 22.08.2004)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Федеральный закон от 24.11.1995 № 181-ФЗ «О социальной защите инвалидов в Российской Федерации» (с изменениями от 31.12.2005)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5. Закон Российской Федерации от 15.04.1993 № 4804-1 «О вывозе и ввозе культурных ценностей» (с изменениями и дополнениями от 02.11.2004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6. Федеральный закон от 22.10.2004 № 125-ФЗ «Об архивном деле в Российской Федерации» (с изменениями от 04.12.2006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7. Федеральный закон от 06.10.2003 № 131-ФЗ «Об общих принципах                 организации местного самоуправления в Российской Федерации» (с изменениями от 29.12.2006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8. Федеральный закон от 25.06.2002 № 73-ФЗ «Об объектах культурного наследия (памятниках истории и культуры) народов Российской Федерации»                  (с изменениями от 29.12.2006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9. Федеральный закон от 12.01.1996 № 7-ФЗ «О некоммерческих организациях» (с изменениями от 30.12.2006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0. Постановление Правительства Российской Федерации от 12.11.1999            № 1242 «О порядке бесплатного посещения музеев лицами, не достигшими восемнадцати лет» (с изменениями от 01.02.2005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1.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2. Закон Ханты-Мансийского автономного округа – Югры от 29.06.2006 № 64-оз «О сохранении, использовании, популяризации и государственной охране объектов культурного наследия в Ханты-Мансийском автономном округе – Югре»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3. Закон Ханты-Мансийского автономного округа – Югры от 07.07.2004 № 45-оз «О поддержке семьи, материнства, отцовства и детства в Ханты-Мансийском автономном округе – Югре» (с изменениями от 10.10.2006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4. Решение городской Думы от 28.12.2005 № 546-III ГД «О реестре бюджетных услуг города Сургута»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2.15. Иные нормативные правовые акты Российской Федерации, Ханты-Мансийского автономного округа – Югры, муниципального образования                городского округа город Сургут.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юджетная услуга может быть оказана на территории города Сургута всем гражданам, вне зависимости от пола, возраста, национальности, места жительства и места регистрации, религиозных убеждений, иных обстоятельств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ети младше 7 лет могут получить бюджетную услугу только в сопровождении взрослых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 Для приобретения возможности получить бюджетную услугу, жителям (гостям) города Сургута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1. Приобрести билет (абонемент) на посещение музея в кассе музея или иным доступным способом. В билете должна быть указана цена. В случае если                в билете указана дата посещения, посещение музея в другие даты по данному билету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жителю или гостю города Сургута в приобретении билета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в наличии билетов на посещение музея на требуемую дату                    и врем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за приобретением билета в дни и часы, в которые музей                закрыт для посещ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организацией, оказывающей услугу, в приобретении билета                     по иным основаниям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2. Лично обратиться в организацию, оказывающую услугу. Получить услугу можно в музеях, расположенных по следующим адреса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культуры «Сургутский Краеведческий музей»- город Сургут, улица Просвещения, 7 и улица 30 лет Победы, 21/2; телефо-                   ны 51-68-02, 51-68-04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культуры «Сургутская художественная галерея «Стерх» город Сургут, улица Магистральная, 34/1, телефоны 35-79-28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культуры «Сургутский художественный музей» город Сургут, улица 30 лет Победы, 21/2; телефоны 51-68-08, 51-68-11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ая информация об организациях, предоставляющих бюджетную             услугу представлена на официальном интернет-сайте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3. Предъявить билет на посещение музея сотруднику, оказывающей услугу организации, следящему за соблюдением общественного порядка и допуском посетителей в музей.</w:t>
      </w:r>
    </w:p>
    <w:p>
      <w:pPr>
        <w:pStyle w:val="ProList21"/>
        <w:spacing w:lineRule="auto" w:line="240" w:before="0" w:after="0"/>
        <w:ind w:left="0" w:firstLine="600"/>
        <w:rPr/>
      </w:pPr>
      <w:bookmarkStart w:id="0" w:name="OLE_LINK2"/>
      <w:bookmarkStart w:id="1" w:name="OLE_LINK1"/>
      <w:bookmarkEnd w:id="0"/>
      <w:bookmarkEnd w:id="1"/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или гост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             не должна иметь выраженные следы грязи, которые могут привести к порче               (загрязнению) имущества музея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bookmarkStart w:id="2" w:name="OLE_LINK2"/>
      <w:bookmarkStart w:id="3" w:name="OLE_LINK1"/>
      <w:bookmarkEnd w:id="2"/>
      <w:bookmarkEnd w:id="3"/>
      <w:r>
        <w:rPr>
          <w:rStyle w:val="TextNPA"/>
          <w:rFonts w:cs="Times New Roman" w:ascii="Times New Roman" w:hAnsi="Times New Roman"/>
          <w:sz w:val="28"/>
          <w:szCs w:val="28"/>
        </w:rPr>
        <w:t>Жителю или гостю города Сургута может быть отказано в предоставлении услуги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билета (абонемента), дающего право на получение услуги               в день обращ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за получением услуги в дни и часы, в которые музей закрыт для посещения посетителям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-етс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организации, оказывающей услугу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должна иметь разрешение органов Государственного пожарного надзора на эксплуатацию здания, в котором оказывается услуга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зданию, в котором оказывается услуга, и к прилегающей территори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. В зимнее время подходы к музею должны быть очищены от снега                  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. Около здания музея должна располагаться парковка не менее чем                  на 10 мест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 Требования к помещениям, в которых оказывается услуга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 Музеи должны быть оборудованы местами для ожидания посетителями начала экскурсии, в том числе не менее чем 10 сидячими местами для инвалидов, лиц пожилого возраста и посетителей с деть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 Организация, оказывающая услугу, обязана обеспечить музейные помещения мусорными ведрами или корзинами из расчета не менее одного ведра (корзины) на одно помещ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 Организация, оказывающая услугу, должна по требованию посетителей предоставлять книгу отзывов и предложений или установить в фойе музея доску отзывов и предложений в целях приема мнений посетителей                       по улучшению обслуживания. Доска должна быть обеспечена исправными маркерами для представления посетителями своих отзывов и предложени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4. Организация, оказывающая услугу, должна обеспечить выставочные помещения музеев достаточным количеством сидячих мест – не менее четырех сидячих мест на один зал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5. В помещении музея должна находиться медицинская аптечк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6. Организация, оказывающая услугу, должна организовать в здании музея помещение для самостоятельной работы с материалами (экспонатами) музе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7. Музейные экспозиции должны быть обеспечены четкими подписями               и пояснительными текстами с указанием названия и авт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8. К началу работы музея полы в залах, коридорах, холле,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9. Помещения, в которых оказывается услуга, должны быть оборудованы санузлами и туалетными комнатами (раздельными для мужчин и женщин), доступными для посетителей музея. В течение времени работы музея туалетные комнаты могут закрываться на уборку и санитарную обработку                на период не более 10 минут подряд. Туалетные комнаты должны находиться на расстоянии не более чем 10 минут пешей доступности из любой точки помещений музея, в которых осуществляется представление экспози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0. К началу работы музея раковины и умывальники, унитазы, сиденья на унитазах, должны быть чистыми (без следов внешних загрязнений).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1. В туалетах музеев постоянно должны быть мусорные ведра (корзины), туалетная бумага, мылящие средства, средства для сушки ру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2. Организация, оказывающая услугу, должна обеспечить отсутствие               в помещениях музея тараканов, муравьев, клопов и иных ползающих насеком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3. В музейных и выставочных помещениях должен поддерживаться температурный режим – не менее +18 градусов и не более +25 градусов по шка-          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4. Кассы в помещениях музеев должны работать в течение времени работы музея. Перерывы работы касс должны составлять не более 30 минут подряд и не более 1,5 часов в ден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5. Ковры и ковровые дорожки в выставочных и экспозиционных залах, фойе, вестибюлях и других помещениях с массовым пребыванием людей должны быть жестко прикреплены к пол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6. Организация, оказывающая услугу, не должна загромождать                площадки и марши лестничных клеток, устанавливать зеркала на путях эвак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7. В музеях должны быть предусмотрены специально отведенные места для курения. О запрещении курения в остальных помещениях музеев на видных местах должны быть сделаны надпис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8. Специально отведенные места для курения должны быть оснащены несгораемыми пепельницами или урнами с водой. Установка мягкой мебели                    в местах курения запрещает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9. Организация, оказывающая услугу, должна обеспечить свободные пути эвакуации посетителей (в том числе лестничные клетки, проходы в складах, входы на чердак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0. В зданиях и помещениях, в которых оказывается услуга, проезды, проходы к запасным выходам и наружным пожарным лестницам, подступы                    к средствам извещения о пожарах и пожаротушения должны быть всегда свободны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21. Организация, оказывающая услугу, не должна устанавливать на путях эвакуации турникеты и другие устройства, препятствующие свободному проходу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22. При проведении мероприятий в музеях двери основных и эвакуационных выходов не должны быть заперты на замки и труднооткрывающиеся запоры;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 Требования к режиму работы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. Предоставление услуги производится не менее пяти дней в неделю,             не менее 7 часов в день без технических перерывов и перерывов на обед, включая выходные и праздничные дни, за исключением 1, 2 и 7 января, 23 февраля                   и 8 марта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 Требования к взаимодействию сотрудников с потребителями услуг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1. Организация, оказывающая услугу, не вправе ограничивать доступ жителей и гостей города любого возраста, пола и вероисповедания к музейным предметам и музейным коллекциям из соображений цензур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2. Персонал музея (в том числе технический) обязан по существу отвечать на все вопросы посетителей музея, либо должен указать на тех сотрудников музея, которые бы могли помочь посетителю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3. Персонал музея (в том числе технический) ни при каких обстоятельствах не должен кричать на посетителей музея, применять меры принуждения и насилия к посетителя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4. Каждому посетителю музея должен быть выдан билет (возможно                за плату), удостоверяющий его право на посещ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5. Время ожидания начала экскурсии посетителем, приобретшим билет на посещение музея, не должно превышать 15 минут, если время начала экскурсии обозначено в билете, или 30 минут с момента предъявления билета сотруднику музея, если билет не содержит точного указания на время начала экскурс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6. Организация, оказывающая услугу, должна представить жителям и гостям города возможность заказа экскурсии по телефон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7. Экскурсовод должен дать ответы на все дополнительные вопросы посетителей, возникающие в связи с представлением и описанием музейных и выставочных предметов и экспонатов (в пределах времени, отведенного на проведение экскурси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8. Посетителям музеев и выставок (за исключением малолетних) должно быть предоставлена возможность самостоятельного просмотра выставок и экспозиций, даже в тех случаях, когда посетителем была оплачена услуга просмотра экспозиций с экскурсовод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9. Сотрудники охраны в музеях должны незамедлительно реагировать              на обращения посетителей, связанных с нарушением иными посетителями общественного порядка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 Требования к предоставлению информаци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1. Организация, оказывающая услугу, в обязательном порядке должна информировать население города обо всех обновлениях экспозиций и проведении новых выставок через публикации в газете «Сургутская трибуна»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2. Организация, оказывающая услугу, обязана предоставлять информацию о существующих и ожидаемых музейных экспозициях по телефонному                обращению жителей и гостей города. Телефонные консультации должны быть доступны в течение времени работы музея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 Требования к предоставлению сопутствующих услуг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7.1. Организация, оказывающая услугу, обязана обеспечить наличие                  в музее гардероб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7.2. Гардеробы должны работать в течение всего времени работы музея. Перерывы работы гардеробов должны составлять не более 30 минут подряд               и не более 1,5 часов в день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8. Требования к прочим аспектам деятельност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8.1. Экскурсионная группа должна составлять не более 25 челове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8.2. Организация, оказывающая услугу, должна обеспечить наличие                 не менее двух охранников, следящих за соблюдением общественного порядка              в помещении музея, либо наличие кнопки вызова вневедомственной охра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8.3. Организация, оказывающая услугу, должна предоставить право посетителям производить фото- и видеосъемку в помещении музея (бесплатно, либо за отдельную плату) за исключением случаев, когда это обусловлено защитой авторских прав или иными соглашениями с третьими лицами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посетившее организацию, оказывающ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малолетних (лиц в возрасте до 14 лет)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             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1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1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руководителю организации, оказывающей услугу;</w:t>
      </w:r>
    </w:p>
    <w:p>
      <w:pPr>
        <w:pStyle w:val="ProList11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1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3. Малолетние заявители и несовершеннолетние заявители (при отсутствии письменного согласия родителей, законных представителей) в случае, если они являются непосредственными потребителями бюджетной услуги, могут самостоятельно обжаловать нарушение настоящего Стандарта способами, указанными в абзацах втором, третьем пункта 5.1.2. настоящего Стандарта, с учетом особенностей, указанных в пункте 5.5 настоящего Стандарта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              к руководителю (или заместителю руководителя) организации, оказывающей             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Обращение заявителя с жалобой к руководителю (или заместителю руководителя) организации, оказывающей услугу, может быть осуществлено                    в письменной или устной форме. Организация, оказывающая услугу, не вправе требовать от заявителя подачи жалобы в письмен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бращение заявителя с жалобой к руководителю (или заместителю руководителя) организации, оказывающей услугу, может быть осуществлено                   не позднее трех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нять меры по установлению факта нарушения требований Стандарта                и удовлетворению требований заявителя;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Руководитель (или заместитель руководителя) организации, оказывающей услугу, может отказать заявителю в удовлетворении его требований                  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ункте 5.3.3. настоящего Стандарта, а также по иным причи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аргументированного отказа, по просьбе заявителя организация, оказывающая услугу, должна в день подачи жалобы предоставить официальное письмо, содержащее следующую информацию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лица, которого он представляет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адрес проживания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организации, принявшей жалоб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держание жалобы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и время фиксации нарушения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чины отказа в удовлетворении требовани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1. Совместно с заявителем удостовериться в наличии факта нарушения требований стандарта (в случае возможности его фиксации на момент подачи жалобы заявителем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2. Совместно с заявителем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3. По возможности организовать устранение зафиксированного                 нарушения требований стандарта в присутствии заявител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4. Принести извинения заявителю от имени организации за имевший место факт нарушения требований стандарта, допущенный непосредственно                 по отношению к заявителю (лицу, которое он представляет) в случае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5. В случае удовлетворения всех требований заявителя, действия, указанные в пунктах 5.3.6.6-5.3.6.12 настоящего Стандарта, не осуществляютс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6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 заявителя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 лица, которого он представляет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адрес проживания заявителя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принявшей жалобу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заявителя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ата и время фиксации нарушения заявителем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акты нарушения требований стандарта, совместно зафиксированные заявителем и ответственным сотрудником организации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допустившее нарушение требований стандарта (при персональном нарушении) – по данным заявителя, либо согласованные данные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нарушения требований стандарта, устраненные непосредственно в присутствии заявителя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пись руководителя организации (его заместителя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ечать организации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, удостоверяющая верность указанных данных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7. Провести служебное расследование с целью установления фактов нарушения требований Стандарта, обозначенных заявителем, и ответственных                   за это сотрудников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8. Устранить нарушения требований стандарта, зафиксированные совместно с заявителем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9. 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0. Обеспечить в течение не более 10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1. По просьбе заявителя в течение трех дней со дня уведомления предоставить ему в виде официального письма информацию, о которой заявитель был уведомлен в соответствии с пунктом 5.3.6.10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2. 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В случае отказа организации, оказывающей услугу, от удовлетворения отдельных требований заявителя, либо в случае нарушения сроков, указанных в пунктах 5.3.6.10-5.3.6.11 настоящего Стандарта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-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 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расписка в получении жалобы, подписанная руководителем организации, оказывающей услугу, и содержащая сведения, указанные в пункте 5.3.6.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фициальное письмо организации, оказывающей услугу, о предпринятых мерах по факту получения жалобы, предоставленное в соответствии с пунк-               том 5.3.6.11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фициальное письмо организации, оказывающей услугу, содержащее аргументированный отказ в удовлетворении требований заявителя в соответствии                  с пунктом 5.3.5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            зафиксировавших факт нарушения требований стандарта. Свидетельство                          должно содержать указание на Ф.И.О свидетелей, их адреса и контактные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 В течение пяти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4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4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 В случае принятия решения об отказе в осуществлении проверочных действий, жалоба заявителя рассматривается в установленном порядк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0. 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редством поручения руководителю подведомственной организации,               на которую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ственными силами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5.4.10.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с абзацем вторым пункта 5.4.10. настоящего Стандарта может осуществляться только муниципальными организациями города Сургу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абзацем вторым пункта 5.4.10. настоящего Стандарта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1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                  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2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4.13. С целью установления факта нарушения требований стандарта                  ответственное структурное подразделение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4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ункте 5.4.12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5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6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5. Особенности обжалования нарушения стандарта несовершеннолетними (в случае отсутствия письменного согласия родителей, законных представителей)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1. При подаче жалобы руководителю организации, оказывающей услугу, или его заместителю, жалоба подается исключительно в уст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2. Руководитель (или заместитель руководителя) организации, оказывающей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3. Расписка в получении жалобы, поданной руководителю организации, оказывающей услугу, или его заместителю, не предоставля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4. Уведомление о мерах, предпринятых по факту приема жалобы заявителя, осуществляется в соответствии с пунктом 5.3.6.10 настоящего Стандарта посредством уведомления родителей (законных представителей)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5. Предоставление официального письма в соответствии с пун-                    ктом 5.3.6.11 настоящего Стандарта осуществляется на имя родителей (законных представителей) заявител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-                      цев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цев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-             цев – увольн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             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 (либо более двух раз по нарушениям, связанным с возникновением угрозы для жизни людей или применением физического насилия), не может быть выплачена часть оплаты труда, зависящая от результатов деятельност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.3. Ответственность за нарушение требований стандарта организаций, оказывающих услугу в соответствии с муниципальным контракто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рименяются              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настоящего Стандарта                  к организациям, оказывающим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ое и каждое последующее нарушение (до 20) требований стандарта                  в течение года – 0,5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требований стандарта в течение года – расторжение контрак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   в акте проверки ответственного структурного подразделения по устранению нарушений стандарта, в установленные сроки – 3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расторжение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оказания услуги организацией требованиям стандарт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 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одного раза в течение трех лет, но не чаще три раз в год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язательной регулярной проверке подлежит деятельность организаций, оказывающих бюджетную услугу на постоянной основе (муниципальные организации), а также деятельность иных организаций, оказывающих бюджетную услугу в рамках муниципального контракта, со сроком исполнения три и более лет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 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 Регулярная проверка проводится без предварительного уведомления                  о ее проведении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 Регулярная проверка проводится сотрудниками ответственного структурного подразделения в присутствии руководителя (его заместителя)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7.5. В ходе регулярной проверки должно быть установлено соответствие                или несоответствие деятельности организации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ребованиям, указанным в разделе 3 настоящего Стандарта (с указанием             на конкретные требования, по которым были выявлены несоответствия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6. По результатам проверки ответственное структурное подразделение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,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влечение к ответственности организации, оказывающей услугу и допустившей нарушение требований стандарта, ее руководителю,                  в соответствии с разделом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7. 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интернет-сайте Администрации города не позднее               15 дней со дня проведения регулярной проверки.</w:t>
      </w:r>
      <w:r>
        <w:br w:type="page"/>
      </w:r>
    </w:p>
    <w:p>
      <w:pPr>
        <w:pStyle w:val="ProGramma1"/>
        <w:spacing w:lineRule="auto" w:line="240" w:before="0" w:after="0"/>
        <w:ind w:left="0" w:firstLine="450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ProGramma1"/>
        <w:spacing w:lineRule="auto" w:line="240" w:before="0" w:after="0"/>
        <w:ind w:left="0" w:firstLine="45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тандарту качества бюджетной услуги </w:t>
      </w:r>
    </w:p>
    <w:p>
      <w:pPr>
        <w:pStyle w:val="ProGramma1"/>
        <w:spacing w:lineRule="auto" w:line="240" w:before="0" w:after="0"/>
        <w:ind w:left="0" w:firstLine="450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TextNPA"/>
          <w:rFonts w:cs="Times New Roman" w:ascii="Times New Roman" w:hAnsi="Times New Roman"/>
          <w:sz w:val="26"/>
          <w:szCs w:val="26"/>
        </w:rPr>
        <w:t>Музейная деятельность</w:t>
      </w:r>
      <w:r>
        <w:rPr>
          <w:rFonts w:cs="Times New Roman" w:ascii="Times New Roman" w:hAnsi="Times New Roman"/>
          <w:sz w:val="26"/>
          <w:szCs w:val="26"/>
        </w:rPr>
        <w:t>» 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заявителя)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индекс, город, улица, дом, квартира)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ю жалобу от  имени  ______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своего, или ФИО лица, которого представляет заявитель)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допущенное 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ProGramma1"/>
        <w:spacing w:lineRule="auto" w:line="240" w:before="0" w:after="0"/>
        <w:ind w:left="0" w:firstLine="45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ProGramma1"/>
        <w:spacing w:lineRule="auto" w:line="240" w:before="0" w:after="0"/>
        <w:ind w:left="0" w:firstLine="45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тандарту качества бюджетной услуги </w:t>
      </w:r>
    </w:p>
    <w:p>
      <w:pPr>
        <w:pStyle w:val="ProGramma1"/>
        <w:spacing w:lineRule="auto" w:line="240" w:before="0" w:after="0"/>
        <w:ind w:left="0" w:firstLine="450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TextNPA"/>
          <w:rFonts w:cs="Times New Roman" w:ascii="Times New Roman" w:hAnsi="Times New Roman"/>
          <w:sz w:val="26"/>
          <w:szCs w:val="26"/>
        </w:rPr>
        <w:t>Музейная деятельность</w:t>
      </w:r>
      <w:r>
        <w:rPr>
          <w:rFonts w:cs="Times New Roman" w:ascii="Times New Roman" w:hAnsi="Times New Roman"/>
          <w:sz w:val="26"/>
          <w:szCs w:val="26"/>
        </w:rPr>
        <w:t>» (обра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spacing w:lineRule="auto" w:line="240" w:before="0" w:after="0"/>
        <w:ind w:left="0" w:right="1881"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ProList2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ProList21"/>
        <w:spacing w:lineRule="auto" w:line="240" w:before="0" w:after="0"/>
        <w:ind w:left="0" w:right="38"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2.Официальное письмо организации, оказывающей </w:t>
      </w:r>
    </w:p>
    <w:p>
      <w:pPr>
        <w:pStyle w:val="ProList21"/>
        <w:spacing w:lineRule="auto" w:line="240" w:before="0" w:after="0"/>
        <w:ind w:left="0" w:right="38" w:hanging="0"/>
        <w:rPr/>
      </w:pPr>
      <w:r>
        <w:rPr>
          <w:rFonts w:cs="Times New Roman" w:ascii="Times New Roman" w:hAnsi="Times New Roman"/>
          <w:sz w:val="26"/>
          <w:szCs w:val="26"/>
        </w:rPr>
        <w:t>услугу, об отказе в удовлетворении требований заявителя  ________________ (да/нет)</w:t>
      </w:r>
    </w:p>
    <w:p>
      <w:pPr>
        <w:pStyle w:val="ProList21"/>
        <w:spacing w:lineRule="auto" w:line="240" w:before="0" w:after="0"/>
        <w:ind w:left="0" w:right="1281"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оказывающей услугу  _______________________________ (да/нет)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6"/>
          <w:szCs w:val="26"/>
        </w:rPr>
        <w:t>4.  ______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6"/>
          <w:szCs w:val="26"/>
        </w:rPr>
        <w:t>5.  ______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11760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8.8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 №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                                  подпись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95250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7.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  <w:szCs w:val="24"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40" w:hanging="240"/>
    </w:pPr>
    <w:rPr/>
  </w:style>
  <w:style w:type="paragraph" w:styleId="ProList22">
    <w:name w:val="Pro-List -2"/>
    <w:basedOn w:val="ProList12"/>
    <w:qFormat/>
    <w:pPr>
      <w:numPr>
        <w:ilvl w:val="0"/>
        <w:numId w:val="13"/>
      </w:numPr>
      <w:tabs>
        <w:tab w:val="clear" w:pos="2040"/>
      </w:tabs>
      <w:spacing w:before="60" w:after="0"/>
    </w:pPr>
    <w:rPr/>
  </w:style>
  <w:style w:type="paragraph" w:styleId="NPAText">
    <w:name w:val="NPA Text"/>
    <w:basedOn w:val="ProList11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7">
    <w:name w:val="Мой стиль"/>
    <w:basedOn w:val="Normal"/>
    <w:qFormat/>
    <w:pPr>
      <w:spacing w:before="0" w:after="120"/>
      <w:jc w:val="both"/>
      <w:textAlignment w:val="baseline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4:00Z</dcterms:created>
  <dc:creator>none</dc:creator>
  <dc:description/>
  <dc:language>en-US</dc:language>
  <cp:lastModifiedBy>12</cp:lastModifiedBy>
  <dcterms:modified xsi:type="dcterms:W3CDTF">2007-03-13T04:34:00Z</dcterms:modified>
  <cp:revision>2</cp:revision>
  <dc:subject/>
  <dc:title>Приложение 1</dc:title>
</cp:coreProperties>
</file>