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5664" w:firstLine="736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ProGramma1"/>
        <w:spacing w:lineRule="auto" w:line="240" w:before="0" w:after="0"/>
        <w:ind w:left="5664" w:firstLine="7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664" w:firstLine="7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664" w:firstLine="736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 № _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бюджетной услуги «Библиотечное обслуживание населения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ми, в отношении которых применяется стандарт качества бюджетной услуги «Библиотечное обслуживание населения» (далее – бюджетная услуга), являются муниципальные организации города Сургута и организации иных форм собственности, исполняющие обязательства по соответствующему муниципальному контракту (далее именуемые библиотеки или организации, оказывающие услугу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. Конституция Российской Федерации (принята на всенародном голосовании 12.12.1993)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2. Федеральный закон от 29.12.1994 № 78-Ф3 «О библиотечном деле»                 (с изменениями от 22.08.2004)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3. Федеральный закон от 29.12.1994 № 77-ФЗ «Об обязательном экземпляре документов» (с изменениями от 18.12.2006)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4. Закон Российской Федерации от 09.07.1993 № 5351- I «Об авторском праве и смежных правах» (с изменениями от 20.07.2004)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5. Закон Российской Федерации от 09.10.1992 № 3612-I «Основы законодательства Российской Федерации о культуре» (с изменениями от 29.12.2006)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6. Федеральный закон от 24.11.1995 № 181-ФЗ «О социальной защите инвалидов в Российской Федерации» (с изменениями от 31.12.2005)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7. Приказ Минкультуры Российской Федерации от 02.12.1998 № 590             «Об утверждении «Инструкции об учете библиотечного фонда»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8. Модельный стандарт деятельности публичной библиотеки (принят                на VI Ежегодной сессии Конференции РБА 24.05.2001)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9. Основные положения организации сети муниципальных общедоступных (публичных) библиотек в субъектах Российской Федерации, утвержденные приказом Минкультуры России от 14.11.1997 № 682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0. Межгосударственный стандарт ГОСТ 7.20–2000 «Система стандартов по информации, библиотечному и издательскому делу. Библиотечная статистика» (введен в действие постановлением Госстандарта РФ от 19.04.2001                  № 182-ст)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1.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2. Закон Ханты-Мансийского автономного округа – Югры от 20.12.2000 № 110-оз «О библиотечном деле и обязательном экземпляре документов в Ханты-Мансийском автономном округе – Югре» (с изменениями от 18.02.2005)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3. Закон Ханты-Мансийского автономного округа – Югры от 18.03.1998 № 18-оз «Об информационных ресурсах Ханты-мансийского автономного округа – Югры» (с изменениями от 18.02.2005)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4. Решение Сургутской городской Думы от 28.12.2005 № 546-III ГД                «О реестре бюджетных услуг города Сургута»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5. Иные нормативные правовые акты Российской Федерации, Ханты-Мансийского автономного округа – Югры, муниципального образования городского округа город Сургут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юджетная услуга может быть оказана на территории города Сургута всем гражданам, вне зависимости от пола, возраста, национальности, религиозных убеждений, места жительства и места регистрации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 Для приобретения возможности получить бюджетную услугу жителям и гостям города Сургута в возрасте свыше 14 лет, необходимо совершить следующи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1. Лично обратиться в организацию, оказывающую услугу в рабочее время, указанное организации. Лица, старше 14 лет могут воспользоваться услугами городских библиотек, расположенных по следующим адресам: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Центральная городская библиотека им.А.С.Пушкина – город Сургут, улица Республики, 78/1; телефон 28-59-87;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родская библиотека на улице Ленина – город Сургут, улица Лени-                  на, 67/4-44; телефон 34-44-76;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родская библиотека на улице Дзержинского – город Сургут, улица Дзержинского, 10; телефон 35-05-90;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родская библиотека на улице Саянской (поселок Юность) – посе-                  лок Юность, улица Саянская, 6а; телефон 46-06-59;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родская библиотека на улице Привокзальной – город Сургут, улица Привокзальная, 16/2; телефон 53-29-64;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родская библиотека на улице Мира – город Сургут, улица Ми-                     ра, 37/1-2 (3); телефон 31-97-67;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родская библиотека на улице Бажова – город Сургут, улица Бажова, 17; телефоны 35-40-45, 35-40-38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нтактная информация об организациях, предоставляющих бюджетную услугу представлена на официальном интернет-сайте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2. Предъявить оказывающей услугу организации (в сектор регистрации или иное подразделение, регистрирующее новых читателей) паспорт гражданина Российской Федерации или паспорт гражданина иного государств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ез предъявления паспорта гражданина Российской Федерации или паспорта гражданина иного государства жителям и гостям города Сургута может быть предоставлен только пропуск на разовое пользование услугами читального зала библиотек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3. Получить в организации, оказывающей услугу (в секторе регистрации или ином подразделении, регистрирующем новых читателей), документ, предоставляющий право пользования услугами данной библиотек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документа, предоставляющего право пользования услугами данной библиотеки, по желанию обратившегося, могут быть выданы: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читательский билет или аналогичный документ с определенным сроком действия;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пуск на разовое посещение библиотеки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Читательский билет (или аналогичный документ) дает право пользования услугами только той библиотеки, в которой он был получен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 действия читательского билета (или аналогичного документа)                   не может быть менее трех лет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читательском билете (или аналогичном билете), пропуске на разовое пользование услугами библиотеки должны быть указаны: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д выдачи документа;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ата следующей перерегистрации (смены) читательского билета или аналогичного докумен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ю или гостю города Сургута может быть отказано в выдаче документа, дающего право на получение услуги, в случае обращения за получением услуги в дни и часы, в которые библиотека закрыта для посещ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выдаче документа, дающего право на получение услуги, по иным основаниям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4. Предъявить документ, предоставляющий право пользования услугами библиотеки, сотруднику библиотек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ез предъявления документа, предоставляющего право пользования услугами библиотеки, житель или гость города Сургута не может быть допущен               к пользованию услугами библиотек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окумент, предоставляющий право пользования услугами библиотеки обязателен к предъявлению как в первое посещение библиотеки, так и в последующие посещения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оказании услуги житель или гост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                    не должна иметь выраженные следы грязи, которые могут привести к порче                 (загрязнению) имущества библиотеки и одежды других посетител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ю или гостю города Сургута может быть отказано в предоставлении доступа к услуге в следующих случаях: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ставление документов, дающих право на получение услуги;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щение за получением услуги в дни и часы, в которые библиотека              закрыта для посещения посетителям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-кается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 Для приобретения возможности получить бюджетную услугу жителям                и гостям города Сургута в возрасте менее 14 лет, необходимо совершить следующие действия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1. Лично с родителями (законными представителями) обратиться в организацию, оказывающую услугу. Лица младше 14 лет могут воспользоваться услугами городских детских библиотек, расположенных по следующим адресам: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Центральная детская библиотека – город Сургут, проспект Дружбы, 11а; телефоны 37-53-10, 37-53-09;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родская библиотека на улице Саянской (поселок Юность) – посе-                      лок Юность, улица Саянская, 6а; телефон 46-06-59;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родская библиотека на улице Привокзальной – город Сургут, улица Привокзальная, 16/2; телефон 53-29-64;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родская библиотека на улице Мира – город Сургут, улица Ми-                          ра, 37/1-2 (3); телефон 31-97-67;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етская библиотека на улице Энтузиастов – город Сургут, улица Энтузиастов, 47-2; телефон 45-78-10;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етская библиотека на улице Дружбы – город Сургут, улица Друж-                    бы, 8/1-1; телефон 37-52-53;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етская библиотека на улице Островского – город Сургут, улица Островского, 3; телефон 35-38-11;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етская библиотека на улице Лермонтова – город Сургут, улица Лермонтова, 6/3-1; телефоны 36-01-37, 45-78-12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нтактная информация об организациях, предоставляющих бюджетную услугу, представлена на официальном интернет-сайте Администрации города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2. Предъявить оказывающей услугу организации (в сектор регистрации или иное подразделение, регистрирующее новых читателей) паспорт гражданина Российской Федерации или паспорт гражданина иного государства родителей (законных представителей)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ез предъявления паспорта гражданина Российской Федерации или паспорта гражданина иного государства родителей (законных представителей) жителям и гостям города Сургута может быть выдан только пропуск на разовое пользование услугами читального зала библиотек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3. Получить в организации, оказывающей услугу (в секторе регистрации или ином подразделении, регистрирующем новых читателей), документ, предоставляющий право пользования услугами данной библиотек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документа, предоставляющего право пользования услугами данной библиотеки, по желанию обратившегося, могут быть выданы: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читательский билет или аналогичный документ с определенным сроком действия;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пуск на разовое посещение библиотек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Читательский билет (или аналогичный документ) дает право пользования услугами только той библиотеки, в которой он был получен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 действия читательского билета (или аналогичного документа)                   не может быть менее трех лет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читательском билете (или аналогичном документе), пропуске на разовое пользование услугами библиотеки должны быть указаны: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д выдачи документа;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ата следующей перерегистрации (смены) читательского билета или аналогичного документа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ю или гостю города Сургута может быть отказано в выдаче документа, дающего право на получение услуги, в случае обращения за получением услуги в дни и часы, в которые библиотека закрыта для посещения посетителям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выдаче документа, дающего право на получение услуги, по иным основаниям не допускаетс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4. Предъявить документ, предоставляющий право пользования услугами библиотеки, сотруднику библиотек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ез предъявления документа, предоставляющего право пользования услугами библиотеки, житель или гость города Сургута не может быть допущен               к пользованию услугами библиотек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окумент, предоставляющий право пользования услугами библиотеки, обязателен к предъявлению как в первое посещение библиотеки, так и в последующие посещен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следующие посещения библиотеки лицами младше 14 лет могут производиться без присутствия родителей (законных представителей)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оказании услуги житель или гост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                    не должна иметь выраженные следы грязи, которые могут привести к порче                (загрязнению) имущества библиотеки и одежды других посетителей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ю или гостю города Сургута может быть отказано в предоставлении доступа к услуге в следующих случаях: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ставление документов, дающих право на получение услуги;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щение за получением услуги в дни и часы, в которые библиотека                 закрыта для посещения посетителям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 Для приобретения возможности получить бюджетную услугу слепым или слабовидящим жителям и гостям города Сургута, необходимо совершить следующие действия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3.1. Лично обратиться в организацию, оказывающую услугу в рабочее время указанной организации. Слепые и слабовидящие лица могут воспользоваться услугами городской библиотеки на улице Бажова, расположенной                  по адресу:город Сургут, улица Бажова, 17; телефоны 35-40-45, 35-40-38. 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нтактная информация об организациях, предоставляющих бюджетную услугу представлена на официальном интернет-сайте Администрации города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2. Предъявить оказывающей услугу организации (в сектор регистрации или иное подразделение, регистрирующее новых читателей) паспорт гражданина Российской Федерации или паспорт гражданина иного государства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ез предъявления паспорта гражданина Российской Федерации или паспорта гражданина иного государства жителям и гостям города Сургута может быть предоставлен только пропуск на разовое пользование услугами читального зала библиотек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3. Получить в организации, оказывающей услугу (в секторе регистрации или ином подразделении, регистрирующем новых читателей), документ, предоставляющий право пользования услугами данной библиотек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документа, предоставляющего право пользования услугами данной библиотеки, по желанию обратившегося, могут быть выданы: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читательский билет или аналогичный документ с определенным сроком действия;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пуск на разовое пользование услугами библиотек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 действия читательского билета (или аналогичного документа)                   не может быть менее трех лет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читательском билете (или аналогичном билете), пропуске на разовое пользование услугами библиотеки должны быть указаны: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д выдачи документа;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ата следующей перерегистрации (смены) читательского билета или аналогичного документа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ю или гостю города Сургута может быть отказано в выдаче документа, дающего право на получение услуги, в случае обращения за получением услуги в дни и часы, в которые библиотека закрыта для посещен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выдаче документа, дающего право на получение услуги, по иным основаниям не допускаетс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4. Предъявить документ, предоставляющий право пользования услугами библиотеки, сотруднику библиотек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ез предъявления документа, предоставляющего право пользования услугами библиотеки, житель или гость города Сургута не может быть допущен                к пользованию услугами библиотек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окумент, предоставляющий право пользования услугами библиотеки, обязателен к предъявлению, как в первое посещение библиотеки, так и в последующие посещения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оказании услуги житель или гост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                     не должна иметь выраженные следы грязи, которые могут привести к порче                 (загрязнению) имущества библиотеки и одежды других посетителей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ю или гостю города Сургута может быть отказано в предоставлении доступа к услуге в следующих случаях: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ставление документов, дающих право на получение услуги;</w:t>
      </w:r>
    </w:p>
    <w:p>
      <w:pPr>
        <w:pStyle w:val="ProList21"/>
        <w:tabs>
          <w:tab w:val="clear" w:pos="2040"/>
          <w:tab w:val="left" w:pos="-168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щение за получением услуги в дни и часы, в которые библиотека               закрыта для посещен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ка-етс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иблиотечное обслуживание слепых и слабовидящих людей должно обеспечивать возможность получения ими документов на специальных носителях информации: «говорящая книга», книги с рельефно-точечным шрифтом (брайлевский шрифт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ых услуг, закрепляемые стандартом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 Требования к организации, оказывающей услугу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должна иметь разрешение органов Государственного пожарного надзора на эксплуатацию помещений библиотеки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 Требования к зданию, в котором оказывается услуга и прилегающей территори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В зимнее время подходы к библиотеке должны быть очищены от снега                    и льда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 Требования к помещениям, в которых оказывается услуга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. В помещении библиотеки должен быть организован поиск книг                  и документов по катало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 В крупных библиотеках (площадь не менее 300 кв. метров, фонд                   не менее 30 000 тыс. экземпляров) должен быть организован автоматизированный поиск книг и документов (поиск по электронному каталогу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 Число мест в читальных залах библиотек не должно превышать числа, рассчитанного исходя из расчета 2,5 кв. метра на одно место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4. Организация, оказывающая услугу, обязана по желанию посетителей представлять книгу отзывов и предложений или установить в фойе доску отзывов и предложений в целях приема мнений посетителей по улучшению обслуживания. Доска должна быть обеспечена исправными маркера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5. В помещениях библиотеки должен поддерживаться температурный режим – не менее +18 градусов и не более +25 градусов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6. К началу работы библиотеки полы в залах, коридорах, холле, должны быть чистыми, без следов грязи, пыли, земли, иных посторонних предметов и загрязн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7.Организация, оказывающая услугу, обязана обеспечить помещения библиотеки мусорными ведрами или корзинами из расчета не менее одного ведра (корзины) на одно помещ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8. Помещения, в которых оказывается услуга, должны быть оборудованы санузлами и туалетными комнатами (раздельными для мужчин и женщин), доступными для посетителей. В течение времени работы библиотеки туалетные комнаты могут закрываться на уборку и санитарную обработку                 на период не более 10 минут подряд. Туалетные комнаты должны находиться на расстоянии не более, чем 10 минут пешей доступности из любой точки помещения библиотек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9. В туалетах постоянно должны быть мусорные ведра (корзины), туалетная бумага, мылящие средства, средства для сушки ру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0. К началу работы библиотеки раковины и умывальники, унитазы, сиденья на унитазах должны быть чистыми (без следов внешних загрязнений).                  В туалетах должен отсутствовать неприятный органический запа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1. Организация, оказывающая услугу, должна обеспечить отсутствие              в помещениях библиотеки тараканов, муравьев, клопов и иных ползающих насекомы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2. Ковры и ковровые дорожки в читальных залах, фойе, вестибюлях               и других помещениях с массовым пребыванием людей должны быть жестко прикреплены к пол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3. При наличии в библиотеке специально отведенных мест для курения, таковые должны быть оснащены несгораемыми пепельницами или урнами с водой. Установка мягкой мебели в местах для курения запрещает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4. Организация, оказывающая услугу, должна обеспечить свободные пути эвакуации посетителей (в том числе лестничные клетки, проходы в складах, входы на чердаки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5. В зданиях и помещениях, в которых оказывается услуга, проезды, проходы к запасным выходам и наружным пожарным лестницам, подступы                   к средствам извещения о пожарах и пожаротушения должны быть всегда свободны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6. Организация, оказывающая услугу, не должна устанавливать на путях эвакуации турникеты и другие устройства, препятствующие свободному проход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17. Во время пребывания людей в здании библиотеки двери основных                  и эвакуационных выходов не должны быть заперты на замки и труднооткрывающиеся запоры, должна быть обеспечена возможность быстро открыть двери эвакуационных выходов изнутр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 Требования к режиму работы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1. Предоставление услуги должно осуществляться не менее 6 дней                 в неделю. Библиотеки должны открываться для посетителей не позднее 11:00, закрываться – не ранее 19:00 в рабочие дни для взрослого населения и не ранее 18:00, в выходные – не ранее 18:00 для детей в рабочие дни. Библиотеки должны работать без технических перерывов и перерывов на обед. Проведение                 санитарного обслуживания помещений библиотек не должно занимать более одного дня в месяц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2. В случае изменения расписания работы библиотеки оказывающая услугу организация должна публично известить своих читателей об изменении расписания работы (дней и часов работы) не менее чем за 7 дней до вступления в силу таких изменени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 Требования к взаимодействию сотрудников с потребителями услуг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1. Организация, оказывающая услугу, не вправе ограничивать доступ жителей и гостей города Сургута любого возраста, пола, вероисповедания, национальности, образования, социального положения, политических убеждений                  к библиотечным фондам из соображений цензур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2. Организация, оказывающая услугу, должна предоставлять информацию о наличии в библиотечном фонде конкретных документов по телефонному обращению, через систему печатных и (или) электронных каталогов. Предоставление информации по телефонному обращению должно быть доступно в течение всего рабочего дня библиотек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3. Ожидание в очереди с целью получения консультационной помощи               в поиске информации, получения информации о возможностях удовлетворения запроса с помощью других библиотек, получения помощи в подборе информации по запрашиваемой теме, получения информации об услугах и ресурсах библиотеки, получения запрашиваемых книг и документов не должно превышать 30 мину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4. Предоставление информации пользователям библиотеки о составе библиотечного фонда осуществляется в течение всего рабочего дня библиотек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5. Организация, оказывающая услугу, должна бесплатно предоставить                 в отделе абонемента документы библиотечного фонда на срок, необходимый читателю, но не более 14 дн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6. Сотрудники библиотеки должны давать исчерпывающие ответы на все вопросы посетителей, связанные с работой библиотек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7. Персонал (в том числе технический) ни при каких обстоятельствах                не должен кричать на посетителей, применять меры принуждения и насилия                   к посетителя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8. Организация, оказывающая услугу, должна предоставить право посетителям пользоваться личными портативными компьютерами в помещениях библиотек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9. Организация, оказывающая услугу, должна обеспечить возможность подзарядки портативных компьютеров посет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10. Ожидание в очереди в сектор регистрации не должно превышать              30 мину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11. При регистрации нового читателя, организация, оказывающая услугу, должна ознакомить его с правилами пользования услугами библиотеки              (под роспись при возрасте посетителя старше 14 лет). Правила пользования услугами библиотеки должны быть размещены в свободном для посетителей доступе в помещении библиотек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12. Посетителям должна быть предоставлена возможность сдать выданные им экземпляры библиотечного фонда вне общей очереди на получение документ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 Требования к предоставлению информаци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должна обеспечить в свободном доступе для посетителей информацию о новых поступлениях. Данная информация должна обновляться не реже одного раза в месяц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7. Требования к предоставлению сопутствующих услуг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7.1. В крупных библиотеках (площадь не менее 300 кв. метров, фонд не менее 30 тыс. экземпляров) оказывающая услугу организация обязана обеспечить наличие гардероба. Гардеробы должны работать в течение всего                      времени работы библиотеки. Перерывы работы гардеробов должны составлять не более 30 минут подряд и не более 1,5 часов в день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7.2. Организация, оказывающая услугу, должна предоставить посетителям библиотеки возможность воспользоваться услугами ксерокопирования              (на платной основе). Время ожидания в очереди за услугами ксерокопирования должно составлять не более 30 мину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8. Требования к прочим аспектам деятельност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8.1. Организации, оказывающей услугу, Администрации города запрещается использование сведений о пользователях библиотек, читательских запросах, за исключением случаев, когда эти сведения используются для научных целей и повышения качества библиотечного обслужи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8.2. Организация, оказывающая услугу, не реже одного раза в квартал должна проводить опрос читателей с целью выявления пожеланий относительно новых приобретений в библиотечный фонд. Результаты опроса должны быть доступны для читателей библиотеки и структурного подразделения Администрации города, ответственного за организацию оказания бюджетной услуги «Библиотечное обслуживание населения»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8.3. Организация, оказывающая услугу, должна установить обязательную уплату читателями компенсации за утерю или порчу экземпляров библиотечного фонд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8.4. Организация, оказывающая услугу, должна обеспечить наличие               не менее одного охранника, следящего за соблюдением общественного порядка в помещении библиотеки или наличие кнопки вызова вневедомственной охраны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              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 Обжаловать нарушение требований настоящего Стандарта качества бюджетной услуги может любое лицо, посетившее организацию, оказывающую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малолетних (лиц в возрасте до 14 лет) обжаловать нарушение настоящего Стандарта могут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Лица в возрасте от 14 до 18 лет могут самостоятельно обжаловать нарушение требований настоящего Стандарта при наличии письменного согласия                родителей (законных представителей) или за них это могут сделать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 Лицо, подающее жалобу на нарушение требований стандарта качества бюджетной услуги (далее – заявитель), при условии его дееспособности, может обжаловать нарушение настоящего Стандарта следующими способами:</w:t>
      </w:r>
    </w:p>
    <w:p>
      <w:pPr>
        <w:pStyle w:val="ProList11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казание на нарушение требований стандарта сотруднику организации, оказывающей услугу;</w:t>
      </w:r>
    </w:p>
    <w:p>
      <w:pPr>
        <w:pStyle w:val="ProList11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жалоба на нарушение требований стандарта руководителю организации, оказывающей услугу;</w:t>
      </w:r>
    </w:p>
    <w:p>
      <w:pPr>
        <w:pStyle w:val="ProList11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жалоба на нарушение требований стандарта в Администрацию города;</w:t>
      </w:r>
    </w:p>
    <w:p>
      <w:pPr>
        <w:pStyle w:val="ProList11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щение в суд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3. Малолетние заявители и несовершеннолетние заявители (при отсутствии письменного согласия родителей, законных представителей) в случае,              если они являются непосредственными потребителями бюджетной услуги, могут самостоятельно обжаловать нарушение настоящего Стандарта способами, указанными в абзацах втором, третьем пункта 5.1.2 настоящего Стандарта,                  с учетом особенностей, указанных в пункте 5.5 настоящего Стандарта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руководителю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 При выявлении нарушения требований, установленных настоящим Стандартом, заявитель может обратиться с жалобой на допущенное нарушение               к руководителю (или заместителю руководителя) организации, оказывающей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 Обращение заявителя с жалобой к руководителю (или заместителю руководителя) организации, оказывающей услугу, может быть осуществлено                   в письменной или устной форме. Организация, оказывающая услугу, не вправе требовать от заявителя подачи жалобы в письменной форм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 Обращение заявителя с жалобой к руководителю (или заместителю руководителя) организации, оказывающей услугу, может быть осуществлено                 не позднее трех дней после установления заявителем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 Руководитель (или заместитель руководителя) организации, оказывающей услугу, при приеме жалобы заявителя может совершить одно из следующих действий: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нять меры по установлению факта нарушения требований стандарта                 и удовлетворению требований заявителя;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 Руководитель (или заместитель руководителя) организации, оказывающей услугу, может отказать заявителю в удовлетворении его требований                  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пункте 5.3.3. настоящего Стандарта, а также по иным причина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е аргументированного отказа, по просьбе заявителя организация, оказывающая услугу, должна в день подачи жалобы предоставить официальное письмо, содержащее следующую информацию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 лица, которого он представляет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адрес проживания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нтактный телефон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именование организации, принявшей жалобу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держание жалобы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ата и время фиксации нарушения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чины отказа в удовлетворении требовани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 При личном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руководитель (или заместитель руководителя) организации, оказывающей услугу, должен совершить следующие действия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1. Совместно с заявителем и при его помощи удостовериться в наличии факта нарушения требований стандарта (в случае возможности его фиксации на момент подачи жалобы заявителем)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3.6.2. Совместно с заявителем и при его помощи установить сотрудников, которые, по мнению заявителя, ответственны за нарушение требований стандарта (в случае персонального нарушения требований стандарта).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3. По возможности организовать устранение зафиксированного нарушения требований стандарта в присутствии заявителя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4. Принести извинения заявителю от имени организации за имевший место факт нарушения требований стандарта, допущенный непосредственно                  по отношению к заявителю (лицу, которое он представляет) в случае, если               такое нарушение имело место и руководитель (его заместитель) не считает               для этого целесообразным проведение дополнительных служебных расследований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5. В случае удовлетворения всех требований заявителя, действия, указанные в пунктах 5.3.6.6-5.3.6.12 настоящего Стандарта, не осуществляются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6. 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Ф.И.О заявителя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Ф.И.О лица, которого он представляет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адрес проживания заявителя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контактный телефон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, принявшей жалобу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одержание жалобы заявителя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дата и время фиксации нарушения заявителем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факты нарушения требований стандарта, совместно зафиксированные заявителем и ответственным сотрудником организации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лицо, допустившее нарушение требований стандарта (при персональном нарушении) – по данным заявителя, либо согласованные данные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нарушения требований стандарта, устраненные непосредственно в присутствии заявителя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одпись руководителя организации (его заместителя)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ечать организации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одпись заявителя, удостоверяющая верность указанных данных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7. Провести служебное расследование с целью установления фактов нарушения требований стандарта, обозначенных заявителем, и ответственных               за это сотрудников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8. Устранить нарушения требований стандарта, зафиксированные                совместно с заявителем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9. 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 и внутренними документами организации, оказывающей услугу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0. Обеспечить в течение 10 дней после подачи жалобы уведомление заявителя (лично или по телефону) о предпринятых мерах, в том числе: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б устранении зафиксированных в жалобе нарушений (с перечислением устраненных нарушений)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 примененных дисциплинарных взысканиях в отношении конкретных              сотрудников (с указанием конкретных мер и сотрудников)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11. По просьбе заявителя в течение трех дней со дня уведомления предоставить ему в виде официального письма информацию, о которой заявитель был уведомлен в соответствии с пунктом 5.3.6.10 настоящего Стандарта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2. Принести извинения заявителю (лицу, в отношении которого было допущено нарушение требований стандарта)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 В случае отказа организации, оказывающей услугу, от удовлетворения отдельных требований заявителя, либо в случае нарушения сроков, указанных в пунктах 5.3.6.10-5.3.6.11 настоящего Стандарта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алоба на нарушение требований стандарта руководителю организации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 Жалоба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. При выявлении нарушения требований, установленных настоящим Стандартом, заявитель может обратиться с жалобой на допущенное нарушение на имя руководителя структурного подразделения Администрации города, ответственного за организацию оказания бюджетной услуги (далее – ответственное структурное подразделение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к настоящему Стан-дарт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2. Жалоба может быть подана не позднее 10 дней со дня, в который заявителем было установлено нарушение стандарта, либо с момента получения официального отказа организации оказывающей услугу, от удовлетворения требований заявителя.</w:t>
      </w:r>
    </w:p>
    <w:p>
      <w:pPr>
        <w:pStyle w:val="ProList21"/>
        <w:tabs>
          <w:tab w:val="left" w:pos="204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3. Ответственное структурное подразделение вправе уточнить представленные данные посредством обращения по указанным в жалобе контактным телефона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4. 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5. При обращении ответственного структурного подразделения заявитель может представить имеющиеся у него материалы, подтверждающие имевший место факт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материалов, подтверждающих факт нарушения требований стандарта, заявителем могут быть представлен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расписка в получении жалобы, подписанная руководителем организации, оказывающей услугу, и содержащая сведения, указанные в пункте 5.3.6.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фициальное письмо организации, оказывающей услугу, о предпринятых мерах по факту получения жалобы, предоставленное в соответствии с пунктом 5.3.6.11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фициальное письмо организации, оказывающей услугу, содержащее аргументированный отказ в удовлетворении требований заявителя, в соответствии с пунктом 5.3.5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. Свидетельство должно содержать указание на Ф.И.О свидетелей, их адреса и контактные                       телефоны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6. В течение пяти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стандарта (далее – проверочных действий), либо об отказе в осуществлении таки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7. Ответственное структурное подразделение может отказать в осуществлении проверочных действий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ставление информации, указанной в пункте 5.4.3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рушение сроков, указанных в пункте 5.4.2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знание содержания жалобы не относящимся к требованиям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осуществлении проверочных действий по иным основаниям                 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8. В случае принятия решения об отказе в осуществлении проверочных действий, жалоба заявителя рассматривается в установленном законодательством порядк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9. Ответственное структурное подразделение устанавливает факт нарушения отдельных требований стандарта, на который было указано в жалобе заявителя в течение 25 дней с момента регистрации 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0. Ответственное структурное подразделение может осуществить проверочны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редством поручения руководителю подведомственной организации,               на которую заявителем была подана жалоба, установить факт нарушения отдельных требований стандарта и выявить виновных сотрудников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бственными силами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осуществляется исключительно в соответствии                с абзацем третьим пункта 5.4.10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ие факта нарушения требований Стандарта в соответствии                 с абзацем вторым пункта 5.4.10 может осуществляться только муниципальными организациями города Сургу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оля жалоб, проверочные действия по которым осуществляются в соответствии с абзацем вторым пункта 5.4.10, не может превышать 50% от общего числа жалоб на нарушение требований настоящего Стандарта, поступивших                 в течение календарного г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1. 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                  по содержанию поступившей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установления факта нарушения требований стандарта организацией, оказывающей услугу, определяются в соответствии с поручением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раняет выявленные нарушения требований стандарта, на которые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ет сотрудников, признанных виновными за нарушение требований Стандарта, к ответственности в соответствии с разделом 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              сотрудников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2. 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4.13. С целью установления факта нарушения требований стандарта               ответственное структурное подразделение вправе: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     на нарушение которых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                  нарушения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             является достаточным основанием для установления факта нарушения стан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4. 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, ее руководителю, в соответствии с разделом 6 настоящего Стандарта за исключением случаев, указанных в пункте 5.4.12 настоящего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не позднее 30 дней с момента регистрации жалобы направляет на имя заявителя официальное письмо, содержащее следующую информацию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) 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5. Заявитель в любой момент может отозвать свою жалобу до принятия решения по ней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4.16. Заявитель вправе обжаловать действия ответственного структурного подразделения по рассмотрению жалобы в соответствии с настоящим Стандартом в судебном порядке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5. Особенности обжалования нарушения стандарта малолетними и несовершеннолетними (в случае отсутствия письменного согласия родителей, законных представителей)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1. При подаче жалобы руководителю организации, оказывающей услугу, или его заместителю, жалоба подается исключительно в устной форм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2. Руководитель (или заместитель руководителя) организации, оказывающей услугу, вправе уведомить родителей (законных представителей) заявителя о факте подачи жалобы и принятом им решен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3. Расписка в получении жалобы, поданной руководителю организации, оказывающей услугу, или его заместителю, не предоставля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4. Уведомление о мерах, предпринятых по факту приема жалобы заявителя, осуществляется в соответствии с пунктом 5.3.6.10 настоящего Стандарта посредством уведомления родителей (законных представителей)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5. Предоставление официального письма в соответствии с пун-                  ктом 5.3.6.11 настоящего Стандарта осуществляется на имя родителей (законных представителей) заявителя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сотрудников организаций, оказывающих бюджетную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Стандарта, устанавливаются в размере, не меньшем че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нарушение требований стандарта в течение трех меся-          цев – замеча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нарушение требований стандарта в течение трех меся-                цев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икратное нарушение требований стандарта в течение трех месяцев – увольнение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трудника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6.2. Ответственность за нарушение требований стандарта руководителей организаций, оказывающих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, заключившим с данным руководителем трудовой договор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1 и более (до 5) нарушений организацией требований стандарта в течение года – замеча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5 и более (до 20) нарушений организацией требований стандарта в течение года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организацией требований стандарта в течение года – увольне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            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               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увольнени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 (либо более двух раз по нарушениям, связанным с возникновением угрозы для жизни людей или применением физического насилия), не может быть выплачена часть оплаты труда, зависящая от результатов деятельно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6.3. Ответственность за нарушение требований стандарта организаций, оказывающих услугу в соответствии с муниципальным контрактом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ветственность за нарушение требований стандарта применяются к организациям, оказывающим бюджетные услуги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ветственность за нарушение требований настоящего Стандарта организаций, оказывающих бюджетные услуги в соответствии с муниципальным контрактом, устанавливается условиями соответствующих муниципальных контрактов в размерах, не меньших че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ое и каждое последующее нарушение (до 20) требований стандарта            в течение года – 0,5% стоимости муниципального контракта на оказание бюджетной услуг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требований стандарта в течение года – расторжение контрак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             в акте проверки ответственного структурного подразделения по устранению нарушений стандарта, в установленные сроки – 3% стоимости муниципального контракта на оказание бюджетной услуг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расторжение контрак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7. Регулярная проверка соответствия оказания услуги организацией требованиям стандарт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1. 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               не реже одного раза в течение трех лет, но не чаще трех раз в год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бязательной регулярной проверке подлежит деятельность организаций, оказывающих бюджетную услугу на постоянной основе (муниципальные организации), а также деятельность иных организаций, оказывающих бюджетную услугу в рамках муниципального контракта, со сроком исполнения три и более лет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2. Регулярная проверка деятельности одной организации должна быть осуществлена ответственным структурным подразделением в течение одного рабочего дня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7.3. Регулярная проверка проводится без предварительного уведомления               о ее проведении организации, оказывающей услугу. 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 Регулярная проверка проводится сотрудниками ответственного структурного подразделения в присутствии руководителя (его заместителя) организации, оказывающей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7.5. В ходе регулярной проверки должно быть установлено соответствие или несоответствие деятельности организации: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требованиям, указанным в разделе 3 настоящего Стандарта (с указанием                 на конкретные требования, по которым были выявлены несоответствия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аждому из требований, перечисленных в разделе 4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6. По результатам проверки ответственное структурное подразделение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товит акт проверки для организации, оказывающей услугу, допустившей нарушение стандарта по устранению выявленных нарушений и привлечению к ответственности, в соответствии с разделом 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еспечивает привлечение к ответственности организации, оказывающей услугу и допустившей нарушение требований стандарта, ее руководителю,               в соответствии с разделом 6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7. Информация о результатах регулярной проверки в отношении каждой организации, деятельность которой подлежала проверке, должна быть                     опубликована на официальном интернет-сайте Администрации города не позднее 15 дней со дня проведения регулярной проверки.</w:t>
      </w:r>
      <w:r>
        <w:br w:type="page"/>
      </w:r>
    </w:p>
    <w:p>
      <w:pPr>
        <w:pStyle w:val="ProGramma2"/>
        <w:spacing w:lineRule="auto" w:line="240" w:before="0" w:after="0"/>
        <w:ind w:left="0" w:firstLine="510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ProGramma2"/>
        <w:spacing w:lineRule="auto" w:line="240" w:before="0" w:after="0"/>
        <w:ind w:left="0" w:firstLine="5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тандарту качества бюджетной услуги </w:t>
      </w:r>
    </w:p>
    <w:p>
      <w:pPr>
        <w:pStyle w:val="ProGramma2"/>
        <w:spacing w:lineRule="auto" w:line="240" w:before="0" w:after="0"/>
        <w:ind w:left="0" w:firstLine="5100"/>
        <w:jc w:val="left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Библиотечное обслуживание </w:t>
      </w:r>
    </w:p>
    <w:p>
      <w:pPr>
        <w:pStyle w:val="ProGramma2"/>
        <w:spacing w:lineRule="auto" w:line="240" w:before="0" w:after="0"/>
        <w:ind w:left="0" w:firstLine="5100"/>
        <w:jc w:val="left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z w:val="26"/>
          <w:szCs w:val="26"/>
        </w:rPr>
        <w:t>» 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  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нарушение требований стандарта качества бюджетной услуги</w:t>
      </w:r>
    </w:p>
    <w:p>
      <w:pPr>
        <w:pStyle w:val="ProGramma2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______, </w:t>
      </w:r>
    </w:p>
    <w:p>
      <w:pPr>
        <w:pStyle w:val="ProGramma2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 заявителя)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 по адресу ___________________________________________________, </w:t>
      </w:r>
    </w:p>
    <w:p>
      <w:pPr>
        <w:pStyle w:val="ProGramma2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индекс, город, улица, дом, квартира)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ю жалобу от  имени  ____________________________________________________</w:t>
      </w:r>
    </w:p>
    <w:p>
      <w:pPr>
        <w:pStyle w:val="ProGramma2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своего, или ФИО лица, которого представляет заявитель)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рушение стандарта качества бюджетной услуги ____________________________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щенное _______________________________________________________________</w:t>
      </w:r>
    </w:p>
    <w:p>
      <w:pPr>
        <w:pStyle w:val="ProGramma2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, допустившей нарушение стандарта)</w:t>
      </w:r>
    </w:p>
    <w:p>
      <w:pPr>
        <w:pStyle w:val="ProGramma2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следующих требований:</w:t>
      </w:r>
    </w:p>
    <w:p>
      <w:pPr>
        <w:pStyle w:val="ProGramma2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List1"/>
          <w:rFonts w:cs="Times New Roman" w:ascii="Times New Roman" w:hAnsi="Times New Roman"/>
          <w:sz w:val="26"/>
          <w:szCs w:val="26"/>
        </w:rPr>
        <w:t>1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ProGramma2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List1"/>
          <w:rFonts w:cs="Times New Roman" w:ascii="Times New Roman" w:hAnsi="Times New Roman"/>
          <w:sz w:val="26"/>
          <w:szCs w:val="26"/>
        </w:rPr>
        <w:t>2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ProGramma2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List1"/>
          <w:rFonts w:cs="Times New Roman" w:ascii="Times New Roman" w:hAnsi="Times New Roman"/>
          <w:sz w:val="26"/>
          <w:szCs w:val="26"/>
        </w:rPr>
        <w:t>3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ProGramma2"/>
        <w:spacing w:lineRule="auto" w:line="240" w:before="0" w:after="0"/>
        <w:ind w:left="0" w:firstLine="48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ProGramma2"/>
        <w:spacing w:lineRule="auto" w:line="240" w:before="0" w:after="0"/>
        <w:ind w:left="0" w:firstLine="48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тандарту качества бюджетной услуги </w:t>
      </w:r>
    </w:p>
    <w:p>
      <w:pPr>
        <w:pStyle w:val="ProGramma2"/>
        <w:spacing w:lineRule="auto" w:line="240" w:before="0" w:after="0"/>
        <w:ind w:left="0" w:firstLine="4800"/>
        <w:jc w:val="left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TextNPA"/>
          <w:rFonts w:cs="Times New Roman" w:ascii="Times New Roman" w:hAnsi="Times New Roman"/>
          <w:sz w:val="26"/>
          <w:szCs w:val="26"/>
        </w:rPr>
        <w:t>Библиотечное обслуживание</w:t>
      </w:r>
    </w:p>
    <w:p>
      <w:pPr>
        <w:pStyle w:val="ProGramma2"/>
        <w:spacing w:lineRule="auto" w:line="240" w:before="0" w:after="0"/>
        <w:ind w:left="0" w:firstLine="4800"/>
        <w:jc w:val="left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z w:val="26"/>
          <w:szCs w:val="26"/>
        </w:rPr>
        <w:t>» (обратная сторона)</w:t>
      </w:r>
    </w:p>
    <w:p>
      <w:pPr>
        <w:pStyle w:val="ProGramma2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6"/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2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сотруднику организации, оказывающей услугу __________ (да/нет)</w:t>
      </w:r>
    </w:p>
    <w:p>
      <w:pPr>
        <w:pStyle w:val="ProGramma2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руководителю организации, оказывающей услугу ________ (да/нет)</w:t>
      </w:r>
    </w:p>
    <w:p>
      <w:pPr>
        <w:pStyle w:val="ProGramma2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6"/>
          <w:szCs w:val="26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spacing w:lineRule="auto" w:line="240" w:before="0" w:after="0"/>
        <w:ind w:left="0" w:right="1881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фициальное письмо организации, оказывающей услугу, о </w:t>
      </w:r>
    </w:p>
    <w:p>
      <w:pPr>
        <w:pStyle w:val="ProList2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ятых мерах по факту получения жалобы ___________________ (да/нет)</w:t>
      </w:r>
    </w:p>
    <w:p>
      <w:pPr>
        <w:pStyle w:val="ProList21"/>
        <w:spacing w:lineRule="auto" w:line="240" w:before="0" w:after="0"/>
        <w:ind w:left="0" w:right="1761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фициальное письмо организации, оказывающей услугу, об </w:t>
      </w:r>
    </w:p>
    <w:p>
      <w:pPr>
        <w:pStyle w:val="ProList2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е в удовлетворении требований заявителя  _____________________ (да/нет)</w:t>
      </w:r>
    </w:p>
    <w:p>
      <w:pPr>
        <w:pStyle w:val="ProList21"/>
        <w:spacing w:lineRule="auto" w:line="240" w:before="0" w:after="0"/>
        <w:ind w:left="0" w:right="1281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Расписка в получении жалобы, подписанная руководителем </w:t>
      </w:r>
    </w:p>
    <w:p>
      <w:pPr>
        <w:pStyle w:val="ProList2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оказывающей услугу  _______________________________ (да/нет)</w:t>
      </w:r>
    </w:p>
    <w:p>
      <w:pPr>
        <w:pStyle w:val="ProList2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______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______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___________________________________________________________________</w:t>
      </w:r>
    </w:p>
    <w:p>
      <w:pPr>
        <w:pStyle w:val="ProGramma2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имеющих документов, указанных в п. 1-3 прилагаю к жалобе ___ (да/нет)</w:t>
      </w:r>
    </w:p>
    <w:p>
      <w:pPr>
        <w:pStyle w:val="ProGramma2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мною сведений подтверждаю.</w:t>
      </w:r>
    </w:p>
    <w:p>
      <w:pPr>
        <w:pStyle w:val="ProGramma2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oGramma2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________________________________</w:t>
      </w:r>
    </w:p>
    <w:p>
      <w:pPr>
        <w:pStyle w:val="ProGramma2"/>
        <w:tabs>
          <w:tab w:val="clear" w:pos="708"/>
          <w:tab w:val="left" w:pos="732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 №_______________</w:t>
      </w:r>
    </w:p>
    <w:p>
      <w:pPr>
        <w:pStyle w:val="ProGramma2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</w:t>
      </w:r>
    </w:p>
    <w:p>
      <w:pPr>
        <w:pStyle w:val="ProGramma2"/>
        <w:tabs>
          <w:tab w:val="clear" w:pos="708"/>
          <w:tab w:val="left" w:pos="792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  <w:tab/>
      </w:r>
    </w:p>
    <w:p>
      <w:pPr>
        <w:pStyle w:val="ProGramma2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                            подпись</w:t>
      </w:r>
    </w:p>
    <w:p>
      <w:pPr>
        <w:pStyle w:val="ProGramma2"/>
        <w:tabs>
          <w:tab w:val="clear" w:pos="708"/>
          <w:tab w:val="left" w:pos="75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контактный телефон ___________________</w:t>
      </w:r>
    </w:p>
    <w:p>
      <w:pPr>
        <w:pStyle w:val="ProGramma2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ProGramma2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ProGramma2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808080"/>
      <w:u w:val="no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сылка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ProGramma">
    <w:name w:val="Pro-Gramma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  <w:szCs w:val="24"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8">
    <w:name w:val="Мой стиль Знак"/>
    <w:basedOn w:val="Style5"/>
    <w:qFormat/>
    <w:rPr>
      <w:rFonts w:ascii="Georgia" w:hAnsi="Georgia" w:cs="Georgia"/>
      <w:sz w:val="22"/>
      <w:szCs w:val="24"/>
      <w:lang w:val="ru-RU" w:bidi="ar-SA"/>
    </w:rPr>
  </w:style>
  <w:style w:type="character" w:styleId="ProList2">
    <w:name w:val="Pro-List #2 Знак Знак"/>
    <w:basedOn w:val="ProList1"/>
    <w:qFormat/>
    <w:rPr/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 Знак Знак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tabs>
        <w:tab w:val="clear" w:pos="1134"/>
        <w:tab w:val="left" w:pos="2040" w:leader="none"/>
      </w:tabs>
      <w:ind w:left="2040" w:hanging="240"/>
    </w:pPr>
    <w:rPr/>
  </w:style>
  <w:style w:type="paragraph" w:styleId="ProList22">
    <w:name w:val="Pro-List -2"/>
    <w:basedOn w:val="ProList12"/>
    <w:qFormat/>
    <w:pPr>
      <w:numPr>
        <w:ilvl w:val="0"/>
        <w:numId w:val="13"/>
      </w:numPr>
      <w:tabs>
        <w:tab w:val="clear" w:pos="2040"/>
      </w:tabs>
      <w:spacing w:before="60" w:after="0"/>
    </w:pPr>
    <w:rPr/>
  </w:style>
  <w:style w:type="paragraph" w:styleId="NPAText">
    <w:name w:val="NPA Text"/>
    <w:basedOn w:val="ProList11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27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3">
    <w:name w:val="Pro-List #1"/>
    <w:basedOn w:val="ProGramma2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34:00Z</dcterms:created>
  <dc:creator>none</dc:creator>
  <dc:description/>
  <dc:language>en-US</dc:language>
  <cp:lastModifiedBy>12</cp:lastModifiedBy>
  <dcterms:modified xsi:type="dcterms:W3CDTF">2007-03-13T04:34:00Z</dcterms:modified>
  <cp:revision>2</cp:revision>
  <dc:subject/>
  <dc:title>Приложение 2</dc:title>
</cp:coreProperties>
</file>