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5664" w:firstLine="576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2"/>
        <w:spacing w:lineRule="auto" w:line="240" w:before="0" w:after="0"/>
        <w:ind w:left="5664" w:firstLine="576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бюджетной услуги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«Организация занятий физической культурой и спортом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рганизациями, в отношении которых применяется стандарт качества бюджетной услуги «Организация занятий физической культурой и спортом» (далее – бюджетная услуга), являются муниципальные организации города Сургута и организации иных форм собственности, исполняющие обязательства по соответствующему муниципальному контракту (далее именуемые детские спортивные школы или организации, оказывающие услугу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предоставление бюджетной услуги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. Конституция Российской Федерации (принята на всенародном голосовании 12.12.1993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 Конвенция о правах ребенка (Нью-Йорк, 20.12.1989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3. Международная хартия физического воспитания и спорта (провозглашена Генеральной конференцией ООН по вопросам образования, науки и культуры в городе Париже 21.11.1978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 Спортивная хартия Европы (принята на 7-й конференции министров по спорту европейских стран в городе Родосе (Греция) 15.05.1992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5. Европейский манифест «Молодые люди и спорт» (принята на 8-й конференции министров по спорту европейских стран в городе Лиссабоне              18.05.199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6. Декларация участников Европейской конференции «Спорт и местное руководство» (принята в городе Годоло (Венгрия) 03.02.199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7. Федеральный закон от 24.07.1998 № 124-ФЗ «Об основных гарантиях прав ребенка в Российской Федерации» (с изменениями от 21.12.2004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8. Федеральный закон от 29.04.1999 № 80-ФЗ «О физической культуре              и спорте в Российской Федерации» (с изменениями от 25.10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9. Федеральный закон от 24.11.1995 № 181-ФЗ «О социальной защите инвалидов в Российской Федерации» (с изменениями от 31.12.2005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0. Закон Российской Федерации от 07.02.1999 № 2300-1 «О защите прав потребителей» (с изменениями от 25.11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1. Основы законодательства Российской Федерации об охране здоровья граждан от 22.07.1993 № 5487-1 (с изменениями от 02.02.200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2. Санитарные правила устройства и содержания мест занятий по физической культуре и спорту (утвержденные Главным государственным санитарным врачом СССР 30.12.1976 № 1567-76)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3. Постановление Главного государственного санитарного врача Российской Федерации от 29.01.2003 «О введении в действие санитарно-эпидемиологических правил и нормативов СанПиН 2.1.2.1188-03 «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4. Решение Сургутской городской Думы от 28.12.2005 № 546-III ГД               «О реестре бюджетных услуг города Сургута»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15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 Сургут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орядок получения доступа к услуге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Бюджетная услуга может быть оказана всем жителям и гостям города Сургута вне зависимости от возраста, пола, расы, национальности, языка, происхождения, места жительства, отношения к религии, убеждений, социального, имущественного и должностного положения, наличия судимости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Для приобретения возможности получить доступ к занятиям физической культурой и спортом на базе спортивных сооружений житель (гость) города Сургута должен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1. Приобрести разовый билет или абонемент на посещение спортивных занятий. Билет (абонемент) можно приобрести в помещениях организаций, оказывающих услугу, или иным доступным способо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лучить услугу можно в организациях, расположенных по следующим адреса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специализрованная детско-юношеская спортивная школа олимпийского резерва «Аверс» – город Сургут, улица 50 лет ВЛКСМ, 1а; телефоны 52-54-07, 52-54-10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поселок Юность, улица Саянская, 11; телефо-                        ны 45-57-26, 46-06-26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комплексная детско-юношеская спортивная школа олимпийского резерва «Олимп» – город Сургут, улица Мелик-Карамова, 57а; телефоны 26-70-34, 26-70-33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детско-юношеская спортивная школа «Виктория» – город Сургут, улица Москов-             ская, 34в; телефоны 21-11-09, 26-70-37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ое муниципальное учреждение «Спортивно-оздоровительный центр «Олимпия» – поселок Барсово, телефоны 51-86-20, 51-86-33;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5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абонементе должно быть указано Ф.И.О собственника абонемента, количество, тип и период посещения занятий, в которых он может принять участ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родаже билета (абонемента) в случае отсутствия билетов (абонементов) на выбранное время              и тип занятий, отсутствия медицинского допуск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2. Лично явиться в место и время проведения занятий, указанное в билете (абонементе) и предъявить ответственному сотруднику организации, оказывающей услугу, билет или абонемент на посещение заняти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  не должна иметь выраженные следы грязи, которые могут привести к порче            (загрязнению) имущества музея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доступе к спортивным занятиям по следующим причина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билета (абонемента) на посещение занятий в соответствующие дату и время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личие выраженных признаков, симптомов простудных и иных инфекционных заболеваний (кашель, насморк, чихание, зуд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портивной формы и обуви, необходимой для занятий выбранным видом спо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доступе к спортивным в занятиями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Для приобретения возможности посещения занятий на базе спортивных сооружений работниками организации, данная организация должна произвести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1. Заключить договор с оказывающей услугу организаци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ключить договор можно с одной из следующих организаций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специализированная детско-юношеская спортивная школа олимпийского резерва                «Аверс» – город Сургут, улица 50 лет ВЛКСМ, 1а; телефоны 52-54-07,                           52-54-10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поселок Юность, улица Саянская, 11; телефо-                      ны 45-57-26, 46-06-26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комплексная детско-юношеская спортивная школа олимпийского резерва «Олимп» – го-                род Сургут, улица Мелик-Карамова, 57а; телефоны 26-70-34, 26-70-33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детско-юношеская спортивная школа «Виктория» – город Сургут, улица Москов-                 ская, 34в; телефоны 21-11-09, 26-70-37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ое муниципальное учреждение «Спортивно-оздоровительный центр «Олимпия» – поселок Барсово; телефоны 51-86-20, 51-86-33;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я об организациях, оказывающих бюджетную услугу, представлена на официальном интернет-сайте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договоре должно быть указано место (спортивный зал, спортивное сооружение и т.д.) проведения занятий, время проведения занятий, продолжительность занятий, максимальное количество участников занятий, период в который может быть оказана услуг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2. Работник организации, заключившей договор на посещение занятий на базе спортивных сооружений, должен лично явиться в место проведения занятий в определенное договором врем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работник организации, заключившей договор на посещение занятий,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не должна иметь выраженные следы грязи, которые могут привести к порче (загрязнению) имущества музея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аботнику организации, заключившей договор на посещение занятий               на базе спортивных сооружений, может быть отказано в доступе к спортивным занятиям по следующим причина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Ф.И.О работника в списках лиц, имеющих право на посещение в соответствии с заключенным договором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личие выраженных признаков, симптомов простудных и иных инфекционных заболеваний (кашель, насморк, чихание, зуд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портивной формы и обуви, необходимой для занятий выбранным видом спо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занятиям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Для приобретения возможности проведения спортивных занятий                 на базе внутримикрорайонных плоскостных спортивных сооружений жителям и гостям города Сургута осуществления специальных действий не требу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и гости города Сургута в рамках предоставления бюджетной услуги могут воспользоваться услугами следующих внутримикрорайонных плоскостных сооружений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Водник» – город Сургут, улица Федорова, 6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Виктория» – город Сургут, улица Московская, 34б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Старт» – город Сургут, улица Энтузиастов, 49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Вымпел» – город Сургут, улица Кукуевицкого, 10/2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Магистраль» – город Сургут, улица Мечникова, 8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Метеор» – город Сургут, улица Энергетиков, 49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Малышок» – город Сургут, улица Крылов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Геолог» – город Сургут, улица Мелик-Карамова, 74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Москва» – город Сургут, проспект Комсомольский, 21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Буревестник» – город Сургут, ул.Островского, 6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– поселок Юность, улица Саянская, 11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ощадка для игры в баскетбол – поселок Юность, улица Саянская, 11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портивная площадка – город Сургут, городской парк «За Саймой»; телефон 51-64-49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портивная площадка городского муниципального учреждения «Спортивно-оздоровительный центр «Олимпия» – поселок Барсово; телефо-                              ны 51-86-20, 51-86-33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портивная площадка «Афалина» – город Сургут, улица 30 лет Побе-                 ды, 22а; телефон 24-30-25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рядок очередности доступа к услугам внутримикрорайонных плоскостных спортивных сооружений не регулиру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Для приобретения возможности воспользоваться услугами проката спортивного инвентаря жителям (гостям)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1. Лично явиться в оказывающую услугу организацию. Получить услугу можно в организациях, расположенных по следующим адреса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Буревестник» – город Сургут, улица Островского, 6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Магистраль» – город Сургут, улица Мечникова, 8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Старт» – город Сургут, улица Энтузиастов, 49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Вымпел» – город Сургут, улица Кукуевицкого, 10/2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хоккейный корт «Москва» – город Сургут, проспект Комсомольский, 21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родское муниципальное учреждение «Спортивно-оздоровительный центр «Олимпия» – поселок Барсово; телефоны 51-86-20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 – город Сургут, проспект Ми-            ра, 35; телефоны 22-36-19, 22-36-07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 – город Сургут, городской парк «За Саймой», тел.51-64-49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комплексная детско-юношеская спортивная школа олимпийского резерва «Олимп» – город Сургут, улица Мелик-Карамова, 57а; телефон 26-68-76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комплексная детско-юношеская спортивная школа олимпийского резерва «Олимп» – город Сургут, улица 30 лет Победы, 22а; телефоны 24-30-25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– поселок Юность, улица Саянская, 11-а; телефо-                     ны 45-57-26, 46-06-26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ниципальное учреждение «Центр физической подготовки «Надежда» – город Сургут, улица Энтузиастов, 16; телефон 35-32-54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2. Обратиться к сотруднику оказывающей услугу организации, ответственному за выдачу спортивного инвентаря и предъявить документ, удостоверяющий личность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документа, удостоверяющего личность, могут быть представлен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аспорт гражданина Российской Федераци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одительское удостоверение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аспорт гражданина иного государств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иной документ, удостоверяющий личность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предложено выдать инвентарь под залог денежных средств в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я документа, удостоверяющего личность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я прописки (регистрации) на территории города Сургута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не должна иметь выраженные следы грязи, которые могут привести к порче                (загрязнению) имущества музея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bookmarkStart w:id="2" w:name="OLE_LINK2"/>
      <w:bookmarkStart w:id="3" w:name="OLE_LINK1"/>
      <w:bookmarkEnd w:id="2"/>
      <w:bookmarkEnd w:id="3"/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олучении доступа к услуге по следующим причина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прописки (регистрации) на территории города Сургута и непредставление необходимой сумма залог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за услугой в нерабочее время пункта проката спортивного инвентар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 Допуск к участию в спортивных соревнованиях жителей города Сургута осуществляется в соответствии с регламентом (положением) проведения конкретного спортивного соревн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знакомиться с регламентом проведения спортивного соревнования можно посредством личного или телефонного обращения в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нформацию о проводимых в рамках оказания бюджетной услуги спортивных соревнованиях, об организациях, ответственных за проведение конкретных соревнований и их контактных данных можно получить следующим образом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з публикаций в газете «Сургутская трибуна», осуществляемых в соответствии с требованиями настоящего стандарта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 сайте департамента культуры, молодежной политики и спорта Администрации города (skachcom.ru)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спортивных соревнований на базе внутримикрорайонных плоскостных сооружений подача заявки на личное и/или командное участие               в соревнованиях может быть осуществлено за 30 минут до официального начала соревнования в месте его проведения. Для регистрации в качестве участников таких соревнований предъявление документов, удостоверяющих личность и иных документов не требуется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оказании услуги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запах; его одежда                    не должна иметь выраженные следы грязи, которые могут привести к порче (загрязнению) имущества музея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ь (гость) города Сургута может быть не допущен до участия в соревнованиях в случае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личия выраженных признаков, симптомов простудных и иных инфекционных заболеваний (кашель, насморк, чихание, зуд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я спортивной формы и обуви, необходимой для участия в соревновании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х случаях, предусмотренных регламентом проведения соревн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 Для приобретения возможности посетить спортивное соревнование               в качестве зрителя, жителям (гостям) города Сургута необходимо совершить следующи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1. В случае, если вход на спортивное соревнование платный, приобрести билет на посещение соревнования в кассе спортивного сооружения, в котором проходит соревнование, или иным доступным способом. В билете должна быть указана цена, дата и время посещ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2. Лично явиться в место проведения спортивного соревнования                       и предъявить билет (в случае, если посещение соревнования является платным) сотруднику, отвечающему за допуск зрителей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осещении спортивного мероприятия житель или гость города Сургута не должен находиться в состоянии алкогольного, наркотического или токсического опьянения, от его одежды не должен исходить резкий неприятный                 запах; его одежда не должна иметь выраженные следы грязи, которые могут привести к порче (загрязнению) имущества музея и одежды других посетител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ю или гостю города Сургута может быть отказано в посещении спортивного мероприятия в следующих случаях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билета дающего право на посещение спортивного              соревнования в день и время обращения (в случае, если посещение культурно-досугового мероприятия является платным);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вободных мест (в случае, если посещение спортивного соревнования является бесплатным и определено максимальное число зрителей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Допуск зрителей на спортивные соревнования, проводимые на базе внутримикрорайонных плоскостных сооружений, не регламентируется.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 к качеству бюджетных услуг, закрепляемые стандартом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организации занятий физической культурой и спортом на базе спортивных сооружений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Требования к регламентации собственной деятельности организаци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1. Организация, оказывающая услугу, должна разработать и утвердить график уборки помещений спортивного сооружения. Текущая уборка помещений спортивных сооружений должна производиться в течение рабочего дня по утвержденному график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.2. Организация, оказывающая услугу, должна разработать, согласовать с санитарно-эпидемиологической службой и утвердить распорядок работы бассейна (продолжительность смен, продолжительность перерывов между сменами) и правила пользования бассейном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 Требования к зданию, в котором оказывается услуга, и прилегающей территории, не предназначенной для занятий физической культурой и спорто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1. В зимнее время подходы к зданию, в котором оказывается услуга, и спортивным сооружениям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2. В темное время суток подходы к зданию, в котором оказывается услуга, и спортивным сооружениям должны быть освещен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3. Около комплекса спортивных сооружений, должна располагаться автомобильная парковка не менее чем на 20 мес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4. Организация, оказывающая услугу, должна убирать и вывозить               с прилегающей территории отходы горючих материалов, опавшие листья, сухую траву и прочий мусор не реже двух раз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2.5. Мусоросборники должны быть установлены на расстоянии не менее 10 м от окон и дверей зданий, в которых оказывается услуга, и всех спортивных площадок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 Требования к спортивным сооружени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 Требования к крытым спортивным сооружениям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. В помещениях спортивных сооружений должен поддерживаться температурный режим – не менее +18 градусов и не более +25 градусов                    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. Организация, оказывающая услугу, обязана обеспечить наличие                     в помещении спортивного сооружения гардероба. Гардеробы должны работать в течение всего времени работы спортивного сооружения. Перерывы работы гардеробов должны составлять не более 10 минут подряд и не более 1,5 часов               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3. К моменту открытия спортивных сооружений для посетителей               и непосредственно после проведения уборки в соответствии с утвержденным графиком, полы в спортивных залах, раздевальных комнатах, уборных, душевых кабин должны быть чистыми, без следов грязи, пыли, земли,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4. К моменту открытия спортивных сооружений для посетителей, помещения, предметы обстановки душевых должны быть чистыми (без следов внешних загрязнен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5. Организация, оказывающая услугу, должна обеспечить отсутствие в помещениях и спортивных залах спортивного сооружения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6. В спортивных сооружениях должны быть оборудованы медицинские пункты по оказанию первой медицинской помощи. Места нахождения медицинских пунктов должны быть обозначены четкими указателя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7. В местах проведения занятий физической культурой и спортом должны быть установлены плевательницы и урны (не менее одной урны и                 не менее одной плевательницы на помещени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8. В спортивных залах спортивных сооружений не должны размещаться предметы, не предназначенные для занятий физической культурой                  и спор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9. При спортивных залах должны быть оборудованы раздевальные комнаты. Раздевальные комнаты должны быть раздельными для мужчин                     и женщин и оборудованы скамьями или иными сидячими мест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0. Хранение личной одежды и ценных вещей посетителей должно быть организовано в шкафах, непосредственно в помещении раздевальных комнат или в отдельном помещении гардеробно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1. Численность занимающихся в спортивном зале должна быть                не более величины, определенной из расчета 5 кв. метра на одного занимающего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2. Освещенность спортивных залов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3. Перегоревшие лампы освещения в помещениях, связанных                   с пребыванием посетителей, должны быть заменены в течение одного дн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4. В зале для борьбы должен быть оборудован мягкий ковер, размещенный с отступом от стен не менее 2 метр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5. При организации занятий боксом металлические растяжки в углах ринга, с помощью которых натягиваются канаты, должны быть покрыты мягкими подушк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6. Поверхность используемых при прыжках матов не должна быть скользкой, набивка матов должна быть равномерной по плоск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7. Правила пользования бассейном должны быть вывешены в доступном для посетителей мес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8. Температура воды в бассейне должна быть – не менее +24 градусов по шкале Цельсия и не более +30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19. При раздевальных комнатах в бассейне должны быть оборудованы санузлы: в женских санузлах должен быть предусмотрен один унитаз                 не более, чем на 30 человек, в мужских – один унитаз и один писсуар не более, чем на 45 человек в смен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0. В раздевальных комнатах или смежных с ними помещениях бассейна должны быть установлены сушки для волос (фены) из расчета не менее одного прибора на 10 мест – для женщин и одного прибора на 20 мест – для мужчин в смен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1. Поверхность обходных дорожек бассейнов должна быть                     не скользкой, не иметь острых краев, выступающих острых элеме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2. Численность занимающихся в бассейне не должна превышать величины, определенной из расчета 5 кв. метров площади плоскости воды на одного занимающего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3. Внутренняя поверхность дна и стенок ванн бассейна должна быть гладкой, нескользкой, не иметь острых краев, выступающих острых элеме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4. Ванна бассейна должна быть наполнена до края переливных желобов. Запрещается использование ванны бассейна при неполном заполнен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5. При проведении занятий плаванием организация, оказывающая услугу, не должна допускать в зал бассейна посетителей в повседневной одежде и обув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6. Освещенность поверхности воды в бассейне должна быть                  не менее 100 лк, в бассейнах для прыжков в воду – 150 лк, для водного поло – 200 лк. Во всех бассейнах, кроме рабочего освещения, должно быть предусмотрено автономное аварийное освещение, обеспечивающее освещенность поверхности воды не менее 5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7. Организация, оказывающая услугу, должна обеспечить свободные пути эвакуации посетителей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8. Спортивные сооружения должны быть оборудованы санузлами и туалетными комнатами (раздельными для мужчин и женщин), доступными для посетителей. Туалетные комна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29. Туалетные комнаты должны находиться на расстоянии не более 5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30.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31. К моменту открытия спортивных сооружений для посетителей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32. В спортивных сооружениях должны быть предусмотрены специально отведенные места для курения. О запрещении курения в остальных помещениях спортивных сооружений на видных местах должны быть сделаны надпис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1.33. Специально отведенные места для курения должны быть оснащены несгораемыми пепельницами или урнами с водой. Установка мягкой мебели в местах для курения запрещаетс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3.2. Требования к открытым спортивным сооруже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. Для занимающихся на открытых спортивных сооружениях должны быть предусмотрены раздевальные комнаты (кабины), индивидуальные, либо раздельные для мужчин и женщин. Раздевальные комнаты (кабины) должны находиться в пределах 15 минут пешей доступности от спортивной площад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2. Для занимающихся на открытых спортивных сооружениях должны быть доступны услуги медицинского пункта по оказанию первой медицинской помощи. Место нахождения медицинского пункта должно быть обозначено четкими указателями и должно находиться в пределах 15 минут пешей доступности от всех спортивных площадок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3. На открытых спортивных площадках не должны размещаться предметы, не предназначенные для занятий физической культурой и спор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4. При проведении занятий на открытых спортивных площадках                в темное время суток должно быть организовано искусственное освещение. Освещенность спортивных площадок должна составлять не менее 5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5. Покрытие открытых плоскостных спортивных сооружений должно иметь ровную и нескользкую поверхност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6. К моменту открытия спортивных сооружений для посетителей                 и непосредственно после проведения уборки в соответствии с утвержденным графиком, территории спортивных площадок должны быть чистыми, без следов грязи, пыли, земли, иных посторонних предметов и мус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7. Площадки для тенниса, городков, для метания диска, молота                  и копья должны иметь ограждения. Ограждение площадки для тенниса должно быть предусмотрено вдоль боковых линий и в торцах высотою не менее трех метр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8. При организации занятий легкой атлетикой ямы для прыжков должны быть заполнены чистым песком (без инородных предметов) с примесью опилок. Борта ям должны быть обшиты резиной или брезентом и находиться на одном уровне с зем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9. Наливной каток должен иметь толщину льда не менее 5 сантиметров Каток должен иметь гладкую поверхность льда без трещин и выбоин. Возникающие во время катания повреждения поверхности льда должны устраняться в течение одного час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0. Искусственное освещение катка для массового катания должно составлять не менее 10 лк. Освещенность поверхности льда для скоростного бега и фигурного катания на коньках, для хоккея с мячом должна быть не менее 50 лк, а для хоккея с шайбой –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1. При организации катаний на ледовом катке, занимающимся должны быть предоставлены услуги гардероба, грелки (вестибюля-грелки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2. У входа на каток должна находиться доска с указанием температуры воздуха, измеряемой через каждые три часа, и времени, в которое был произведен последний замер температу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3. Организация, оказывающая услугу, не должна допускать на каток детей при температуре воздуха ниже -20 градусов по шкале Цельсия в безветренную погоду и при температуре ниже -12 градусов по шкале Цельсия при сильном ветр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4. При организации занятий лыжными видами спорта лыжные трассы не должны проходить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5. В составе вспомогательных помещений лыжных баз должны быть оборудованы вестибюль, вестибюль-грелка, гардероб верхней одежды, раздевальни мужские и женские, душевые, уборные, помещение для хранения, выдачи и сушки обув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6. Температура воздуха в помещении грелки (при лыжной базе, ледовом катке) должна быть не менее +16 градусов и не более +25 градусов            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7. Вестибюли-грелки должны быть оборудованы скамьями для сидения и кабинами для переоде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8. В местах проведения занятий физической культурой и спортом должны быть установлены урны (не менее одной урны на открытую спортивную площадку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19. Открытые спортивные сооружения должны быть оборудованы туалетами, доступными для посетителей. Туалеты должны находиться на расстоянии не более 10 минут пешей доступности от всех спортивных площадок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3.2.20. Туалеты могут закрываться на уборку и санитарную обработку на период не более 10 минут подряд. В туалетах постоянно должна быть туалетная бумага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4. Требования к режиму работы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портивные сооружения для посетителей должны открываться не позднее 8:00, закрываться не ранее 22:00 в будние дни, открываться не позднее 8:00,               закрываться не ранее 20:00 в выходные дни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 Требования к взаимодействию сотрудников с потреби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1. Персонал оказывающей услугу организации (в том числе технический) ни при каких обстоятельствах не должен кричать на посетителе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2. Персонал оказывающей услугу организации (в том числе технический) должен отвечать на все вопросы посетителей по существу, либо обязан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3. Организация, оказывающая услугу, не должна допускать до занятий в бассейне детей дошкольного и младшего школьного возраста без справки о результатах паразитологического обследования на энтеробиоз, которая должна обновляться не реже одного раза в полугод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4. При возникновении пожара работники оказывающей услугу организации должны в первую очередь обеспечить эвакуацию детей младшего возраста, людей пожилого возраста и больн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5.5. При возникновении пожара работники оказывающей услугу организации не должны оставлять несовершеннолетних лиц без присмотра с момента обнаружения пожара и до его ликвидации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 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1. На эксплуатацию зданий, помещений, площадок спортивных сооружений должно быть получено разрешение органов Государственного               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2. Работники оказывающей услугу организации должны проходить обязательные медицинские осмотры при поступлении на работу и периодические медицинские осмотры не реже одного раза в полугодие. Работники,                    не прошедшие периодический медицинский осмотр, не должны допускаться               к работ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3. Организация, оказывающая услугу, должна обеспечить прибытие медицинского работника к пострадавшим в процессе занятия плаванием, в течение не более чем одной минуты с момента оповещения. Система оповещения медицинского работника должна предусматривать возможность его оповещения в течение не более чем одной минуты (посредством специальных устройств, сигнализации или личного обращения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4. Организация, оказывающая услугу, должна предусмотреть обязательную компенсацию за порчу, утерю и хищение имущества оказывающей услугу организа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5. Организация, оказывающая услугу, должна обеспечить занимающихся в спортивных сооружениях тренерами из расчета 1 тренер не более чем на 20 человек, оплативших услугу занятий с тренер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6. Организация, оказывающая услугу, не должна проводить мероприятия в спортивных сооружениях при отсутствии горячего или холодного водоснаб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6.7. Организация, оказывающая услугу, должна обеспечить наличие             не менее двух охранников, следящих за соблюдением общественного порядка на территориях и в помещениях спортивных сооружений, либо наличие кнопки вызова вневедомственной охраны. Место нахождения пункта охраны или телефон вызова охраны должны быть указаны в каждом помещении и на каждой спортивной площадке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6.8. Сотрудники охраны должны незамедлительно реагировать на обращения посетителей, связанные с нарушением иными посетителями общественного порядка, и обеспечивать прекращение данных нарушений                                 со стороны данных посетителей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содержанию внутримикрорайонных плоскостных спортивных сооруже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На территории внутримикрорайонного плоскостного спортивного сооружения должна быть размещена информация, содержащая название, адрес и контактные телефоны оказывающей услугу организации и график обслуживания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2.2. Организация, оказывающая услугу, должна разработать и утвердить график обслуживания (в том числе уборки) внутримикрорайонного плоскостного спортивного сооружения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3. Уборка внутримикрорайонного плоскостного спортивного сооружения должна производиться не реже одного раза в неделю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4. Непосредственно после проведения уборки в соответствии с утвержденным графиком, территория внутримикрорайонного плоскостного спортивного сооружения должна быть очищена от посторонних предметов и бытового мус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5. Организация, оказывающая услугу, не должна размещать на территориях внутримикрорайонных плоскостных спортивных сооружений предметы, не предназначенные для занятий физической культурой и спор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6. Внутримикрорайонные плоскостные спортивные сооружения должны иметь ровную нескользкую поверхность, без ям (глубиной более 3 сантиметров) и выступающих элементов, не предназначенных для занятий физической культурой и спорт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7. Перегоревшие лампы освещения внутримикрорайонных плоскостных спортивных сооружений должны быть заменены в течение не более                      14 дней, или не более трех дней с момента соответствующего обращения жителей города Сургут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8. Организация, оказывающая услугу, должна заменить или устранить поломанные, вышедшие из строя снаряды, оборудование, элементы конструкций, ограждений спортивных сооружений в течение не более 30 дней с момента поломки или не более 15 дней с момента обращения жителей города Сургута                  с просьбой об устранении полом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9. Уборка, замена перегоревших ламп, замена или ремонт вышедшего из строя оборудования должны производиться оказывающей услугу организацией в будние дни в первой половине дня до 14:0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0. Внутримикрорайонное плоскостное спортивное сооружение должно быть оборудовано урнами (не менее двух урн на одно спортивное сооружени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1. Персонал оказывающей услугу организации ни при каких обстоятельствах не должен кричать на посетителей внутримикрорайонных плоскостных спортивных сооружени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2. При проведении работ по содержанию и обслуживанию внутримикрорайонного спортивного сооружения персонал оказывающей услуги организации должен быть одет в специальную форму, содержащую указание на наименование оказывающей услугу организации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 Требования к организации проведения соревнований на базе спортивных сооружений: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1. Общие требования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1. Организация, оказывающая услугу, должна разместить расписание о проводимом на базе спортивного сооружения соревновании в доступном для посетителей спортивного сооружения месте, с указанием вида соревнования, сроков проведения соревнования и телефона для справок не менее чем за                   10 дней до начала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2. Организация, оказывающая услугу, должна не менее чем за                    10 дней до начала спортивного соревнования проинформировать жителей города Сургута о грядущем соревновании в газете «Сургутская трибуна» с указанием вида соревнования, места и времени его проведения, а также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3. Организация, оказывающая услугу, по телефонному обращению жителей города должна предоставить информацию о проводимом соревновании, возможностях участия в соревновании и посещения соревнования. Телефонные консультации должны быть доступны для жителей города в течение рабочего дня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1.4. Спортивные соревнования должны начинаться не раньше 10:00                и заканчиваться не позднее 23:00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5. В случае если предусмотрена плата за посещение спортивного соревнования, ожидание в очереди в кассу в спортивном сооружении, в котором проводится соревнование, не должно превышать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6. В случае, если предусмотрена плата за посещение спортивного соревнования, каждому посетителю должен быть выдан билет, удостоверяющий его право на посещени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7. Организация, оказывающая услугу, должна обеспечить присутствие медицинского работника (врача) в течение всего времени проведения спортивного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8. На эксплуатацию спортивных сооружений, на базе которых проводится соревнование, должно быть получено разрешение органов Государственного пожарного надз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9.Организация, оказывающая услугу, должна обеспечить участников спортивных соревнований помещениями для переодевания (раздельных для лиц разного пола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10. Во время проведения спортивного соревнования в спортивном сооружении и на прилегающей к нему территории не должны продаваться алкогольные напитк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11. В случае если в спортивных соревнованиях принимают участие дети организация, оказывающая услугу, должна предусмотреть призы для призеров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12. В зимнее время за один час до проведения спортивного соревнования подходы к спортивному сооружению, на базе которого проводится                    соревнование, должны быть очищены от снега и льд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13. Организация, оказывающая услугу, должна не менее чем за неделю до проведения спортивного соревнования уведомить об этом органы мили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1.14. Сотрудники охраны должны незамедлительно реагировать на обращения участников и посетителей соревнования, связанные с нарушением иными лицами общественного порядка, и обеспечивать прекращение данных нарушений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 Требования к проведению соревнований на базе крытых спортивных сооруже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. В помещениях спортивного сооружения должен поддерживаться температурный режим – не менее +18 градусов и не более +25 градусов                   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2. Организация, оказывающая услугу, при проведении спортивного соревнования, должна обеспечить наличие гардероба для посетителей. Гардероб должен начать работать за один час до начала соревнования и работать                    в течение всего времени проведения соревнования. Перерывы в работе гардероба должны составлять не более 5 минут подряд и не более 30 минут в течение проведения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3. За один час до начала спортивного соревнования полы в спортивном зале, коридорах, холле спортивного сооружения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4. Организация, оказывающая услугу, должна обеспечить отсутствие в спортивном сооружении тараканов, муравьев, клопов и иных ползающих насекомы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5. При организации соревнований по борцовским дисциплинам должен быть оборудован специальный борцовский ковер, размещенный с отступом от стен не менее 2 метр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6. При организации соревнований по боксу, иным видам рукопашного боя, металлические растяжки в углах ринга, с помощью которых натягиваются канаты, должны покрываться мягкими подушка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7. При организации соревнований по гимнастике, легкой атлетике, поверхность матов не должна быть скользкой, набивка матов должна быть равномерной по плоскост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8. При организации соревнований в спортивных залах освещенность спортивных площадок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9. При организации соревнований по водным дисциплинам температура воды в бассейне должна быть – не менее +24 градусов и не более +30 градусов по шкале Цельс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0. Поверхность обходных дорожек бассейнов должна быть                           не скользкой, не иметь острых краев, выступающих острых элеме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1. Внутренняя поверхность дна и стенок ванн бассейна должна быть гладкой, нескользкой, не иметь острых краев, выступающих острых элеме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2. Ванна бассейна должна быть наполнена до края переливных желобов. Запрещается использование ванны бассейна при неполном заполнен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3. При организации соревнований по водным дисциплинам освещенность поверхности воды в бассейне должна быть не менее 100 лк, прыжков в воду – 150 лк, водного поло – 2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4. Персонал оказывающей услугу организации (в том числе технический) обязан отвечать на все вопросы участников и посетителей спортивных соревнований по существу, либо указать на тех сотрудников, которые бы могли помочь обратившемуся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5. Персонал оказывающей услугу организации (в том числе технический) ни при каких обстоятельствах не должен кричать на участников и посетителей спортивных соревнований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6. Спортивные сооружения должны быть оборудованы санузлами               и туалетными комнатами (раздельными для мужчин и женщин), доступными для участников и посетителей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7. Во время проведения спортивного соревнования туалетные комнаты могут закрываться на уборку и санитарную обработку на период не более 10 минут подряд. Туалетные комнаты должны находиться на расстоянии не более 10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8. Во время проведения соревнования в туалетных комнатах постоянно должны быть мусорные ведра (корзины), туалетная бумага, мылящие средств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19. За один час до начала соревнования раковины и умывальники, унитазы, сиденья на унитазах должны быть чистыми (без следов внешних загрязнений), в туалетах должен отсутствовать неприятный органический запа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20. За один час до начала спортивного соревнования помещения, предметы обстановки душевых должны быть чистыми (без следов внешних загрязнений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21. При проведении соревнования в спортивном сооружении двери основных выходов не должны быть заперты на замки и труднооткрывающиеся запоры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22. При проведении соревнования в спортивном сооружении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2.23. При наличии в здании спортивного сооружения специально отведенных мест для курения, данные места должны быть оснащены несгораемыми пепельницами или урнами с водой. Установка мягкой мебели в местах для курения запрещаетс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3. Требования к проведению соревнований на базе открытых спортивных сооружений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. За один час до начала спортивного соревнования территория проведения соревнования должна быть очищена от пыли, грязи, бытового и строительного мусо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2. Покрытие открытых плоскостных спортивных сооружений, на которых проводится спортивное соревнование, должно иметь ровную и нескользкую поверхност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3. Площадки для тенниса, городков, для метания диска, молота и копья должны иметь ограждения. Ограждение площадки для тенниса должно быть предусмотрено вдоль боковых линий и в торцах высотою не менее трех метр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4. При организации соревнований по легкой атлетике ямы для прыжков должны быть заполнены чистым песком (без инородных предметов) с примесью опилок. Борта ям должны быть обшиты резиной или брезентом и находиться на одном уровне с зем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5. При проведении спортивных соревнований на открытых спортивных площадках в темное время суток освещенность спортивных площадок должна составлять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6. Наливной каток должен иметь толщину льда не менее 5 смантиметров Каток должен иметь гладкую поверхность льда без трещин и выбоин. Возникающие во время проведения соревнования повреждения поверхности льда должны устраняться в течение 1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7. Освещенность поверхности льда для скоростного бега и фигурного катания на коньках, для хоккея с мячом должна быть не менее 50 лк, а для хоккея с шайбой – не менее 100 л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8. Организация, оказывающая услугу, не должна проводить соревнования с участием детей при температуре воздуха ниже -20 градусов по шкале Цельсия в безветренную погоду и при температуре ниже -12 градусов по шкале Цельсия при сильном ветр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9. Организация, оказывающая услугу, не должна проводить соревнования по хоккею или скоростному бегу на коньках при температуре наружного воздуха ниже -25 градусов по шкале Цельсия в безветренную погоду и ниже -17 градусов по шкале Цельсия при сильном ветр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0. При организации соревнований по лыжным видам спорта лыжные трассы не должны проходить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1. На территории проведения спортивного соревнования должны отсутствовать ограждения, препятствующие эвакуации участников мероприятия               в случае пожара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2. Организация, оказывающая услугу, при проведении спортивного соревнования должна организовать на территории проведения соревнования работу пунктов питания из расчета не менее одного пункта питания на 1000 человек расчетного числа посетителей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3. Продажа напитков на территории проведения соревнования должна производиться только в пластиковой или металлической тар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4. Организация, оказывающая услугу, не позднее 3 дней со дня окончания спортивного соревнования должна разместить в сети Интернет (сайт www.skachcom.ru) контактную информацию об организациях, оказывавших                 во время проведения соревнования услуги пунктов питания с планом их размещения на территории проведения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5. При температуре воздуха более +25 градусов по шкале Цельсия во всех пунктах питания на территории проведения спортивного соревнования должна производиться реализация прохладительных напитк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6. Спортивные сооружения должны быть оборудованы туалетами, доступными для посетителей. Туалеты должны находиться на расстоянии                     не более 10 минут пешей доступности из любой точки спортивного сооруж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7. Во время проведения спортивного соревнования туалеты могут закрываться на уборку и санитарную обработку на период не более 10 минут подряд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3.3.18. Во время проведения соревнования в туалетах постоянно должна быть туалетная бумага.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организации проведения соревнований на базе внутримикрорайонных плоскостных спортивных сооруже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1. Организация, оказывающая услугу, должна не менее чем за 10 дней до начала спортивного соревнования проинформировать жителей города Сургута о грядущем соревновании в газете «Сургутская трибуна» с указанием вида соревнования, места и времени проведения соревнования, а также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2. Организация, оказывающая услугу, должна не менее чем за 10 дней до начала спортивного соревнования разместить на территории внутримикрорайонного плоскостного спортивного сооружения, на котором будет проводиться соревнование, информацию о грядущем соревновании с указанием вида соревнования, времени проведения соревнования, порядке отбора участников                   и телефона для справок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3. Организация, оказывающая услугу, по телефонному обращению жителей города должна предоставить информацию о проводимом соревновании, возможностях участия в соревновании и посещения соревнования. Телефонные консультации должны быть доступны для жителей города в течение рабочего дня организации, оказывающей услугу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4. Организация, оказывающая услугу, должна не менее чем за неделю до проведения спортивного соревнования уведомить об этом органы милици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5. Спортивные соревнования должны начинаться не раньше 10:00 и заканчиваться не позднее 22:00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6. Организация, оказывающая услугу, должна обеспечить присутствие медицинского работника (врача) в течение всего времени проведения спортивного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7. Персонал оказывающей услугу организации (в том числе технический) ни при каких обстоятельствах не должен кричать на посетителей и участников соревнования, применять к ним меры принуждения и насил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8. В случае если в соревнованиях принимают участие дети организация, оказывающая услугу, должна предусмотреть призы для призеров соревнова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4.9. Организация, оказывающая услугу, не должна проводить соревнования с участием детей при температуре воздуха ниже -25 градусов по шкале Цельсия в безветренную погоду и при температуре ниже -18 градусов по шкале Цельсия при сильном ветр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4.10. За один час до начала спортивного соревнования территория проведения соревнования должна быть очищена от грязи, бытового и строительного мусора. </w:t>
      </w:r>
    </w:p>
    <w:p>
      <w:pPr>
        <w:pStyle w:val="ProList12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 Требования к работе пунктов проката спортивного инвентаря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1. Пункт проката спортивного инвентаря должен начинать свою работу не позднее 11:00 и заканчивать не ранее 21:00. Перерывы в работе пункта проката не должны составлять более 15 минут подряд и более 1,5 часов в день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2. Помещение проката спортивного инвентаря должно быть оборудовано сидячими местами для посетителей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3. Длительность ожидания в очереди за получением спортивного инвентаря не должна составлять более 30 минут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4. Организация, оказывающая услугу, при наличии нескольких вариантов инвентаря, удовлетворяющего запросу обратившегося, предоставить возможность выбора инвентаря из не менее чем двух вариантов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5. Организация, оказывающая услугу, должна предоставить возможность сдачи ранее взятого на прокат спортивного инвентаря вне общей очеред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6. В случае обнаружения неисправности выданного на прокат спортивного инвентаря организация, оказывающая услугу, должна заменить выданный инвентарь во внеочередном порядке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7. Выдаваемая на прокат обувь с коньками должна быть сухой и чистой, а коньки наточенными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8. Персонал пункта проката спортивного инвентаря должен отвечать                  на все вопросы посетителей, связанные с работой пункта, по существу, либо обязан указать на тех сотрудников, которые бы могли помочь обратившемуся                       в его вопросе (нужде)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9. Организация, оказывающая услугу, должна предусмотреть компенсацию за порчу или утерю имущества, выданного в прокате спортивного инвентар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10. Организация, оказывающая услугу, должна обеспечить наличие охранника, следящего за соблюдением общественного порядка в помещении пункта проката спортивного инвентаря, либо наличие кнопки вызова вневедомственной охраны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5. Порядок обжалования нарушений требований стандарта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Общие положения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1. Обжаловать нарушение требований настоящего Стандарта качества бюджетной услуги может любое лицо, посетившее организацию, оказывающ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 малолетних (лиц в возрасте до 14 лет) обжаловать нарушение настоящего Стандарта могут родители (законные представители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Лица в возрасте от 14 до 18 лет могут самостоятельно обжаловать нарушение требований настоящего Стандарта при наличии письменного согласия родителей (законных представителей) или за них это могут сделать родители                 (законные представители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авозащитные организации могут представлять интересы вышеуказанных лиц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2. Лицо, подающее жалобу на нарушение требований стандарта качества бюджетной услуги (далее -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казание на нарушение требований стандарта сотруднику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руководителю организации, оказывающей услугу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жалоба на нарушение требований стандарта в Администрацию города;</w:t>
      </w:r>
    </w:p>
    <w:p>
      <w:pPr>
        <w:pStyle w:val="ProList12"/>
        <w:tabs>
          <w:tab w:val="clear" w:pos="1134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ращение в суд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3. Малолетние заявители и несовершеннолетние заявители (при отсутствии письменного согласия родителей, законных представителей) в случае,              если они являются непосредственными потребителями бюджетной услуги, могут самостоятельно обжаловать нарушение настоящего Стандарта способами, указанными в абзацах втором, третьем пункта 5.1.2 настоящего Стандарта                  с учетом особенностей, указанных в пункте 5.5 настоящего Стандарта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Указание на нарушение требований стандарта сотруднику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Жалоба на нарушение требований стандарта руководителю организации, оказывающей услугу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Обращение заявителя с жалобой к руководителю (или заместителю руководителя) организации, оказывающей услугу, может быть осуществлено в письменной или устной форме. Организация, оказывающая услугу, не вправе требовать от заявителя подачи жалобы в письмен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Обращение заявителя с жалобой к руководителю (или заместителю руководителя) организации, оказывающей услугу, может быть осуществлено               не позднее трех дней после установления заявителем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нять меры по установлению факта нарушения требований стандарта              и удовлетворению требований заявителя;</w:t>
      </w:r>
    </w:p>
    <w:p>
      <w:pPr>
        <w:pStyle w:val="ProList21"/>
        <w:tabs>
          <w:tab w:val="clear" w:pos="2040"/>
          <w:tab w:val="left" w:pos="24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5. Руководитель (или заместитель руководителя) организации, оказывающей услугу, может отказать заявителю в удовлетворении его требований             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, в случае несоответствия срокам, указанным в пункте 5.3.3. настоящего Стандарта, а также по иным причи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аргументированного отказа, по просьбе заявителя организация, оказывающая услугу, должна в день подачи жалобы предоставить официальное письмо, содержащее следующую информацию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чины отказа в удовлетворении требовани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 При личном обращении заявителя с жалобой с целью установления факта нарушения требований стандарта и удовлетворения требований заявителя (полного или частичного), руководитель (или заместитель руководителя) организации, оказывающей услугу, должен совершить следующие действия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3. По возможности организовать устранение зафиксированного                 нарушения требований стандарта в присутствии заявител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4. Принести извинения заявителю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5. В случае удовлетворения всех требований заявителя, действия, указанные в пунктах 5.3.6.6-5.3.6.12 настоящего Стандарта не осуществляются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.И.О лица, которого он представляет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адрес проживания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принявшей жалобу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содержание жалобы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дата и время фиксации нарушения заявителем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факты нарушения требований стандарта, совместно зафиксированные заявителем и ответственным сотрудником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лицо, допустившее нарушение требований стандарта (при персональном нарушении) – по данным заявителя, либо согласованные данные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 стандарта, устраненные непосредственно в присутствии заявителя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руководителя организации (его заместителя)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ечать организации;</w:t>
      </w:r>
    </w:p>
    <w:p>
      <w:pPr>
        <w:pStyle w:val="ProList22"/>
        <w:numPr>
          <w:ilvl w:val="0"/>
          <w:numId w:val="0"/>
        </w:numPr>
        <w:tabs>
          <w:tab w:val="left" w:pos="31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удостоверяющая верность указанных данных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7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8. Устранить нарушения требований стандарта, зафиксированные совместно с заявителем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9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 и внутренними документами организации, оказывающей услугу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0. Обеспечить в течение не более 10 дней после подачи жалобы уведомление заявителя (лично или по телефону) о предпринятых мерах, в том числе: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ProList22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3.6.11. По просьбе заявителя в течение трех дней со дня уведомления предоставить ему в виде официального письма информацию, о которой заявитель был уведомлен в соответствии с пунктом 5.3.6.10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6.12.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7. В случае отказа организации, оказывающей услугу, от удовлетворения отдельных требований заявителя, либо в случае нарушения сроков, указанных в пунктах 5.3.6.10-5.3.6.11 настоящего Стандарта, заявитель может использовать иные способы обжалов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ProList12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 Жалоба на нарушение требований стандарта в Администрацию город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бюджетной услуги (далее – ответственное структурное подразделение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иповая форма жалобы представлена в приложении к настоящему Стандарт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2. Жалоба может быть подана не позднее 10 дней со дня, в который заявителем было установлено нарушение стандар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1"/>
        <w:tabs>
          <w:tab w:val="left" w:pos="2040" w:leader="none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3. 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4. 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5. При обращении ответственного структурного подразделения заявитель может представить имеющиеся у него материалы, подтверждающие имевший место факт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материалов, подтверждающих факт нарушения требований стандарта, заявителем могут быть представлены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списка в получении жалобы, подписанная руководителем организации, оказывающей услугу, и содержащая сведения, указанные в пункте 5.3.6.6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о предпринятых мерах по факту получения жалобы, предоставленное в соответствии с пунктом 5.3.6.11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фициальное письмо организации, оказывающей услугу, содержащее аргументированный отказ в удовлетворении требований заявителя, в соответствии с пунктом 5.3.5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. Свидетельство должно содержать указание на Ф.И.О свидетелей, их адреса и контактные телефоны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6. 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стандарта (далее – проверочных действий), либо об отказе в осуществлении таки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7. 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оставление заявителем заведомо ложных сведений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представление информации, указанной в пункте 5.4.3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рушение сроков, указанных в пункте 5.4.2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знание содержания жалобы не относящимся к требованиям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осуществлении проверочных действий по иным основаниям                  не допуска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8. 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9. Ответственное структурное подразделение устанавливает факт нарушения отдельных требований стандарта, на который было указано в жалобе заявителя в течение 25 дней с момента регистрации 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0. Ответственное структурное подразделение может осуществить проверочные действия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стандарта и выявить виновных сотрудников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ственными силами ответственного структурного подразделения              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осуществляется исключительно в соответствии с абзацем третьим пункта 5.4.10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факта нарушения требований Стандарта в соответствии                  с абзацем вторым пункта 5.4.10 настоящего стандарта может осуществляться только муниципальными организациями города Сургу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оля жалоб, проверочные действия по которым осуществляются в соответствии с абзацем вторым пункта 5.4.10 настоящего стандарта, не может превышать 50% от общего числа жалоб на нарушение требований настоящего Стандарта, поступивших в течение календарного г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1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установления факта нарушения требований стандарта организацией, оказывающей услугу, определяются в соответствии с поручением ответственного структурного подразделения Администрации город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 результатам проведения проверки и/или служебного расследования руководитель организации, оказывающей услугу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ет сотрудников, признанных виновными за нарушение требований Стандарта, к ответственности в соответствии с разделом 6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ставляет ответственному структур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а основании данных отчета ответственное структур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2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5.4.13. 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        на нарушение которых было указано в жалобе заявителя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                  нарушения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стандарта в соответствии с жалобой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4. По результатам осуществленных проверочных действий ответственное структурное подразделение: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соответствующий акт проверки организации, оказывающей услугу, допустившей нарушение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оказывающей услугу, ее руководителю, в соответствии с разделом 6 настоящего Стандарта за исключением случаев, указанных в пункте 5.4.12 настоящего Стандарта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 позднее 30 дней с момента регистрации жалобы направляет на имя заявителя официальное письмо, содержащее следующую информацию: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неустановленные факты нарушения требований стандарта, о которых было сообщено заявителем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) 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) 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5. Заявитель в любой момент может отозвать свою жалобу до принятия решения по ней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4.16. Заявитель вправе обжаловать действия ответственного структурного подразделения по рассмотрению жалобы в соответствии с настоящим Стандартом в судебном порядке.</w:t>
      </w:r>
    </w:p>
    <w:p>
      <w:pPr>
        <w:pStyle w:val="ProList12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5.5. Особенности обжалования нарушения стандарта малолетними и несовершеннолетними (в случае отсутствия письменного согласия родителей, законных представителей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1. При подаче жалобы руководителю организации, оказывающей услугу, или его заместителю, жалоба подается исключительно в устной форм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2. Руководитель (или заместитель руководителя) организации, оказывающей услугу, вправе уведомить родителей (законных представителей) заявителя о факте подачи жалобы и принятом им решен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3. Расписка в получении жалобы, поданной руководителю организации, оказывающей услугу, или его заместителю, не предоставляетс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4. Уведомление о мерах, предпринятых по факту приема жалобы заявителя, осуществляется в соответствии с пунктом 5.3.6.10 настоящего Стандарта посредством уведомления родителей (законных представителей) заявител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5.5. Предоставление официального письма в соответствии с пунктом 5.3.6.11 настоящего Стандарта осуществляется на имя родителей (законных представителей) заявител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Ответственность за нарушение требований стандарта качества бюджетной услуги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оказывающих бюджетную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нарушение требований стандарта в течение трех меся-            цев – замечание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нарушение требований стандарта в течение трех меся-               цев – выговор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икратное нарушение требований стандарта в течение трех месяцев – увольнение;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руководителей организаций, оказывающих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организаций города Сургут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руководителю муниципальной организации определяются структурным подразделением Администрации города, заключившим с данным руководителем трудовой договор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1 и более (до 5) нарушений организацией требований стандарта в течение года – замечание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5 и более (до 20) нарушений организацией требований стандарта в течение года – выговор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организацией требований стандарта в течение года – увольнение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выговор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в актах проверки ответственного структурного подразделения Администрации города по устранению нарушений требований стандарта, в установленные сроки – увольнение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 (либо более двух раз по нарушениям, связанным с возникновением угрозы для жизни людей или применением физического насилия), не может быть выплачена часть оплаты труда, зависящая от результатов деятельност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6.3. Ответственность за нарушение требований стандарта организаций, оказывающих услугу в соответствии с муниципальным контрактом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применяются к организациям, оказывающим бюджетные услуги в соответствии с муниципальным контрактом,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ветственность за нарушение требований настоящего Стандарта организаций, оказывающих бюджетные услуги в соответствии с муниципальным контрактом, устанавливается условиями соответствующих муниципальных контрактов в размерах, не меньших чем: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пятое и каждое последующее нарушение (до 20) требований стандарта в течение года – 0,5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20 и более нарушений требований стандарта в течение года – расторжение контрак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за однократное в течение года невыполнение рекомендаций, указанных               в акте проверки ответственного структурного подразделения по устранению нарушений стандарта, в установленные сроки – 3% стоимости муниципального контракта на оказание бюджетной услуги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за повторное в течение года невыполнение рекомендаций, указанных                 в акте проверки ответственного структурного подразделения по устранению нарушений стандарта, в установленные сроки – расторжение контракта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Регулярная проверка соответствия оказания услуги организацией требованиям стандарта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1. Регулярная проверка соответствия деятельности организаций, оказывающих бюджетную услугу, требованиям настоящего Стандарта (далее – регулярная проверка) проводится ответственным структурным подразделением               не реже одного раза в течение трех лет, но не чаще трех раз в год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бязательной регулярной проверке подлежит деятельность организаций, оказывающих бюджетную услугу на постоянной основе (муниципальные организации), а также деятельность иных организаций, оказывающих бюджетную услугу в рамках муниципального контракта, со сроком исполнения три и более лет.</w:t>
      </w:r>
    </w:p>
    <w:p>
      <w:pPr>
        <w:pStyle w:val="ProList21"/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 проведении регулярной проверки ответственное структурное подразделение Администрации города не должно вмешиваться в хозяйственную деятельность оказывающей услугу организации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2. Регулярная проверка деятельности одной организации должна быть осуществлена ответственным структурным подразделением в течение не более одного рабочего дня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Регулярная проверка проводится без предварительного уведомления              о ее проведении организации, оказывающей услугу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Регулярная проверка проводится сотрудниками ответственного структурного подразделения в присутствии руководителя организации, оказывающей услугу (его заместителя)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5. В ходе регулярной проверки должно быть установлено соответствие или несоответствие деятельности организации: 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ям, указанным в разделе 3 настоящего Стандарта (с указанием на конкретные требования, по которым были выявлены несоответствия)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аждому из требований, перечисленных в разделе 4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6. По результатам проверки ответственное структурное подразделение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отовит акт проверки для организации, оказывающей услугу, допустившей нарушение стандарта по устранению выявленных нарушений и привлечению к ответственности, в соответствии с разделом 6 настоящего Стандарта;</w:t>
      </w:r>
    </w:p>
    <w:p>
      <w:pPr>
        <w:pStyle w:val="ProList21"/>
        <w:tabs>
          <w:tab w:val="clear" w:pos="2040"/>
          <w:tab w:val="left" w:pos="22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еспечивает привлечение к ответственности организации, оказывающей услугу и допустившей нарушение требований стандарта, ее руководителю,                  в соответствии с разделом 6 настоящего Стандарта.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7. Информация о результатах регулярной проверки в отношении каждой организации, деятельность которой подлежала проверке, должна быть опубликована на официальном интернет-сайте Администрации города не позднее                 15 дней со дня проведения регулярной проверки.</w:t>
      </w:r>
      <w:r>
        <w:br w:type="page"/>
      </w:r>
    </w:p>
    <w:p>
      <w:pPr>
        <w:pStyle w:val="Normal"/>
        <w:ind w:firstLine="490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9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>Организация занятий физической</w:t>
      </w:r>
    </w:p>
    <w:p>
      <w:pPr>
        <w:pStyle w:val="Normal"/>
        <w:ind w:firstLine="4900"/>
        <w:rPr/>
      </w:pPr>
      <w:r>
        <w:rPr>
          <w:rStyle w:val="TextNPA"/>
          <w:rFonts w:cs="Times New Roman"/>
          <w:sz w:val="26"/>
          <w:szCs w:val="26"/>
        </w:rPr>
        <w:t>культурой и спортом</w:t>
      </w:r>
      <w:r>
        <w:rPr>
          <w:sz w:val="26"/>
          <w:szCs w:val="26"/>
        </w:rPr>
        <w:t>» 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 _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19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алоба на нарушение требований стандарта качества бюджетной услуги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индекс, город, улица, дом, кварти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своего, или ФИО лица, которого представляет заявит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нарушение стандарта качества бюджетной услуги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сти следующих требова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2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6"/>
          <w:szCs w:val="26"/>
        </w:rPr>
      </w:pPr>
      <w:r>
        <w:rPr>
          <w:rStyle w:val="ProList11"/>
          <w:rFonts w:cs="Times New Roman"/>
          <w:sz w:val="26"/>
          <w:szCs w:val="26"/>
        </w:rPr>
        <w:t>3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  <w:t xml:space="preserve">к стандарту качества бюджетной услуги </w:t>
      </w:r>
    </w:p>
    <w:p>
      <w:pPr>
        <w:pStyle w:val="Normal"/>
        <w:ind w:firstLine="480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TextNPA"/>
          <w:rFonts w:cs="Times New Roman"/>
          <w:sz w:val="26"/>
          <w:szCs w:val="26"/>
        </w:rPr>
        <w:t xml:space="preserve">Организация занятий физической </w:t>
      </w:r>
    </w:p>
    <w:p>
      <w:pPr>
        <w:pStyle w:val="Normal"/>
        <w:ind w:firstLine="4800"/>
        <w:rPr/>
      </w:pPr>
      <w:r>
        <w:rPr>
          <w:rStyle w:val="TextNPA"/>
          <w:rFonts w:cs="Times New Roman"/>
          <w:sz w:val="26"/>
          <w:szCs w:val="26"/>
        </w:rPr>
        <w:t>культурой и спортом</w:t>
      </w:r>
      <w:r>
        <w:rPr>
          <w:sz w:val="26"/>
          <w:szCs w:val="26"/>
        </w:rPr>
        <w:t>» (обратная сторона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6"/>
          <w:szCs w:val="26"/>
        </w:rPr>
      </w:pPr>
      <w:r>
        <w:rPr>
          <w:sz w:val="26"/>
          <w:szCs w:val="26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6"/>
          <w:szCs w:val="26"/>
        </w:rPr>
      </w:pPr>
      <w:r>
        <w:rPr>
          <w:sz w:val="26"/>
          <w:szCs w:val="26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6"/>
          <w:szCs w:val="26"/>
        </w:rPr>
      </w:pPr>
      <w:r>
        <w:rPr>
          <w:sz w:val="26"/>
          <w:szCs w:val="26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4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5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6.  ____________________________________________________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паспорт серия _______ №_______________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  <w:tab/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дата выдачи __________________________ 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2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2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2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2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2"/>
    <w:next w:val="ProGramma2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Gramma1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2">
    <w:name w:val="Pro-List -2"/>
    <w:basedOn w:val="ProList13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6:00Z</dcterms:created>
  <dc:creator>none</dc:creator>
  <dc:description/>
  <dc:language>en-US</dc:language>
  <cp:lastModifiedBy>12</cp:lastModifiedBy>
  <dcterms:modified xsi:type="dcterms:W3CDTF">2007-03-13T04:36:00Z</dcterms:modified>
  <cp:revision>2</cp:revision>
  <dc:subject/>
  <dc:title>Приложение 5</dc:title>
</cp:coreProperties>
</file>