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бюджетной услуги «Организация массовых мероприятий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Организация массовых мероприятий» (далее – бюджетная услуга), являются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. Конституция Российской Федерации (принята на всенародном голосовании 12.12.1993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 Федеральный закон от 29.04.1999 № 80-ФЗ «О физической культуре                 и спорте в Российской Федерации» (с изменениями от 25.10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3. Закон Российской Федерации от 09.10.1992 № 3612-I «Основы законодательства Российской Федерации о культуре» (с изменениями от 29.12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4. Федеральный закон от 24.11.1995 № 181-ФЗ «О социальной защите инвалидов в Российской Федерации» (с изменениями от 31.12.2005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5. Указ Президента Российской Федерации от 01.07.1996 № 1010 «О мерах по усилению государственной поддержки культуры и искусства в Российской Федерации» (с изменениями и дополнениями от 08.02.2001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6. Указ Президента Российской Федерации от 12.11.1993 № 1904 «О дополнительных мерах государственной поддержки культуры и искусства                        в Российской Федерации» (с изменениями от 08.02.2001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7. Указ Президента Российской Федерации от 07.10.1994 № 1987 «О мерах государственной поддержки народных художественных промыслов» (с изменениями от 02.02.2005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8.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9. Закон Ханты-Мансийского автономного округа – Югры от 03.05.2000 № 23-оз «Об автомобильных дорогах и дорожной деятельности в Ханты-Мансийском автономном округе – Югре» (с изменениями от 02.11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0. Закон Ханты-Мансийского автономного округа – Югры от 07.07.2004 № 45-оз «О поддержке семьи, материнства, отцовства и детства в Ханты-Мансийском автономном округе – Югре» (с изменениями от 10.10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1. Решение Сургутской городской Думы от 28.12.2005 № 546-III ГД               «О реестре бюджетных услуг города Сургута»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2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 Сургу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рядок получения доступа к услуге устанавливается разным в зависимости от места и характера проведения массового мероприят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 Для участия в массовом мероприятии, проводимом в помещениях (зрительных залах, дворцах культуры), жителю города Сургута необходимо стать получателем пригласительного биле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рядок вручения пригласительных билетов и список получателей пригласительных билетов определяется департаментом культуры, молодежной политики и спорта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пригласительном билете должна быть указана следующая информация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 приглашенного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именование мероприят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есто проведения мероприят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ремя проведения мероприят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ля участия в массовом мероприятии необходимо лично явиться в место проведения мероприятия, указанное в пригласительном билете и предъявить пригласительный билет сотруднику оказывающей услугу организации, отвечающему за допуск приглашенных на мероприяти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трудник, отвечающий за допуск приглашенных на мероприятие, вправе потребовать у приглашенного предъявления документа, удостоверяющего личность, с целью сверки с данными, указанными в пригласительном билете.</w:t>
      </w:r>
    </w:p>
    <w:p>
      <w:pPr>
        <w:pStyle w:val="ProList21"/>
        <w:spacing w:lineRule="auto" w:line="240" w:before="0" w:after="0"/>
        <w:ind w:left="0" w:firstLine="600"/>
        <w:rPr/>
      </w:pPr>
      <w:bookmarkStart w:id="0" w:name="OLE_LINK2"/>
      <w:bookmarkStart w:id="1" w:name="OLE_LINK1"/>
      <w:bookmarkEnd w:id="0"/>
      <w:bookmarkEnd w:id="1"/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одежды других участников мероприятия.</w:t>
      </w:r>
    </w:p>
    <w:p>
      <w:pPr>
        <w:pStyle w:val="ProList21"/>
        <w:spacing w:lineRule="auto" w:line="240" w:before="0" w:after="0"/>
        <w:ind w:left="0" w:firstLine="600"/>
        <w:rPr/>
      </w:pPr>
      <w:bookmarkStart w:id="2" w:name="OLE_LINK2"/>
      <w:bookmarkStart w:id="3" w:name="OLE_LINK1"/>
      <w:bookmarkEnd w:id="2"/>
      <w:bookmarkEnd w:id="3"/>
      <w:r>
        <w:rPr>
          <w:rStyle w:val="TextNPA"/>
          <w:rFonts w:cs="Times New Roman" w:ascii="Times New Roman" w:hAnsi="Times New Roman"/>
          <w:sz w:val="28"/>
          <w:szCs w:val="28"/>
        </w:rPr>
        <w:t>Жителю города Сургута может быть отказано в предоставлении услуги               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пригласительного билета, дающего право на получение услуги в день и время обращ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соответствие указанных в пригласительном билете данных личности гражданин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 Участвовать в массовых мероприятиях, проводимых вне помещений (на стационарных площадках, либо проводимых в форме гуляний, шествий), может любой житель или гость города Сургута, вне зависимости от пола, возраста, национальности, религиозных убеждений, места жительства и места регист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ля участия в массовых мероприятиях, проводимых вне помещений, жителю (гостю) города Сургута необходимо лично явиться в место проведения массового мероприятия в любое время в период проведения мероприят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или гост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                  не должна иметь выраженные следы грязи, которые могут привести к порче (загрязнению) одежды других участников мероприятия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Общие требования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. Организация, оказывающая услугу, должна информировать жителей и гостей города Сургута о предстоящем массовом мероприятии через публикации в газете «Сургутская трибуна» с указанием места (маршрута) проведения мероприятия, основных пунктов программы мероприятия, контактного телефона для справок и расчетного числа участников мероприятия не менее чем за               10 дней до проведения массового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 Организация, оказывающая услугу, должна предоставлять информацию о месте (маршруте) проведения мероприятия, содержании программы, других аспектах проведения мероприятия по телефонному обращению жителей и гостей города. Телефонные консультации должны быть доступны не менее                4 часов в день (с 10:00 до 14:00) со дня публичного объявления о проведении мероприятия в газете «Сургутская трибуна»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 Организация, оказывающая услугу, должна обеспечить соответствие основных пунктов заявленной программы массового мероприятия его фактическому содержани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4. Массовые мероприятия должны начинаться не раньше 10:00 и заканчиваться не позднее 23:00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5. Организация, оказывающая услугу, должна обеспечить ведение массового мероприятия с использованием микрофонов или иной звукоусиливающей техник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6. организация, оказывающая услугу, должна не менее чем за две недели до проведения массового мероприятия уведомить об этом органы милиции                  с целью обеспечения охраны общественного порядка;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 Требования к организации массовых мероприятий в помещениях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. Организация, оказывающая услугу, должна вручить пригласительные билеты не менее чем за 3 дня до даты проведения массового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. В зимнее время за один час до начала массового мероприятия подходы к зданию, в котором проводится мероприятие, должны быть очищены                от снега и льд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3. Около здания, в котором проводится массовое мероприятие, должна быть организована парковка не менее чем на 20 мес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4. На эксплуатацию помещений, в которых проводится массовое мероприятие, должно быть получено разрешение органов Государственного пожарного надз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5. Фойе зданий, в которых проводится массовое мероприятие, должны быть оборудованы местами для ожидания, в том числе не менее чем 20 сидячими места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6. Организация, оказывающая услугу, при проведении массового мероприятия, должна обеспечить наличие гардероба для участников мероприятия. Гардеробы должны начать работать за 1 час до начала массового мероприятия                  и работать в течение всего времени проведения мероприятия. Перерывы в работе гардеробов должны составлять не более 5 минут подряд и не более 30 минут                в течение всего массового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7. В помещениях, в которых проводится массовое мероприятие, должен поддерживаться температурный режим – не менее +18 градусов и не боле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8. Организация, оказывающая услугу, обязана обеспечить наличие               в здании, в котором проводится массовое мероприятие, пункта питания (буфета, ресторана или иного пункта питания), в котором должны соблюдаться все санитарно-гигиенические норм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9. Персонал оказывающей услугу организации (в том числе технический) обязан отвечать на все вопросы участников массовых мероприятий по существу, либо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0. Персонал оказывающей услугу организации (в том числе технический) ни при каких обстоятельствах не должен кричать на участников массового мероприятия, применять меры принуждения и насилия к участникам массового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1. За один час до начала масс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2. Организация, оказывающая услугу, должна обеспечить отсутствие в помещениях, в которых проводится массовое мероприятие, тараканов, муравьев, клопов и иных ползающих насекомы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3. В помещениях, в которых проводится массовое мероприятие, должны быть предусмотрены специально отведенные места для курения. О запрещении курения в остальных помещениях на видных местах должны быть сделаны надпис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4. Специально отведенные места для курения должны быть оснащены несгораемыми пепельницами или урнами с водой. Установка мягкой мебели                в местах для курения запрещает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5. Организация, оказывающая услугу, должна обеспечить помещения, в которых проводится массовое мероприятие, мусорными ведрами (корзинами) из расчета не менее двух ведер (корзин) около каждого выхода из зала и не менее одного ведра (корзины) на 50 человек расчетного числа участников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6. Помещения, в которых проводится массовое мероприятие, должны быть оборудованы санузлами и туалетными комнатами (раздельными для мужчин и женщин), доступными для посетителей. Туалетные комнаты могут закрываться на уборку и санитарную обработку на период не более 10 минут подряд. Туалетные комнаты должны находиться на расстоянии не более 10 минут пешей доступности из любой точки здания, в котором проводится мероприят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7. В туалетных комнатах во время проведения массового мероприятия постоянно должны быть мусорные ведра (корзины), туалетная бумага, мылящие средства, средства для сушки ру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8. За один час до начала массового мероприятия раковины и умывальники, унитазы, сиденья на унитазах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9. В помещении, в котором проводится массовое мероприятие, должна быть медицинская аптечка для оказания доврачебной помощи участникам мероприятия. Медикаменты в аптечке должны быть годными к использовани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0. При проведении массового мероприятия организация, оказывающая услугу, должна обеспечить наличие не менее двух охранников, следящих за соблюдением общественного порядк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1. Сотрудники охраны должны незамедлительно реагировать на обращения участников массового мероприятия, связанные с нарушением иными участниками общественного порядка, и обеспечивать прекращение данных нарушени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2. Организация, оказывающая услугу, не должна устанавливать в зрительных залах приставные стуль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3. В здании и помещениях, в которых проводится массовое мероприятие, двери основных и эвакуационных выходов не должны быть заперты на замки и труднооткрывающиеся запор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4. В коридорах, холлах помещений, в которых проводится массовое мероприятие, ковры, паласы, ковровые дорожки должны быть жестко прикреплены к пол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5. В помещениях, в которых проводится массовое мероприятие,                 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6. Организация, оказывающая услугу, должна обеспечить свободные пути эвакуации посетителей (в том числе лестничные клетки, проходы в складах, входы на чердак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7. В зданиях и помещениях, в которых проводится массовое мероприятие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 Требования к проведению массовых мероприятий вне помещений на стационарных площадках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 Территория проведения массового мероприятия должна иметь площадь из расчета не менее 2 кв. метров на одного человека расчетного числа участников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 Территория проведения массового мероприятия должна быть обеспечена скамейками или иными местами для сидения из расчета не менее одного сидячего места на 300 человек расчетного числа участник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 Прилегающая к месту проведения массового мероприятия территория должна быть обеспечена автомобильной парковкой не менее чем на                       50 мес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4. За один час до начала массового мероприятия территория проведения массового мероприятия должна быть очищена от бытового и строительного мус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5. При расчетном числе участников массового мероприятия более 5000 человек, должен быть установлен экран (площадью не менее 10 кв. метров),                  на котором должны отображаться основные события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6. При проведении массового мероприятия громкость звука не должна превышать 120 децибел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7. Организация, оказывающая услугу, при проведении во время массовых мероприятий конкурсов для детей должна предусмотреть призы для участников данных конкурс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8. При проведении фейерверка должны использоваться пиротехнические средства только лицензированных производителей. Организация, проводящая фейерверки, должна иметь соответствующую лицензи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9. Организация, оказывающая услугу, должна обеспечить во время проведения массового мероприятия дежурство наряда скорой медицинской помощ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0. На территории проведения массового мероприятия должны отсутствовать ограждения, препятствующие эвакуации участников мероприятия                  в случае пожа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1. Организация, оказывающая услугу, при проведении массового мероприятия должна организовать на территории проведения мероприятия работу пунктов питания из  расчета не менее одного пункта питания на 1000 человек расчетного числа участников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2. Организации, предоставляющие во время проведения массового мероприятия услуги пунктов питания (на территории проведения мероприятия), должны иметь разрешение на право торговли и (или) оказание услуг общественного пит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3. Организация, оказывающая услугу, не позднее трех дней со дня окончания массового мероприятия должна разместить в сети Интернет (сайт skachcom.ru) контактную информацию об организациях, оказывавших во время проведения мероприятия услуги пунктов питания, с планом их размещения на территории проведения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4. При температуре воздуха более +25 градусов по шкале Цельсия во всех пунктах питания на территории проведения массового мероприятия должна производиться реализация прохладительных напитк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5. При температуре воздуха менее +10 градусов по шкале Цельсия во всех пунктах питания на территории проведения массового мероприятия должна производиться реализация горячих напитков (чай, коф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6. Продажа напитков на территории проведения массового мероприятия должна производиться только в пластиковой или металлической тар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7. Во время проведения массового мероприятия на территории проведения мероприятия не должны продаваться алкогольные напитки с содержанием этилового спирта более 15% объема готовой продук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8. Территория проведения массового мероприятия должна быть обеспечена урнами из расчета не менее одной урны на 25 кв. метров площади и не менее одной урны на 50 человек расчетного числа участник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9. Территория проведения массового мероприятия должна быть обеспечена туалетами из расчета не менее одного туалета на 1000 человек расчетного числа участник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0. Во время проведения массового мероприятия в туалетах постоянно должна быть туалетная бумаг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1. Организация, оказывающая услугу, после проведения массового мероприятия должна организовать уборку мусора с территории проведения мероприятия не позднее, чем к 7:00 дня, следующего за днем проведения массового мероприятия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 Требования к проведению массовых мероприятий, предусматривающих перемещение (шествие) участников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. Организация, оказывающая услугу, после проведения массового мероприятия должна организовать уборку мусора по маршруту проведения мероприятия не позднее, чем через три часа после проведения массового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2. Организация, оказывающая услугу, должна обеспечить отсутствие во время проведения массового мероприятия частного автотранспорта по маршруту проведения мероприят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бюджетной услуги может любое лицо, посетившее организацию, оказывающую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малолетних (лиц в возрасте до 14 лет) обжаловать нарушение настоящего Стандарта могут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в суд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3. Малолетние заявители и несовершеннолетние заявители (при отсутствии письменного согласия родителей, законных представителей) в случае, если они являются непосредственными потребителями бюджетной услуги, могут самостоятельно обжаловать нарушение настоящего Стандарта способами, указанными в абзаце втором пункта 5.1.2 настоящего Стандарт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Жалоба может быть подана не позднее 10 дней со дня, в который заявителем было установлено нарушение стандарта, либо с момента получения официального отказа организации оказывающей услугу, от удовлетворения требований заявителя.</w:t>
      </w:r>
    </w:p>
    <w:p>
      <w:pPr>
        <w:pStyle w:val="ProList21"/>
        <w:tabs>
          <w:tab w:val="left" w:pos="204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Ответственное структурное подразделение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 При обращении ответственного структурного подразделения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. Свидетельство должно содержать указание на Ф.И.О свидетелей, их адреса и контактные телефоны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 В течение 5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(далее – проверочных действий),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 Ответственное структурное подразделение может отказать в осуществлении проверочных действий в следующих случаях: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информации, указанной в пункте 5.3.3 настоящего Стандарта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рушение сроков, указанных в пункте 5.3.2 настоящего Стандарта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знание содержания жалобы не относящим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                  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8. 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9. Ответственное структурное подразделение устанавливает факт нарушения отдельных требований стандарта, на который было указано в жалобе заявителя в течение 25 дней с момента регистрации 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0. Ответственное структурное подразделение может осуществить проверочны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редством поручения руководителю подведомственной организации, на которую заявителем была подана жалоба, установить факт нарушения отдельных требований стандарта и выявить виновных сотрудников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бственными силами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осуществляется исключительно в соответствии с абзацем третьим пункта 5.4.10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в соответствии                  с абзацем вторым пункта 5.4.10 настоящего Стандарта может осуществляться только муниципальными организациями города Сургу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ля жалоб, проверочные действия по которым осуществляются в соответствии с абзацем вторым пункта 5.4.10 настоящего Стандарта, не может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1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2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3.13. С целью установления факта нарушения требований стандарта ответственное структурное подразделение вправе: 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    на нарушение которых было указано в жалобе заявителя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4. 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, ее руководителю, в соответствии с разделом 6 настоящего Стандарта за исключением случаев, указанных в пункте 5.3.12 настоящего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5. 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6.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нарушение требований стандарта в течение трех меся-            цев – замечание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нарушение требований стандарта в течение трех меся-                 цев – выговор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икратное нарушение требований стандарта в течение трех месяцев – увольнение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1 и более (до 5) нарушений организацией требований стандарта в течение года – замечание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5 и более (до 20) нарушений организацией требований стандарта в течение года – выговор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организацией требований стандарта в течение года – увольнение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   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выговор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    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увольнени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 (либо более двух раз по нарушениям, связанным с возникновением угрозы для жизни людей или применением физического насилия), не может быть выплачена часть оплаты труда, зависящая от результатов деятельно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3. Ответственность за нарушение требований стандарта организаций, оказывающих услугу в соответствии с муниципальным контракто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ветственность за нарушение требований стандарта применяются к организациям, оказывающим бюджетные услуги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ветственность за нарушение требований настоящего Стандарта организаций, оказывающих бюджетные услуги в соответствии с муниципальным контрактом, устанавливается условиями соответствующих муниципальных контрактов в размерах, не меньших чем: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ое и каждое последующее нарушение (до 20) требований стандарта в течение года – 0,5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требований стандарта в течение года – расторжение контракта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                в акте проверки ответственного структурного подразделения по устранению нарушений стандарта, в установленные сроки – 3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                 в акте проверки ответственного структурного подразделения по устранению нарушений стандарта, в установленные сроки – расторжение контрак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7. Регулярная проверка соответствия оказания услуги организацией требованиям стандарт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 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не реже одного раза в течение трех лет, но не чаще трех раз в год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язательной регулярной проверке подлежит деятельность организаций, оказывающих бюджетную услугу на постоянной основе (муниципальные организации), а также деятельность иных организаций, оказывающих бюджетную услугу в рамках муниципального контракта, со сроком исполнения три и более лет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 Регулярная проверка деятельности одной организации должна быть осуществлена ответственным структурным подразделением в течение не более одного рабочего дн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 Регулярная проверка проводится без предварительного уведомления               о ее проведении организации, оказывающей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 Регулярн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7.5. В ходе регулярной проверки должно быть установлено соответствие или несоответствие деятельности организации: 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требованиям, указанным в разделе 3 настоящего Стандарта (с указанием на конкретные требования, по которым были выявлены несоответствия)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аждому из требований, перечисленных в разделе 4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6. По результатам проверки ответственное структурное подразделение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акт проверки для организации, оказывающей услугу, допустившей нарушение стандарта по устранению выявленных нарушений и привлечению к ответственности, в соответствии с разделом 6 настоящего Стандарта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влечение к ответственности организации, оказывающей услугу и допустившей нарушение требований стандарта, ее руководителю,                 в соответствии с разделом 6 настоящего Стандар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7. 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интернет-сайте Администрации города не позднее                   15 дней со дня проведения регулярной проверки.</w:t>
      </w:r>
    </w:p>
    <w:p>
      <w:pPr>
        <w:pStyle w:val="Normal"/>
        <w:ind w:firstLine="480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800"/>
        <w:rPr>
          <w:sz w:val="26"/>
          <w:szCs w:val="26"/>
        </w:rPr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480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>Организация массовых мероприятий</w:t>
      </w:r>
      <w:r>
        <w:rPr>
          <w:sz w:val="26"/>
          <w:szCs w:val="26"/>
        </w:rPr>
        <w:t xml:space="preserve">» </w:t>
      </w:r>
    </w:p>
    <w:p>
      <w:pPr>
        <w:pStyle w:val="Normal"/>
        <w:ind w:firstLine="4800"/>
        <w:rPr>
          <w:sz w:val="26"/>
          <w:szCs w:val="26"/>
        </w:rPr>
      </w:pPr>
      <w:r>
        <w:rPr>
          <w:sz w:val="26"/>
          <w:szCs w:val="26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алоба на нарушение требований стандарта качества бюджетной услуги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индекс, город, улица, дом, кварти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ю жалобу от  имени  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своего, или ФИО лица, которого представляет заяви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нарушение стандарта качества бюджетной услуги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ущенное 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ти следующих требова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Normal"/>
        <w:ind w:firstLine="49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900"/>
        <w:rPr>
          <w:sz w:val="26"/>
          <w:szCs w:val="26"/>
        </w:rPr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490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>Организация массовых мероприятий</w:t>
      </w:r>
      <w:r>
        <w:rPr>
          <w:sz w:val="26"/>
          <w:szCs w:val="26"/>
        </w:rPr>
        <w:t xml:space="preserve">» </w:t>
      </w:r>
    </w:p>
    <w:p>
      <w:pPr>
        <w:pStyle w:val="Normal"/>
        <w:ind w:firstLine="4900"/>
        <w:rPr>
          <w:sz w:val="26"/>
          <w:szCs w:val="26"/>
        </w:rPr>
      </w:pPr>
      <w:r>
        <w:rPr>
          <w:sz w:val="26"/>
          <w:szCs w:val="26"/>
        </w:rPr>
        <w:t>(обратная сторона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сотруднику организации, оказывающей услугу 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руководителю организации, оказывающей услугу 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right="1881" w:firstLine="600"/>
        <w:rPr>
          <w:sz w:val="26"/>
          <w:szCs w:val="26"/>
        </w:rPr>
      </w:pPr>
      <w:r>
        <w:rPr>
          <w:sz w:val="26"/>
          <w:szCs w:val="26"/>
        </w:rPr>
        <w:t xml:space="preserve">1.Официальное письмо организации, оказывающей услугу, о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предпринятых мерах по факту получения жалобы ___________________ (да/нет)</w:t>
      </w:r>
    </w:p>
    <w:p>
      <w:pPr>
        <w:pStyle w:val="Normal"/>
        <w:ind w:right="1761" w:firstLine="600"/>
        <w:rPr>
          <w:sz w:val="26"/>
          <w:szCs w:val="26"/>
        </w:rPr>
      </w:pPr>
      <w:r>
        <w:rPr>
          <w:sz w:val="26"/>
          <w:szCs w:val="26"/>
        </w:rPr>
        <w:t xml:space="preserve">2.Официальное письмо организации, оказывающей услугу, об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тказе в удовлетворении требований заявителя  _____________________ (да/нет)</w:t>
      </w:r>
    </w:p>
    <w:p>
      <w:pPr>
        <w:pStyle w:val="Normal"/>
        <w:ind w:right="1281" w:firstLine="600"/>
        <w:rPr>
          <w:sz w:val="26"/>
          <w:szCs w:val="26"/>
        </w:rPr>
      </w:pPr>
      <w:r>
        <w:rPr>
          <w:sz w:val="26"/>
          <w:szCs w:val="26"/>
        </w:rPr>
        <w:t xml:space="preserve">3.Расписка в получении жалобы, подписанная руководителем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рганизации, оказывающей услугу  _____________________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4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5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6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Копии имеющих документов, указанных в п. 1-3 прилагаю к жалобе 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паспорт серия _______ №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  <w:tab/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2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6:00Z</dcterms:created>
  <dc:creator>none</dc:creator>
  <dc:description/>
  <dc:language>en-US</dc:language>
  <cp:lastModifiedBy>12</cp:lastModifiedBy>
  <dcterms:modified xsi:type="dcterms:W3CDTF">2007-03-13T04:36:00Z</dcterms:modified>
  <cp:revision>2</cp:revision>
  <dc:subject/>
  <dc:title>Приложение 7</dc:title>
</cp:coreProperties>
</file>