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рганизация мероприятий по работе с молодежью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рганизация мероприятий по работе с молодежью» (да-       лее – бюджетная услуга), являются структурное подразделение Администрации города Сургута – департамент культуры, молодежной политики и спорта,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Конвенция о правах ребенка (Нью-Йорк, 20.11.1989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9.05.1995 № 82-ФЗ «Об общественных объединениях» (с изменениями от 02.02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Федеральный закон от 28.06.1995 № 98-ФЗ «О государственной поддержке молодежных и детских общественных объединений» (с изменениями от 22.08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Федеральный закон от 24.06.1999 № 120-ФЗ «Об основах системы профилактики безнадзорности и правонарушений несовершеннолетних» (с изменениями от 05.01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Федеральный закон от 30.03.1999 № 52-ФЗ «О санитарно-эпидеми-ологическом благополучии населения» (с изменениями от 31.1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Постановление Правительства Российской Федерации от 24.07.2000                   № 551 «О военно-патриотических молодежных и детских объединениях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х Госкомобразованием СССР 10.05.1989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Закон Ханты-Мансийского автономного округа – Югры от 29.06.2006 № 63-оз «О реализации государственной молодежной политики в Ханты-Мансийском автономном округе – Югре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2. Решение Сургутской городской Думы от 28.12.2005 № 546-III ГД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3. Постановление Мэра города Сургута от 25.01.1999 № 215 «О мероприятиях по совершенствованию военно-патриотического воспитания молодежи и организации обязательной подготовки граждан к военной службе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4. Постановление Мэра города Сургута от 22.05.1998 № 82 «Об утверждении положения о Порядке кредитования строительства жилья и покупки жилья молодым семьям» (с изменениями от 15.01.2002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5. Постановление Мэра города Сургута от 20.09.2002 № 242 «Об участии молодежных и детских общественных объединений в реализации молодежной политики в городе Сургуте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6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жителям города в возрасте от 7 до 30 лет, вне зависимости от пола, национальности, религиозных убеждений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приобретения возможности получить консультацию по поддержке молодых семей, проживающих на территории города Сургута,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1. Одному из супругов лично или по телефону обратиться с интересующим вопросом в следующую организацию: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митет молодежной политики департамента культуры, молодежной политики и спорта Администрации города по адресу: город Сургут, улица Энгельса, 8, кабинеты 502, 506; телефоны 23-05-19, 52-23-1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оказывающих бюджетную услугу, представлена на официальном интернет-сайте Администрации города, сайте комитета молодежной политики (www.skachcom.ru) в сети Интерн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города Сургута может быть отказано в предоставлении доступа к получению услуги в случае обращения в нерабочее время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Для приобретения возможности участвовать в семинарах по различным направлениям ведения быта молодой семьи,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1. Один из супругов должен подать заявление на участие в выбранных семинарах в следующую организацию: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ой клуб молодых семей «Плим», расположенный по адресу: го-род Сургут, улица Республики, 80, телефон 24-66-25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оказывающих бюджетную услугу, представлена на официальном интернет-сайте Администрации города, сайте комитета молодежной политики (</w:t>
      </w:r>
      <w:hyperlink r:id="rId2">
        <w:r>
          <w:rPr>
            <w:rStyle w:val="InternetLink"/>
            <w:rFonts w:ascii="Courier New" w:hAnsi="Courier New" w:cs="Times New Roman"/>
            <w:sz w:val="28"/>
            <w:szCs w:val="28"/>
          </w:rPr>
          <w:t>www.skachcom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темах семинаров и сроках их проведения жители города Сургута могут получить по телефонному или личному обращению в оказывающую услугу организацию, либо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супругов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озраст каждого из супругов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ема семинара, в котором хотели бы поучаствовать супр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одного из супругов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2. Предъявить сотруднику организации, оказывающей услугу, паспорт гражданина Российской Федерации. 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2.3. 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а Сургута в приеме заявления в случае, если возраст обоих супругов превышает 30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заявления оказывающая услугу организация должна выдать обратившемуся документ, подтверждающий право участвовать в выбранных семинарах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4. Явиться в место проведения семинара в указанное оказывающей услугу организацией врем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5. По требованию сотрудников организации, проводящей семинар, предъявить документ, подтверждающий право участвовать в выбранных семинарах и, при необходимости, документ, удостоверяющий личность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города Сургута может быть отказано в участии в семинаре в случае отсутствия документа, подтверждающего право участвовать в семинаре и/или документа, удостоверяющего личность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участии в семинар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приобретения возможности получить содействие в трудовой занятости молодежи, жителям города Сургута в возрасте от 14 до 30 лет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1. Лично обратиться к сотруднику следующей организации: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«Наше время», расположенное по адресу: город Сургут, улица Просвещения, 35; телефоны 28-29-95, 28-29-96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оказывающих бюджетную услугу, представлена на официальном интернет-сайте Администрации города, сайте комитета молодежной политики (</w:t>
      </w:r>
      <w:hyperlink r:id="rId3">
        <w:r>
          <w:rPr>
            <w:rStyle w:val="InternetLink"/>
            <w:rFonts w:ascii="Courier New" w:hAnsi="Courier New" w:cs="Times New Roman"/>
            <w:sz w:val="28"/>
            <w:szCs w:val="28"/>
          </w:rPr>
          <w:t>www.skachcom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2. Предъявить сотруднику оказывающей услугу организации паспорт гражданина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жителям города Сургута может быть отказано в оказании содействия в трудоустройств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3. Назвать вакансию, которую бы хотел занять обратившийся, либо обратиться за помощью в поиске подходящей ваканс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наличии вакансий и конкретных параметрах каждой из вакансий жители города Сургута могут получить посредство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личного обращения к сотруднику организации, оказывающей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знакомления с информационными материалами, вывешенными в помещении организации, оказывающей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знакомления с ежемесячными публикациями в газете «Сургутская трибуна»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ми доступными способам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отсутствия на момент обращения подходящих вакансий, сотрудник оказывающей услугу организации должен предложить обратившемуся встать на учет в качестве ищущего место работы с указанием контактного телефона. 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явлении подходящей вакансии оказывающая услугу организация должна сообщить об этом обратившемуся, поставленному на учет, по контактному телефону и о дальнейших действиях, которые необходимо осуществить обратившему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а Сургута в предоставлении доступа к получению услуги в случае, если его возраст меньше 14 лет или больше 30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получению услуги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Для приобретения возможности получить доступ к участию в фестивалях, играх, конкурсах и иных мероприятиях, способствующих развитию творческого и интеллектуального потенциала молодежи (далее – молодежные мероприятия), жителям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4.1. Желающий участвовать в молодежном мероприятии (или представитель команды, в случае если планируется участие в командных молодежных мероприятиях) должен подать заявление об участии в молодежном мероприятии в следующую организацию: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митет молодежной политики, город Сургут по адресу: улица Энгель-са, 8, кабинеты 502, 506; телефоны 23-05-19, 52-23-1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молодежных мероприятиях и сроках их проведения жители города Сургута могут получить по телефонному или личному обращению в оказывающую услугу организацию, либо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молодежного мероприят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участника (в случае, если планируется участие в командных молодежных мероприятиях, то указывается название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состав команды (в случае, если планируется участие в командных молодежных мероприятиях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возраст (в случае, если планируется участие в командных молодежных мероприятиях, то указывается возраст всех членов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подавшего заявл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а Сургута в приеме заявления в случае, если его возраст (возраст одного из участников команды) меньше 14 лет или больше 30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осредственно после проверки полноты указанных в заявлении данных сотрудник оказывающей услугу организации должен известить подавшего заявление о месте, дате и времени проведения просмотра (отбора) участников молодежного мероприят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2. Участники мероприятия должны явиться в место проведения просмотра (отбора) в указанное оказывающей услугу организацией врем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участников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участнику (команде участников) в участии в просмотре (отборе) в случае, если участник (команда участников) просмотра (отбора) явились в место проведения просмотра (отбора) во время, отличное от указанного оказывающей услугу организаци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участии в просмотре (отборе)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3. Непосредственно после проведения просмотра (отбора) участников (команд участников) мероприятия оказывающая услугу организация оглашает (путем устного объявления и вывешивания списков в помещении, в котором проводится просмотр, отбор) участникам (командам участников) просмотра (отбора) список участников (команд участников), прошедших в основную часть молодежного мероприятия, дату, место и время проведения основной части мероприятия, порядок подготовки и проведения основной части мероприят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Для приобретения возможности участвовать в работе клубных формирований гражданского и патриотического воспитания молодежи, жителям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1. Подать в одну из организаций, оказывающих услугу, заявление с пожеланием о приеме в клубное формирова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граждан подачу заявления осуществляет их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может быть подано в следующую организацию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«Центр специальной подготовки «Сибирский легион», расположенное по адресу: город Сургут, улица Мира, 40; телефон 51-52-4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, сайте комитета молодежной политики (</w:t>
      </w:r>
      <w:hyperlink r:id="rId4">
        <w:r>
          <w:rPr>
            <w:rStyle w:val="InternetLink"/>
            <w:rFonts w:ascii="Courier New" w:hAnsi="Courier New" w:cs="Times New Roman"/>
            <w:sz w:val="28"/>
            <w:szCs w:val="28"/>
          </w:rPr>
          <w:t>www.skachcom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, дату и год рождения желающего заниматься в клубном формирован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и/или контактный e-mail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клубного формирова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месте с заявлением необходимо представить копию документа, удостоверяющего личность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дачи заявления от имени несовершеннолетнего, родитель (законный представитель) должен также представить медицинскую справку об отсутствии противопоказаний для занятия ребенка в клубном формировании данного профи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в заявлении не указан хотя бы один пункт из обязательных к заполнению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если его возраст желающего заниматься меньше 14 лет или больше 30 л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 представлена медицинская справка об отсутствии у ребенка противопоказаний для занятий в клубном формировании соответствующего профиля (в случае подачи заявления от имени несовершеннолетнего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2. По факту приема заявления организация, оказывающая услугу, совершает одно из следующих действ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наличии свободных мест в клубном формировании соответствующего профиля – предлагает заявителю заключить договор на оказание соответствующих услуг (в случае, если посещение клубного формирования предполагает частичную оплату) и зачислить его, или лицо, которое он представляет в клубное формиров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отсутствия свободных мест в клубном формировании соответствующего профиля – предлагает заявителю поставить его заявление на учет для удовлетворения в порядке очеред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3. При наступлении очередности поданного заявления, организация, оказывающая услугу, должна сообщить заявителю по контактным данным, указанным в заявлении, о возможности начать заниматься в клубном формирова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4. До начала фактических посещений клубного формирования житель города Сургута или его родитель, законный представитель (в случае, если предполагается посещение клубного формирования несовершеннолетним) должен заключить с организацией, оказывающей услугу, договор на оказание соответствующих услуг (в случае, если посещение клубного формирования предполагает частичную оплату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сле подписания договора житель города Сургута может посещать занятия клубного формирования в соответствии с установленным расписанием и правилами проведения занят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5. Для допуска к первому занятию в клубном формировании достаточно назвать свои Ф.И.О и (при необходимости) дату и номер договора, заключенного с организацией, оказывающей услугу (в случае, если посещение клубного формирования предполагает частичную оплату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своевременно довести до сведения руководителей клубных формирований информацию о вновь принимаемых занимающих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 Для приобретения возможности участвовать в военно-спортивных сборах и играх (далее – военно-спортивные мероприятия) жителям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1. Желающий участвовать в военно-спортивном мероприятии (или представитель команды, в случае если подается командное заявление) должен подать заявление в оказывающую услугу организацию об участии в мероприят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может быть подано в следующую организацию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«Центр специальной подготовки «Сибирский легион», расположенное по адресу: город Сургут, улица Мира, 40; телефон 51-52-4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военно-спортивных мероприятиях и сроках их проведения жители города Сургута могут получить по телефонному или личному обращению в оказывающую услугу организацию, либо на официальном интернет-сайте Администрации города или на сайте комитета молодежной политики (www.skachcom.ru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участника (в случае, если планируется участие в командных мероприятиях, то указывается название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состав команды (в случае, если планируется участие в командных мероприятиях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озраст участника (в случае, если планируется участие в командных мероприятиях, то указывается возраст всех участников команды)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подавшего заявл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месте с заявлением необходимо представить справки о состоянии здоровья всех участников, указанных в заявл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а Сургута в приеме заявлен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если его возраст меньше 14 лет или больше 30 л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правки о состоянии здоровья и допуска врач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поданного заявления оказывающая услугу организация должна оповестить подавшего заявление о месте, дате и времени проведения военно-спортивного мероприят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2. Лично явиться в место проведения военно-спортивного мероприятия во время, указанное оказывающей услугу организаци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города Сургута может быть отказано в участии в военно-спортивном мероприятии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если он не подавал заявление на участие в мероприятии или не состоит в списках команд, подававших заявл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если он явился в место проведения военно-спортивного мероприятия во время, отличное от указанного оказывающей услугу организаци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 Заниматься в клубных формированиях по месту жительства может любой житель города Сургута в возрасте от 7 до 30 лет вне зависимости от пола, национальности и религиозных убежде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риобретения возможности заниматься в клубных формированиях по месту жительства жителям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1. Подать в одну из организаций, оказывающих услугу, заявление с пожеланием о приеме в клубное формирова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граждан подачу заявления осуществляет их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может быть подано в следующую организацию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по работе с подростками и молодежью                   по месту жительства «Вариант», расположенное по адресу: город Сургут, улица Декабристов, 3; телефон 24-00-1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, сайте комитета молодежной политики в сети Интерн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, дату и год рождения желающего заниматься в клубном формирован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и/или контактный e-mail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клубного формирова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дачи заявления от имени несовершеннолетнего, родитель (законный представитель) должен также представить медицинскую справку об отсутствии противопоказаний для занятия ребенка в клубном формировании данного профи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в заявлении не указан хотя бы один пункт из обязательных к заполнению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если возраст желающего заниматься менее 7 лет и более 30 л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 представлена медицинская справка об отсутствии у ребенка противопоказаний для занятий в клубном формировании соответствующего профиля (в случае подачи заявления от имени несовершеннолетнего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2. По факту приема заявления организация, оказывающая услугу, совершает одно из следующих действ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наличии свободных мест в клубном формировании соответствующего профиля – предлагает заявителю заключить договор на оказание соответствующих услуг и зачислить его, или лицо, которое он представляет в клубное формиров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отсутствия свободных мест в клубном формировании соответствующего профиля – предлагает заявителю поставить его заявление на учет для удовлетворения в порядке очеред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3. При наступлении очередности поданного заявления, организация, оказывающая услугу, должна сообщить заявителю по контактным данным, указанным в заявлении, о возможности начать заниматься в клубном формирова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4. Для допуска к первому занятию в клубном формировании достаточно назвать свои Ф.И.О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своевременно довести до сведения руководителей клубных формирований информацию о вновь принимаемых занимающих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казанию консультационной помощи молодым семь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 Организация, оказывающая услугу, должна иметь разрешение органов Государственного пожарного надзора на эксплуатацию помещений, в которых ведется прием по обращениям молодых семей и семинары для молодых сем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Фойе здания, в котором оказывается услуга, должно быть оборудовано местами для ожидания, в том числе не менее чем 5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В зимнее время подходы к зданию, в котором оказывается услуга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Помещение, в котором оказывается услуга, должно быть оборудовано гардеробом или вешалками не менее чем на 10 предметов верхней одеж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 Организация, оказывающая услугу, должна обеспечить отсутствие тараканов, муравьев, клопов и иных ползающих насекомых в помещениях, в которых проводятся семинары и прием граждан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 В случае наличия специально отведенных мест для курения, данные места должны быть оснащены несгораемыми пепельницами или урнами с водой. Установка мягкой мебели в местах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8. Персонал оказывающей услугу организации (в том числе технический) обязан по существу отвечать на все вопросы посетителей, либо должен указать на тех сотрудников, которые бы могли помочь посетителю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9. Персонал оказывающей услугу организации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0. К началу приема граждан (началу семинаров) полы в помещениях, в которых оказывается услуга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1. Помещения, в которых оказывается услуга, должны быть оборудованы санузлами и туалетными комнатами, доступными для посетителей. В течение времени работы оказывающей услугу организацией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2. В туалетных комнатах постоянно должны быть мусорные ведра (корзины), туалетная бумаг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3. К началу работы оказывающей услугу организации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4. Организация, оказывающая услугу, не должна загромождать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5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6. Во время присутствия людей в помещениях двери основных и эвакуацион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7. Организация, оказывающая услугу, должна не реже одного раза в квартал информировать жителей города Сургута о действующих программах поддержки молодых семей через публикации в газете «Сургутская трибуна» с указанием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8. Организация, оказывающая услугу, должна предоставлять жителям города Сургута информацию о действующих программах поддержки молодых семей, о порядке доступа молодой семьи к участию в программах по телефону в течение всего рабочего дня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9. Организация, оказывающая услугу, должна по личному или телефонному обращению молодых семей предоставить им консультационную помощь по заполнению документов для участия в программах поддержки молодых сем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0. Организация, оказывающая услугу, должна по личному обращению молодых семей предоставить им бланки документов, необходимые к заполнению для участия в программах поддержки молодых сем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1. Предоставление консультационных услуг молодым семьям должно производиться в течение не менее трех дней в неделю не менее трех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2. Организация, оказывающая услугу, должна производить запись на оказание консультационной помощи по телефонному обраще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3. Помещения, в которых проводятся семинары, должны быть оборудованы столами и стульями для каждого участника семин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4. В случае изменения времени проведения семинаров оказывающая услугу организация должна уведомить участников семинара обо всех изменениях не менее чем за три дня до вступления в силу этих изменений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содействию трудовой занятости молодеж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Организация, оказывающая содействие в трудоустройстве, должна не реже одного раза в месяц информировать молодежь города Сургута о наличии вакантных рабочих мест для молодежи в газете «Сургутские ведомости» с указанием вакантных рабочих мест, ориентировочной заработной плате и периоде трудоустрой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Организация, оказывающая содействие в трудоустройстве, должна предоставлять информацию о наличии вакансий для молодежи, порядке поступления на рабочее место, прочую информацию, касающуюся трудоустройства молодежи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. Организация, оказывающая услугу, должна иметь разрешение органов Государственного пожарного надзора на эксплуатацию помещений, в которых ведется прием по обращениям молоде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4. В зимнее время подходы к зданию, в котором ведется прием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5. Оказание содействия в трудоустройстве должно производиться организацией, оказывающей услугу, в течение не менее 5 дней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6. Помещение, в котором оказывается услуга, должно быть оборудовано гардеробом или вешалками не менее чем на 10 предметов верхней одеж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7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8. Персонал оказывающей услугу организации (в том числе технический) обязан по существу отвечать на все вопросы посетителей, либо должен указать на тех сотрудников, которые бы могли помочь посетителю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9. Персонал оказывающей услугу организации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0. Вакансии, используемые для оказания услуги, должны предусматривать возможность предоставления отпуска на время сдачи сессий и экзаменов согласно Трудовому кодексу Российской Фед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1. Ожидание в очереди на прием по вопросу трудоустройства не должно составлять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2. К началу работы организации, оказывающей услугу, полы в помещениях, коридорах, холле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3. Помещения, в которых оказывается услуга, должны быть оборудованы санузлами и туалетными комнатами, доступными для посетителей. В течение времени работы оказывающей услугу организацией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4. В туалетных комна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5. К началу работы оказывающей содействие в трудоустройстве организации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6. В случае наличия в здании, в котором оказывается услуга, специально отведенных мест для курения, таковые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7. Организация, оказывающая услугу, не должна устанавливать на путях эвакуации турникеты и другие устройства, препятствующие свободному проходу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организации проведения фестивалей, игр, конкурсов и иных мероприятий, способствующих развитию творческого и интеллектуального потенциала молодежи (молодежных мероприят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Организация, оказывающая услугу, должна информировать жителей города Сургута не менее чем за 14 дней о планируемом молодежном мероприятии в газете «Сургутские ведомости» с указанием названия мероприятия, места проведения, основных аспектов проведения мероприятия и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Организация, оказывающая услугу, с момента публикации информации о молодежном мероприятии в газете «Сургутская трибуна», должна предоставлять информацию о порядке доступа к участию в мероприятии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 Организация, оказывающая услугу, должна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4. Организация, оказывающая услугу, должна утвердить Положение о проведении мероприятия и предоставить возможность всем желающим ознакомиться с ни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5. Организация, оказывающая услугу, при отборе участников молодежного мероприятия, не должна отдавать предпочтение отдельным претендентам, независимо от состояния здоровья, пола, национальности 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6. Молодежное мероприятие должно проводиться в помещениях, на эксплуатацию которых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7. В помещениях, в которых проводится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8. В случае проведения зрелищного молодежного мероприятия организация, оказывающая услугу, должна выделить участникам мероприятия помещения для переоде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9. За один час до начала мероприятия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0. Персонал оказывающей услугу организации (в том числе технический) обязан по существу отвечать на все вопросы участников и посетителей молодежного мероприятия, либо долже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1. Персонал оказывающей услугу организации (в том числе технический) ни при каких обстоятельствах не должен кричать на участников и посетителей молодежного мероприятия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2. Организация, оказывающая услугу, при проведении молодежного мероприятия, должна обеспечить наличие гардероба для участников и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3. Помещения, в которых проводится молодежное мероприятие, должны быть оборудованы санузлами и туалетными комнатами, доступными для участников и посетителей. В течение времени проведения мероприятия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4. В туалетных комна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5. За один час до начала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6. Организация, оказывающая услугу, должна обеспечить наличие медицинской аптечки в помещении, в котором проводится молодежное мероприятие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7. При проведении зрелищного молодежного мероприятия организация, оказывающая услугу, должна обеспечить наличие не менее одного охранника, следящего за соблюдением общественного порядка, либо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8. В случае наличия специально отведенных мест для курения, таковые должны быть оснащены несгораемыми пепельницами или урнами с водой. Установка мягкой мебели в местах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9. Организация, оказывающая услугу, не должна загромождать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0. Организация, оказывающая услугу, не должна устанавливать на путях эвакуации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1. Организация, оказывающая услугу, должна обеспечить свободные пути эвакуации участников и посетителей мероприятия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2. В зданиях и помещениях, в которых оказываетс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3. Во время присутствия людей в помещениях двери основных и эвакуацион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4. В помещениях, в которых проводится молодежное мероприятие, паласы, ковры, ковровые дорожки должны быть жестко прикреплены к полу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организации работы клубных формирований гражданского и патриотического воспитания молодеж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Организация, оказывающая услугу, должна за три дня до начала занятий клубного формирования разработать и представить в свободном доступе расписание занятий. Об изменениях в расписании занятий оказывающая услугу организация должна уведомить занимающихся или их родителей, законных представителей (в случае предоставления услуги несовершеннолетним) не менее чем за 2 недели до вступления в силу этих измен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2. Организация, оказывающая услугу, должна разработать и утвердить правила поведения при проведении занятий техническими видами спорта и парашютным спортом. Правила должны быть вывешены в доступном для всех занимающихся мес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3. Организация, оказывающая услугу, должна убирать и вывозить с территории для проведения занятий опавшие листья, сухую траву и прочий мусор не реже одного раза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4. На территории для проведения занятий клубного формирования должна быть медицинская аптечка для оказания доврачебной помощи занимающим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5. На территории для проведения занятий клубного формирования должны быть организованы раздевальные, раздельные для занимающихся разного пола. Раздевальные должны быть оборудованы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6. Занятия в клубных формированиях должны начинаться не ранее 8:00 и заканчиваться не позднее 22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7. В случае если в работе клубного формирования принимают участие дети школьного возраста, занятия в клубном формировании должно начинаться в первой половине дня не ранее 8:00, заканчиваться не позднее 12:15; во второй половине дня – начинаться не ранее 14:30 и заканчиваться не позднее 20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8. Практические занятия техническими видами спорта не должны длиться более одного часа подряд для каждого из занимающих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9. При организации занятий парашютным спортом, оказывающая услугу организация не должна допускать до прыжков занимающихся, не прошедших теоретическую подготовк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0. Организация, оказывающая услугу, не должна допускать занимающихся к занятиям картингом и мотокроссом без специализированной одеж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1. Персонал оказывающей услугу организации (в том числе технический) обязан отвечать на все вопросы занимающихся и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2. Персонал оказывающей услугу организации (в том числе технический) ни при каких обстоятельствах не должен кричать на занимающихся и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3. В процессе занятий сотрудники оказывающей услугу организации не должны требовать от занимающихся ответов на вопросы, связанные с их личной и семейной жизнью, а также другие вопросы, не имеющие отношения к предмету занятий в клубном формирова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4. Сотрудники оказывающей услугу организации, лично взаимодействующие с занимающимися и иными посетителями, должны проходить медицинское обследование не реже 1 раза в г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5. Организация, оказывающая услугу, не должна привлекать занимающихся без согласия занимающихся или их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6. Организация, оказывающая услугу, не должна принуждать занимающихся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7. Организация, оказывающая услугу, не должна препятствовать занимающемуся в возрасте более 14 лет покинуть занятие в клубном формировании ранее времени окончания занятия без объяснения причин (в случае,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8. При краткосрочном отсутствии занимающегося (менее 3-х дней пропущенных занятий подряд) оказывающая услугу организация должна допустить обучающегося к занятиям без предъявления медицинского заключения о состоянии здоровья. При определении числа пропущенных занятий не учитываются актированные дни (дни с низкой температурой атмосферного воздух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9. Организация, оказывающая услугу, должна информировать занимающихся или их родителей, законных представителей (в случае предоставления услуги несовершеннолетним) о планируемых разовых мероприятиях (соревнованиях среди занимающихся и иных мероприятиях) за неделю до проведения таких мероприят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0. Территория для проведения занятий клубного формирования должна быть оборудована туалетами, доступными для занимающихся. Туалеты могут закрываться на уборку и санитарную обработку на период не более 10 минут подряд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проведению военно-спортивных сборов и игр (военно-спортивных мероприятий)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. Организация, оказывающая услугу, должна информировать молодежь города Сургута о проведении военно-спортивного мероприятия посредством публикации в газете «Сургутские ведомости» не менее чем за 14 дней до проведения мероприятия. В публикации должны быть указаны: название мероприятия, место проведения, телефон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2. Организация, оказывающая услугу, должна предоставлять информацию о порядке доступа к участию в военно-спортивном мероприятии, прочую информацию, касающуюся мероприятия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3. Организация, оказывающая услугу, должна установить четкие критерии отбора для участия в военно-спортивном мероприятии и предоставить возможность всем желающим ознакомиться с критериями отбора для участия в мероприят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4. Организация, оказывающая услугу, должна утвердить правила проведения военно-спортивного мероприятия и предоставить возможность всем желающим ознакомиться с ни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5. Организация, оказывающая услугу, при отборе участников военно-спортивного мероприятия, не должна отдавать предпочтение отдельным претендентам, независимо от пола, национальности 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6. при проведении военно-спортивных сборов и игр, оказывающая услугу организация должна обеспечить участников необходимым для участия в указанных мероприятиях специализированным снаряжением (одежда, оружие для пейнтбола, прочее необходимое снаряжени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7. При проведении военно-спортивных сборов и игр для питья не должна использоваться некипяченая вода из природных водоем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8. При организации военно-спортивных сборов и игр вес рюкзака для младших школьников не должен превышать 2 килограмм, для старших школьников – 8 килограм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9. Персонал оказывающей услугу организации (в том числе технический) обязан по существу отвечать на вопросы участников или посетителей мероприятия, либо долже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0. Персонал оказывающей услугу организации (в том числе технический) ни при каких обстоятельствах не должен применять меры принуждения и насилия к участникам или посетителям военно-спортивн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1. При проведении военно-спортивных сборов и игр с целью оказания первой медицинской помощи должен присутствовать медицинский работни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2. При возникновении в присутствии сотрудников организации, оказывающей услугу, случаев физического насилия по отношению к отдельным участникам военно-спортивного мероприятия, драк, в которые вовлечены участники мероприятия, данные сотрудники должны обеспечить пресечение вышеуказанных нарушений общественного поряд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3. Военно-спортивные сборы и игры не должны проводиться в дождь, а также при температуре воздуха ниже -18 градусов Цельс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Требования к работе клубных формирований по месту жительства: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1. Требования к регламентации собственной деятельности организ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за неделю до начала занятий клубного формирования разработать и представить в свободном доступе расписание занятий. Об изменениях в расписании занятий оказывающая услугу организация должна уведомить занимающихся или их родителей, законных представителей (в случае предоставления услуги несовершеннолетним) не менее чем за 3 дня до вступления в силу этих изменений (посредством вывешивания в помещении, в котором оказывается услуга, уведомления о предстоящих изменениях, либо иным способом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2. Требования к зданию, в котором оказывается услуга и прилегающей территор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2.1. В зимнее время подходы к зданию, в котором проводятся занятия клубного формирования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2.2. 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2.3. Мусоросборники должны быть установлены на расстоянии не менее 10 метров от окон и дверей здания, в котором проводятся занятия клубных формирований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 Требования к помещениям, в которых оказывается услуга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. В помещениях, в которых проводятся занятия клубных формирований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2. Если в работе клубного формирования принимают участие несовершеннолетние, то помещения для пребывания занимающихся должны размещаться только в наземных этажах зданий или в цокольных этажах при условии наличия вытяжки, канализации и отдельного входа в пом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3. Организация, оказывающая услугу, должна обеспечить наличие медицинской аптечки в здании, в котором проводятся занятия клубных формирований. Медикаменты в аптечке должны быть годными к использованию. Аптечка должна находиться на расстоянии не более 50 метров от каждого помещения (класса, зала, лаборатории), в котором проводятся занятия клубных формирова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4. Организация, оказывающая услугу, должна обеспечить в здании, в котором проводятся занятия клубных формирований, наличие охранника или вахтера, следящего за соблюдением общественного порядка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5. Сотрудники организации, ответственные за соблюдение общественного порядка, должны незамедлительно реагировать на обращения занимающихся и посетителей, связанные с нарушением иными лицами общественного порядка, и обеспечивать прекращение данных нарушений со стороны данных ли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6. Ежедневно к 9:00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7. Организация, оказывающая услугу, должна обеспечить отсутствие в помещениях, в которых проводятся занятия клубного формирования,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8. Помещения для занятий изобразительным искусством, скульптурой, кабинеты и мастерские технического творчества, помещения, предназначенные для занятий с животными, растениями должны быть оборудованы раковинами с подводкой горячей и холодной во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9. Кабинеты и лаборатории для занятий клубных формирований должны быть оборудованы сидячими местами для кажд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0. При проведении занятий, предусматривающих паяльные работы, столы и верстаки, за которыми проводится пайка, должны иметь металлическое покрыт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1. При организации занятий, предусматривающих проведение различных электротехнических и монтажно-сборочных работ, за детьми должен постоянно наблюдать сотрудник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2. В помещениях уголков живой природы оказывающая услугу организация должна ежедневно до начала занятия проводить влажную уборку, чистку клеток, кормушек и замену подстилки, мыть поилки и менять в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3. Перегоревшие лампы освещения в помещениях, в которых проводятся занятия клубных формирований, должны быть заменены в течение одного дня. Организация, оказывающая услугу, не должна привлекать к этой работе занимающих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4. Здание, в котором проводятся занятия клубных формирований,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5. В туалетных комна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6. Ежедневно к 9:00 раковины и умывальники, унитазы, сиденья 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7. Организация, оказывающая услугу, обязана обеспечить помещения, в которых проводятся занятия клубных формирований, мусорными ведрами (корзинами) из расчета не менее одного мусорного ведра (корзины) на каждое пом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8. При наличии в здании, в котором проводятся занятия клубного формирования, специально отведенных мест для курения, данные места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19. Организация, оказывающая услугу, должна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20. В зданиях и помещениях, в которых проводятся занятия клубных формирований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21. В помещениях, в которых проводятся занятия клубного формирования, паласы, ковры, ковровые дорожки должны быть жестко прикреплены к по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22. При проведении занятий клубных формирований, двери основных выходов не должны быть заперты на замки и труднооткрывающиеся запоры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4.1. 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4.2. 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 окончание не позднее 12:15; начало занятий во второй половине дня не ранее 14:30, окончание не позднее 20:00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1. Персонал оказывающей услугу организации (в том числе технический) обязан отвечать на все вопросы занимающихся и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2. Персонал оказывающей услугу организации (в том числе технический) ни при каких обстоятельствах не должен кричать на занимающихся и иных посетителей, применять меры принуждения и насилия к занимающимся и иным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3. В процессе занятий сотрудники оказывающей услугу организации не должны требовать от занимающихся ответов на вопросы, связанные с их личной и семейной жизнью, а также другие вопросы, не имеющие отношения к предмету занятий в клубном формирова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4. Организация, оказывающая услугу, не должна привлекать занимающихся без согласия занимающихся или их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5. Организация, оказывающая услугу, не должна принуждать занимающихся к вступлению в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6. При возникновении пожара работники оказывающей услугу организации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7. При возникновении пожара работники оказывающей услугу организации не должны оставлять несовершеннолетних занимающихся без присмотра с момента обнаружения пожара и до его ликвид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5.8. Сотрудники оказывающей услугу организации, лично взаимодействующие с занимающимися и иными посетителями, должны проходить медицинское обследование не реже одного раза в год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6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6.1. Организация, оказывающая услугу, не должна препятствовать занимающемуся в возрасте старше 14 лет покинуть занятие в клубном формировании ранее времени окончания занятия без объяснения причин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6.2. Организация, оказывающая услугу, не должна проводить занятия в случаях неисправности электрооборуд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 с учетом особенностей, указанных в пункте 5.5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4. В случае, если в качестве организации, оказывающей услугу, выступает структурное подразделение Администрации города, обжаловать нарушение стандарта качества бюджетной услуги можно способами, указанными в абзацах втором, четвертом, пятом пункта 5.1.2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.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2. Совместно с заявителем 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3. 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 В случае удовлетворения всех требований заявителя, действия, указанные в пунктах 5.3.6.6-5.3.6.12 настоящего Стандарта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7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8. 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9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 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-                        тельство должно содержать указание на Ф.И.О свидетелей, их адреса                              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4.10.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абзацем вторым пункта 5.4.10.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.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4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обенности обжалования нарушения стандарта малолетними и несовершеннолетними (в случае отсутствия письменного согласия родителей, законных представителей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 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 Предоставление официального письма в соответствии с пун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цев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цев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               стандарта в течение года более 10 раз (либо более двух раз по нарушениям,            связанным с возникновением угрозы для жизни людей или применением физического насилия), не может быть выплачена часть оплаты труда, зависящая               от результатов деятель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-тема оплаты их труда предусматривает возможность предоставления                                             таких выплат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15 дней со дня проведения регулярной проверки.</w:t>
      </w:r>
      <w:r>
        <w:br w:type="page"/>
      </w:r>
    </w:p>
    <w:p>
      <w:pPr>
        <w:pStyle w:val="ProGramma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8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рганизация мероприятий по </w:t>
      </w:r>
    </w:p>
    <w:p>
      <w:pPr>
        <w:pStyle w:val="Normal"/>
        <w:ind w:firstLine="4800"/>
        <w:rPr/>
      </w:pPr>
      <w:r>
        <w:rPr>
          <w:rStyle w:val="TextNPA"/>
          <w:rFonts w:cs="Times New Roman"/>
          <w:sz w:val="26"/>
          <w:szCs w:val="26"/>
        </w:rPr>
        <w:t>работе с молодежью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рганизация мероприятий по работе </w:t>
      </w:r>
    </w:p>
    <w:p>
      <w:pPr>
        <w:pStyle w:val="Normal"/>
        <w:ind w:firstLine="4900"/>
        <w:rPr/>
      </w:pPr>
      <w:r>
        <w:rPr>
          <w:rStyle w:val="TextNPA"/>
          <w:rFonts w:cs="Times New Roman"/>
          <w:sz w:val="26"/>
          <w:szCs w:val="26"/>
        </w:rPr>
        <w:t>с молодежью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chcom.ru/" TargetMode="External"/><Relationship Id="rId3" Type="http://schemas.openxmlformats.org/officeDocument/2006/relationships/hyperlink" Target="http://www.skachcom.ru/" TargetMode="External"/><Relationship Id="rId4" Type="http://schemas.openxmlformats.org/officeDocument/2006/relationships/hyperlink" Target="http://www.skachc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8:00Z</dcterms:created>
  <dc:creator>none</dc:creator>
  <dc:description/>
  <dc:language>en-US</dc:language>
  <cp:lastModifiedBy>12</cp:lastModifiedBy>
  <dcterms:modified xsi:type="dcterms:W3CDTF">2007-03-13T04:28:00Z</dcterms:modified>
  <cp:revision>2</cp:revision>
  <dc:subject/>
  <dc:title>Приложение 8</dc:title>
</cp:coreProperties>
</file>