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рганизация отдыха детей и молодежи в каникулярное время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Организация отдыха детей и молодежи в каникулярное время» (далее – бюджетная услуга), являются структурное подразделение Администрации города – департамент культуры, молодежной политики и спорта,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Конвенция о правах ребенка (Нью-Йорк, 20.11.1989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24.07.1998 № 124-ФЗ «Об основных гарантиях прав ребенка в Российской Федерации» (с изменениями от 21.12.2004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Федеральный закон от 24.06.1999 № 120-ФЗ «Об основах системы профилактики безнадзорности и правонарушений несовершеннолетних»                         (с изменениями от 05.01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Федеральный закон от 30.03.1999 № 52-ФЗ «О санитарно-эпидемиологическом благополучии населения» (с изменениями от 31.12.200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Закон Российской Федерации от 18.04.1991 № 1026-I «О милиции»                (с изменениями от 27.07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Приказ Министерства образования Российской Федерации                             от 13.07.2001 № 2688 «Об утверждении Порядка проведения смен профильных лагерей, лагерей с дневным пребыванием, лагерей труда и отдыха»                               (с изменениями от 28.06.2002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Письмо Министерства образования Российской Федерации от 14 июня 2001 № 736/28-5 «Об организации выезда несовершеннолетних граждан Российской Федерации из Российской Федерации на отдых, обучение или лечение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Постановление Главного государственного санитарного врача Российской Федерации от 04.04.2003 №31 «О введении в действие санитарных эпидемиологических правил СП 2.5.1277-03 «Санитарно-эпидемиологические требования к перевозке железнодорожным транспортом организованных детских коллективов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0. Постановление Главного государственного санитарного врача Российской Федерации от 17.03.2003 № 20 «О введении в действие санитарно-эпидемиологических правил и нормативов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1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2. Закон Ханты-Мансийского автономного округа – Югры от 29.06.2006 № 63-оз «О реализации государственной молодежной политики в Ханты-Мансийском автономном округе – Югре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3. Закон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 (с изменениями от 10.10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4. Решение Сургутской городской Думы от 28.12.2005 № 546-III ГД      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5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всем жителям города Сургута                    в возрасте от 7 до 30 лет,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Для приобретения возможности отдохнуть в каникулярное время в оздоровительных организациях на территории города Сургута и Сургутского района жителям города необходимо произвести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1. Подать в одну из оказывающих услугу организаций заявление с пожеланием о включении в группы отдых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граждан подачу заявления осуществляют их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знать о сроках начала и окончания приема заявлений можно посредством личного или телефонного обращения в организацию, оказывающую услугу, или департамент культуры, молодежной политики и спорта Администрации города. Актуальная информация о сроках начала и окончания приема заявлений на отдых в каникулярное время публикуется на официальном интернет-сайте Администрации города (www.admsurgut.ru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ление может быть подано в одну из следующих организаций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«Центр специальной подготовки «Сибирский легион», город Сургут, улица Мира, 40, телефоны 51-52-42, 50-30-88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ое муниципальное учреждение «Спортивно-оздоровительный центр «Олимпия», поселок Барсово, телефон 51-86-20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б организациях, оказывающих бюджетную услугу, представлена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необходимо указать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, дату и год рождения получателя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жительств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учебы, работ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нные документа, удостоверяющего личность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 и/или контактный e-mail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звание места отдых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месте с заявлением необходимо представить медицинскую справку о состоянии здоровья получателя услуги и копию паспорта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факту приема заявления сотрудник организации, оказывающей услугу, должен выдать заявителю документ, удостоверяющий факт подачи заявления, квитанцию на оплату отдыха в оздоровительном учреждении и информацию                о дате, времени и месте сбора для отправки к месту отдых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даче заявления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заявителю в приеме заявления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медицинской справки о состоянии здоровья получателя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заявлении не указан хотя бы один пункт из обязательных к заполнению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лучатель услуги, указанный в заявлении, не подходит по возрасту для отдыха в выбранном оздоровительном учреждени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регистрации на территори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2. Лично явиться к месту сбора в указанное сотрудником оказывающей услугу организации время. При себе необходимо иметь справку о состоянии здоровья и квитанцию о произведенной оплате отдыха в оздоровительном учрежд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справки о состоянии здоровья и квитанции о произведенной оплате желающему отдохнуть может быть отказано в отправке к месту отдых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города Сургута в предоставлении доступа к услуге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регистрации на территории города Сургу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документов, удостоверяющих личность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справки о состоянии здоровь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Для приобретения возможности отдохнуть в каникулярное время                на базе клубных формирований на территории города Сургута жителям города необходимо осуществ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1. Подать в одну из организаций, оказывающих услугу, заявление                   с пожеланием о включении в группы отдыха на базе клубного формир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несовершеннолетних граждан подачу заявления осуществляют их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ление может быть подано в следующую организ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по работе с подростками и молодежью                   по месту жительства «Вариант», расположенное по адресу: город Сургут, улица Декабристов, 3; телефон 24-00-12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б организациях, оказывающих бюджетную услугу, представлена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необходимо указать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, дату и год рождения потребителя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жительств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 и/или контактный e-mail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клубного формирова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месте с заявлением необходимо представить справку с места работы одного из родителей (законных представителей), медицинскую справку о состоянии здоровья получателя услуги и копию документа, удостоверяющего личность получателя услуги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даче заявления жител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 оказывающей услугу организации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заявителю в приеме заявления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медицинской справки о состоянии здоровья получателя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заявлении не указан хотя бы один пункт из обязательных к заполнению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гражданства Российской Федераци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регистрации на территории города Сургу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мест в группах отдыха, формируемых на базе соответствующих клубных формир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факту приема заявления организация, оказывающая услугу, совершает одно из следующих действий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наличии свободных мест в группах отдыха соответствующего профиля – предлагает заявителю заключить договор на оказание соответствующих услуг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отсутствия свободных мест в группах отдыха соответствующего профиля – предлагает заявителю подать заявление на отдых в иных группах отдых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2. Для допуска к первому посещению группы отдыха на базе клубного формирования достаточно назвать свои Ф.И.О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своевременно довести до сведения руководителей групп отдыха информацию о принятых в группы отдыха жителей города Сургу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Для приобретения возможности отдохнуть в каникулярное время в климатически благоприятных районах Российской Федерации необходимо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1. Являться воспитанником спортивной школы, оказывающей бюджетную услугу «Дополнительное образование детей в спортивных школах» и быть включенным спортивной школой в список воспитанников, заявляемых на предоставление права отдыха в климатически благоприятных районах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рядок и правила формирования списка воспитанников, заявляемых                    на предоставление права отдыха в климатически благоприятных районах Российской Федерации, определяются спортивными школами самостоятельно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сообщить лицам, включенным в список отдыхающих, о месте и времени проведения отдыха, месте и времени сбора для отправления не менее чем за 14 дней до дня отправления в место отдых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2. Явиться в место сбора в указанное оказывающей услугу организацией время. При себе необходимо иметь справку о состоянии здоровья и документ, удостоверяющий личность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справки о состоянии здоровья и документа, удостоверяющего личность, жителю города Сургута может быть отказано в оказании услуг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 Для приобретения возможности отдохнуть в каникулярное время                   за пределами Российской Федерации необходимо: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4.1. Являться победителем (лауреатом) фестивалей, конкурсов, игр                   в сфере искусства и/или развития творческого и интеллектуального потенциала молодеж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2. Быть отобранным на заседании комитета молодежной политики Администрации города в качестве лица, имеющего возможность на льготных условиях отдохнуть за пределами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рядок, сроки и критерии отбора претендентов на получение возможности на льготных условиях отдохнуть за пределами Российской Федерации устанавливаются департаментом культуры, молодежной политики и спорта Администрации город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 порядке, сроках, критериях отбора претендентов на получение возможности на льготных условиях отдохнуть за пределами Российской Федерации, а также лицах, прошедших отбор, является общедоступной и подлежит публикации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культуры, молодежной политики и спорта Администрации города уведомляет лиц (их родителей, законных представителей), прошедших отбор, о предоставлении права на льготных условиях отдохнуть за пределами Российской Федерации в течение не более 10 дней после проведения отбора                 и не менее 30 дней до предполагаемой даты отправ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сообщить лицам, включенным в список отдыхающих, о месте и времени сбора для отправления в место отдыха не менее чем за 14 дней до дня отправл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3. Явиться в место сбора в указанное оказывающей услугу организацией время. При себе необходимо иметь заграничный паспорт и справку о состоянии здоровь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отсутствия заграничного паспорта и/или справки о состоянии здоровья жителю Сургута может быть отказано в предоставлении доступа к услуг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организации отдыха детей и молодежи в каникулярное время в оздоровительных организациях на территории города Сургута и Сургутского района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 Требования к организации, оказывающей услугу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должна иметь санитарно-эпидемиологическое заключение о соответствии условий отдыха в организации санитарным правилам и норма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2. Требования к территории, предназначенной для отдыха детей и молодеж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. На эксплуатацию зданий и помещений, связанную с массовым пребыванием людей, должно быть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2. Организация, оказывающая услугу, до начала летнего сезона должна провести противоклещевую обработку и мероприятия по борьбе с грызунами на территории, предназначенной для отдыха детей и молодеж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3. Расстояние от территории, предназначенной для отдыха детей                 и молодежи, до жилой застройки должно быть не менее 500 мет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4. На территории, предназначенной для отдыха детей и молодежи, должны отсутствовать колючие кустарники, а также зеленые насаждения, дающие ядовитые пло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5. Организация, оказывающая услугу, до начала каждого сезона должна провести обрезку низко растущих и сухих веток деревьев и кустарни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6. Территория, предназначенная для отдыха детей и молодежи должна иметь ограждение высотой не менее 0,9 мет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7. Площадь озеленения территории, предназначенной для отдыха детей и молодежи, должна составлять не менее 30% общей площади данной территор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8. Ежедневно к 9:00 территория, предназначенная для отдыха детей              и молодежи, должна быть чистой (без бытового и иного мусор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9. На территории, предназначенной для отдыха детей и молодежи, должно быть оборудовано не менее трех плоскостных физкультурно-оздоровительных сооружений (тип сооружений определяется организацией, оказывающей услугу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0. Организация, оказывающая услугу, не должна сжигать на территории, предназначенной для отдыха детей и молодежи, бытовой мусор, сухие листья и трав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1. Мусоросборники должны быть установлены на расстоянии не менее 25 метров от окон и дверей всех зданий и игровых площадок оздоровительной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2. На территории, предназначенной для отдыха детей и молодежи, должен быть оборудован медицинский пункт. Место нахождения медицинского пункта должно быть обозначено четкими указателя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3. На территории отдыха детей и молодежи должна быть оборудована медицинская зона. Медицинская зона должна включать изолятор, имеющий отдельный вхо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4. Территория, предназначенная для отдыха детей и молодежи,                   в темное время суток должна быть освещена. Освещение должно составлять               не менее 1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5. На территории, предназначенной для отдыха детей и молодежи, должны быть предусмотрены участки для принятия воздушных ванн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6. К началу летнего сезона территория, предназначенная для отдыха и купания отдыхающих (пляж), должна быть очищена от мусора и камн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7. Организация, оказывающая услугу, должна обеспечить охрану территории, предназначенной для отдыха детей и молодежи не менее чем двумя охранник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8. Сотрудники оказывающей услугу организации, ответственные               за охрану общественного порядка, должны незамедлительно реагировать на обращения отдыхающих, связанные с нарушением общественного порядка,                   и обеспечивать прекращение данных нарушений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 Требования к зданиям и помещениям, в которых оказывается услуга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 Здания для проживания отдыхающих должны быть не выше двух этаж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 Помещения для пребывания отдыхающих, столовые, помещения медицинского назначения должны размещаться только в наземных этажах зда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3.К началу смены полы, стены, двери, окна, осветительная арматура, отопительные приборы, вентиляционные решетки и мебель в оздоровительном учреждении должны быть чистыми (без следов грязи, земли, пыл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4. Температура воздуха в жилых комнатах должна быть не ниже +18 градусов и не выше +25 градусов по шкале Цельсия; в палатах изолятора – не ниже +20 градусов и не выш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5. В период зимнего, осеннего и весеннего отдыха в помещениях, связанных с пребыванием отдыхающих детей и молодежи, должен поддерживаться температурный режим – не менее +18 градусов и не более 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6. Все помещения, связанные с пребыванием отдыхающих детей                и молодежи, должны иметь естественное осв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7. Спальные комнаты для девочек и мальчиков должны быть раздель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8. Спальные комнаты должны иметь площадь из расчета не менее                  2 кв. метров на одного отдыхающего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9. Спальные комнаты должны быть оборудованы кроватями, тумбочками. Расстояние между кроватями должно составлять не менее 50 сантиметр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0. Организация, оказывающая услугу, должна менять постельное белье, полотенца для лица и ног, выдаваемые отдыхающим, не реже одного раза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1. В период летнего отдыха постирочная, бани, душевые, умывальные, кабины личной гигиены девочек, а также помещения медицинского назначения должны быть обеспечены горячим водоснабжение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2. Жилые корпуса, столовая, помещения культурно-массового и медицинского назначения, физкультурно-оздоровительные помещения, душевые, а также отдельно стоящие уборные и умывальные должны быть оборудованы централизованной канализаци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3. Ежедневно к 9:00 полы, стены, дверные ручки в умывальных, душевых, постирочных, комнатах гигиены девочек и уборных должны быть чистыми (без следов грязи, земли, пыл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4. В зданиях и помещениях, связанных с пребыванием детей и молодежи (в том числе в служебных), должны отсутствовать мыши, крысы, а также тараканы, клопы и иные ползающие насекомы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5. помещения спален, столовой, помещения медицинского назначения должны иметь защиту от проникновения комаров, мух, москитов и друг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6. К моменту приема пищи отдыхающими помещение столовой, обеденные столы, инвентарь столовой должны быть чистыми (без следов грязи, земли, пыли, мусор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7. У входа в обеденный зал или в отдельном помещении должны быть установлены умывальные раковины из расчета не менее одной раковины на 20 отдыхающ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8. Количество коек в палатах изолятора должно быть не менее 2% по отношению к общему числу отдыхающ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9. Перегоревшие лампы освещения в помещениях, связанных с пребыванием отдыхающих, должны быть заменены в течение одного дня. Организация, оказывающая услугу, не должна привлекать к этой работе отдыхающ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0. Здание для проживания отдыхающих должно быть оборудовано санузлами и туалетными комнатами. Туалетные комнаты могут закрываться на уборку и санитарную обработку на период не более 2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1.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2. Ежедневно к 8:00 раковины и умывальники, унитазы, сиденья на унитазах,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1. Персонал оказывающей услугу организации не должен отдавать предпочтение отдельным отдыхающим при определении очередности, оказании помощи, распределении работ и обязанностей, мест, учебных материалов                        и спортивного инвентаря, в том числе в зависимости от расы, национальности или вероисповед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2. Персонал оказывающей услугу организации (в том числе технический) не должен требовать от отдыхающих ответов на вопросы, связанные с их личной и семейной жизнью, а также другие вопросы, не имеющие отношения к организации отдых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3. Персонал оказывающей услугу организации (в том числе технический) должен по существу отвечать на все вопросы отдыхающих, связанные                 с организацией отдыха, либо должен указать на тех сотрудников, которые              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4. Персонал оказывающей услугу организации (в том числе технический) ни при каких обстоятельствах не должен кричать на отдыхающих и иных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5. Дежурство детей по столовой (сервировка столов, уборка грязной посуды) и территории, предназначенной для отдыха детей и молодежи, должно производиться не чаще одного раза в 7 дн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6. Организация, оказывающая услугу, не должна привлекать отдыхающих к труду, за исключением: уборки постелей, несложных работ по уходу за помещениями и территорией, сбора ягод, дежурства по столовой (сервировка столов, уборка грязной посуды) старшими школьниками, уборки обеденного зала, благоустройства территории, уборки спальных комнат отдыхающими старше 14 ле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7. Организация, оказывающая услугу, не должна принуждать отдыхающих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8. Сотрудники оказывающей услугу организации, лично взаимодействующие с отдыхающими, должны иметь медицинское заключение о состоянии здоровья. Медицинское заключение о состоянии здоровья сотрудника должно обновляться не реже одного раза в неделю медицинским работником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9. Организация, оказывающая услугу, не должна допускать к работе             с детьми сотрудников, не привитых против дифтер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10. При возникновении пожара работники оказывающей услугу организации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11. При возникновении пожара работники оказывающей услугу организации не должны оставлять несовершеннолетних отдыхающих без присмотра с момента обнаружения пожара и до его ликвидации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Требования к предоставлению информ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1. Организация, оказывающая услугу, должна не менее чем за месяц до начала школьных каникул проинформировать жителей города Сургута                     о возможности отдыха детей и молодежи в каникулярное время посредством публикации в газете «Сургутская трибуна» с указанием места отдыха, продолжительности смен (дата заезда, дата выезда) и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2. Организация, оказывающая услугу, должна предоставлять в течение рабочего дня информацию, касающуюся всех аспектов отдыха детей и молодежи в каникулярное время, по телефонному обращению жителей города Сургута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 Требования к содержанию отдыха и предоставлению сопутствующих услуг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. Все мероприятия физкультурно-оздоровительного и спортивного характера должны проводиться под наблюдением сотрудников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2. Медицинский работник должен распределить отдыхающих для занятий физкультурой на основную, подготовительную и специальную группы                         в соответствии с их здоровье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3. Отдыхающие подготовительной и специальной групп не должны привлекаться к физкультурно-оздоровительным занятиям, противопоказанным в соответствии с заключением медицинского работни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4. Подвижные игры должны занимать в режиме дня отдыхающих основной и подготовительной групп: не менее 40 минут – для младших (6-11 лет) и не менее 1,5 часа – для старших (с 12 лет) групп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5. Организация, оказывающая услугу, должна ежедневно проводить утреннюю гимнастику для отдыхающих. Продолжительность утренней гимнастики должна составлять не менее 15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6. Водные процедуры после утренней гимнастики (обтирание, обливание) должны проводиться под контролем медицинского работни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7. В режиме дня физкультурные и оздоровительные мероприятия отдыхающих (утренняя гимнастика; закаливающие процедуры; подвижные игры и занятия различными видами физической подготовки; спорт, лечебная физкультура, обучение плаванию; прогулки и походы; спортивные соревнования) должны занимать не менее трех час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8. Организация, оказывающая услугу, должна разработать и утвердить расписание занятий клубов, кружков и секций. Расписание занятий клубов и секций должно быть вывешено в доступном для отдыхающих мес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9. Организация, оказывающая услугу, должна допускать детей 7-9 лет к участию в туристских походах длительностью не более одного дня, детей 10-13 лет – длительностью не более двух дней, с 14 лет – длительностью не более трех дн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0. Все участники туристского похода должны пройти медицинский осмотр и получить разрешение медицинского работни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1. Организация, оказывающая услугу, должна формировать для участия в походах группы одного возраста численностью не более 15 человек. Разница в возрасте между участниками туристских групп должна составлять не более 1,5 ле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2. При проведении туристских походов каждую группу должны сопровождать не менее двух сотрудников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3. Протяженность туристского похода должна составлять: для младших школьников (7-11 лет) – не более 5 километров, для старших школьников - до 10 километров в день. Через каждые 45-50 минут ходьбы должны быть организованы остановки не менее чем на 15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4. При проведении туристских походов вес рюкзака для младших школьников (7-11 лет) не должен превышать 2 килограмм, для старших школьников, совершающих 2-3-дневный поход - 9 килограм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5. При проведении туристских походов для питья не должна использоваться некипяченая вода из природных источни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6. Организация, оказывающая услугу, должна предусмотреть                   для отдыхающих не менее 1,5 часов свободного времени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7. Организация, оказывающая услугу, должна проводить для отдыхающих банные дни не реже одного раза в неделю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1. Организация, оказывающая услугу, должна обеспечить доставку отдыхающих к месту отдыха и обратно (к месту, в котором осуществлялось отправление отдыхающих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2. При доставке отдыхающих их должны сопровождать сотрудники организации, оказывающей услугу, из расчета не менее 1 сопровождающего на: 8 отдыхающих в возрасте от 7 до 9 лет; 12 отдыхающих в возрасте от 10 лет                  и старш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3. При доставке отдыхающих их должен сопровождать медицинский работни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4. Организация, оказывающая услугу, не должна отправлять к месту отдыха больных лиц. При выявлении во время отправки или в пути следования отдыхающего с признаками заболевания в острой форме, он должен быть госпитализирован в ближайшем населенном пунк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5. В случае вынужденной госпитализации отдыхающего в пути следования оказывающая услугу организация должна организовать последующую отправку его к месту отдыха или к месту житель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6. Дети, перенесшие острые заболевания во время отдыха или незадолго до прибытия в место проведения отдыха, должны освобождаться от занятий физической культурой и спортом: при ангине, ОРЗ, ОРВИ, бронхите – на 1-2 недели, при остром отите – на 2-4 недел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7 Организация, оказывающая услугу, должна организовать 5-разовое питание отдыхающих с интервалами между приемами пищи не более 4 час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8. Организация, оказывающая услугу, не должна использовать в питании детей: остатки пищи от предыдущего приема; непастеризованное молоко без тепловой обработки; фляжный творог и сметану; рыбу без термической обработки; прокисшее молоко; напитки собственного приготовления; свиные баки, диафрагмы, кровь, мозги, рулеты из мякоти голов; консервированные продукты домашнего приготовления; консервированные продукты в томатном соусе; сухие концентраты для приготовления гарниров; продукты, содержащие генетически модифицированные добавки и сырье; острые соусы, горчицу, хрен, перец, уксус; натуральный кофе, соки и напитки в виде сухих концентратов, майонез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9. Организация, оказывающая услугу, не должна изготавливать для питания детей: сырковую массу, творог; макароны с мясным фаршем («по-флотски»), блинчики с мясом, студни, зельцы, окрошку, паштеты, фаршмаг из сельди, заливные блюда (мясные и рыбные); макароны с рубленым яйцом, яичницу-глазунью; изделия во фритюре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организации отдыха детей и молодежи в каникулярное время на базе клубных формирова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Отдых на базе клубного формирования должен проводиться в помещении, на эксплуатацию которого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. В зимнее время подходы к зданию, в котором оказывается услуга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. Фойе здания, в котором оказывается услуга, должно быть оборудовано местами для ожидания, в том числе не менее чем 5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4. В помещениях, в которых оказывается услуга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5. Помещения для пребывания отдыхающих должны размещаться только в наземных этажах зда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6. Мусоросборники должны быть установлены на расстоянии не менее 10 метров от окон и дверей помещения, в котором оказывается услуг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7. Организация, оказывающая услугу, должна обеспечить наличие медицинской аптечки в здании, в котором проводятся занятия с отдыхающими. Медикаменты в аптечке должны быть годными к использов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8. Организация, оказывающая услугу, должна обеспечить в здании,                в котором проводятся занятия с отдыхающими, наличие охранника или вахтера, следящего за соблюдением общественного порядка или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9. Сотрудники организации, оказывающей услугу, ответственные                  за соблюдение общественного порядка, должны незамедлительно реагировать на обращения, связанные с нарушением общественного порядка, и обеспечивать прекращение данных наруш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0. Ежедневно к 9:00 полы в помещениях для занятий, коридорах, холле, используемых при оказании услуги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1. Организация, оказывающая услугу, должна обеспечить отсутствие в помещениях, в которых проводятся занятия с отдыхающими,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2. Помещения для занятий изобразительным искусством, скульптурой, кабинеты и мастерские технического творчества, помещения, предназначенные для занятий с животными, растениями должны быть оборудованы раковинами с подводкой горячей и холодной во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3. Кабинеты и лаборатории для занятий с отдыхающими должны быть оборудованы сидячими местами для каждого занимающего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4. При проведении занятий, предусматривающих паяльные работы, столы и верстаки, за которыми проводится пайка, должны иметь металлическое покрыт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5. При организации занятий, предусматривающих проведение различных электротехнических и монтажно-сборочных работ, за детьми должен постоянно наблюдать сотрудник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6. Основные помещения для занятий с отдыхающими должны иметь естественное освещение. Без естественного освещения могут быть: умывальные, уборные, кладовые и складские помещ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7. Освещение в помещениях для занятий с отдыхающими должно быть не менее 15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8. В помещениях уголков живой природы оказывающая услугу организация должна ежедневно до начала занятия проводить влажную уборку, чистку клеток, кормушек и замену подстилки, мыть поилки и менять в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9. Перегоревшие лампы освещения в помещениях, в которых оказывается услуга, должны быть заменены в течение одного дня. Организация, оказывающая услугу, не должна привлекать к этой работе занимающих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0. Здание, в котором проводятся занятия с отдыхающими, должно быть оборудовано санузлами и туалетными комнатами, доступными для отдыхающих.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1. Входы в санузлы и туалетные комнаты не должны располагаться напротив входа в помещения для занятий или в непосредственной близости                 от н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2.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3. Ежедневно к 9:00 раковины и умывальники, унитазы, сиденья                   на унитазах,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4. Организация, оказывающая услугу, должна обеспечить помещения, в которых проводятся занятия с отдыхающими, мусорными ведрами (корзинами) из расчета не менее одного мусорного ведра (корзины) на каждое пом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5. Организация, оказывающая услугу, должна обеспечить в помещениях, в которых оказывается услуга, свободные пути эвакуации посетителей              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6. В зданиях и помещениях, в которых оказывается услуга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7. В помещениях, в которых оказывается услуга, паласы, ковры, ковровые дорожки должны быть жестко прикреплены к пол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8. При оказании услуги двери основных выходов не должны быть заперты на замки и труднооткрывающиеся запо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9. Персонал оказывающей услугу организации (в том числе технический) обязан отвечать на все вопросы отдыхающих и иных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0. Персонал оказывающей услугу организации (в том числе технический) ни при каких обстоятельствах не должен кричать на отдыхающих и иных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1. В процессе организации отдыха сотрудники оказывающей услугу организации не должны требовать от отдыхающих ответов на вопросы, связанные с их личной и семейной жизнью, а также другие вопросы, не имеющие отношения к предмету занятий и отдых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2. Организация, оказывающая услугу, не должна привлекать занимающихся без согласия занимающихся или их родителей (законных представителей) к труду, не относящемуся к содержанию занятий, предусмотренных программой отдых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3. Организация, оказывающая услугу, не должна принуждать отдыхающих к вступлению в общественные, общественно-политические организации (объединения), движения и партии, а также принудительно привлекать их                к деятельности этих организаций и участию в агитационных кампаниях и политических акция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4. При возникновении пожара работники оказывающей услугу организации должны в первую очередь обеспечить эвакуацию детей младшего возрас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5. При возникновении пожара работники оказывающей услугу организации не должны оставлять несовершеннолетних отдыхающих без присмотра с момента обнаружения пожара и до его ликвидации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организации отдыха детей и молодежи в каникулярное время в климатически благоприятных районах Российской Федер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 Отдых детей и молодежи в климатически благоприятных районах Российской Федерации должен проводиться только на базе специализированных спортивных или оздоровительных учреждений и организац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 Организация, оказывающая услугу, должна обеспечить доставку отдыхающих к месту отдыха и обратно (к месту, в котором осуществлялось отправление отдыхающих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 При доставке отдыхающих их должны сопровождать сотрудники организации, оказывающей услугу, из расчета не менее одного сопровождающего на 12 отдыхающ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4. При доставке отдыхающих к месту отдыха и обратно их должен сопровождать медицинский работни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5. Организация, оказывающая услугу, должна разработать и утвердить расписание спортивных, физкультурных, лечебных и иных занятий в месте отдыха. Расписание занятий должно быть вывешено в доступном для отдыхающих мес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6. Организация, оказывающая услугу, должна предусмотреть для отдыхающих не менее 1,5 часов свободного времени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7. Персонал оказывающей услугу организации не должен отдавать предпочтение отдельным отдыхающим при определении очередности, оказании помощи, распределении работ и обязанностей, мест, спортивного инвентаря,                в том числе в зависимости от расы, национальности или вероисповед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8. Персонал оказывающей услугу организации не должен требовать                  от отдыхающих ответов на вопросы, связанные с их личной и семейной жизнью, а также другие вопросы, не имеющие отношения к организации отдых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9. Персонал оказывающей услугу организации должен по существу отвечать на все вопросы отдыхающих, связанные с организацией отдыха, либо должен указать на тех сотрудников, которые бы могли помочь обратившемуся              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0. Персонал оказывающей услугу организации ни при каких обстоятельствах не должен кричать на отдыхающих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1. При возникновении в присутствии сотрудников организации, оказывающей услугу, случаев физического насилия, моральных оскорблений по отношению к отдыхающим, драк, в которые вовлечены отдыхающие, данные сотрудники должны обеспечить пресечение данных нарушений общественного порядка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организации отдыха детей и молодежи в каникулярное время за пределами Российской Федераци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. Отдых детей и молодежи за пределами Российской Федерации должен проводиться только на базе специализированных учреждений и организаций гостиничного типа с классом обслуживания «2 звезды» и выш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2. Организация, оказывающая услугу, должна обеспечить доставку отдыхающих к месту отдыха и обратно (к месту, в котором осуществлялось отправление отдыхающих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3. При доставке отдыхающих их должен сопровождать сотрудник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4. Организация, оказывающая услугу, должна предусмотреть для отдыхающих не менее 1,5 часов свободного времени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5. Во время проведения экскурсий, пребывания вне специализированной зоны отдыха (гостиничного комплекса) отдыхающих должен сопровождать сотрудник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6. Организация, оказывающая услугу, должна обеспечить наличие переводчика для группы отдыхающих для общения с представителями страны пребы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7. Персонал оказывающей услугу организации не должен отдавать предпочтение отдельным отдыхающим при определении очередности, оказании помощи, распределении работ и обязанностей, мест, спортивного инвентаря,                    в том числе в зависимости от расы, национальности или вероисповед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8. Персонал оказывающей услугу организации не должен требовать            от отдыхающих ответов на вопросы, связанные с их личной и семейной жизнью, а также другие вопросы, не имеющие отношения к организации отдых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9. Персонал оказывающей услугу организации должен по существу отвечать на все вопросы отдыхающих, связанные с организацией отдыха, либо должен указать на тех сотрудников, которые бы могли помочь обратившемуся               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0. Персонал оказывающей услугу организации ни при каких обстоятельствах, за исключением чрезвычайных, не должен кричать на отдыхающих, применять к ним меры принуждения и насилия (за исключением случаев нарушения общественного порядка и категорическом отказе отдыхающих от его соблюдения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1. При возникновении в присутствии сотрудников организации, оказывающей услугу, случаев физического насилия, моральных оскорблений по отношению к отдыхающим, драк, в которые вовлечены отдыхающие, данные сотрудники должны обеспечить пресечение данных нарушений общественного порядк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малолетних (лиц в возрасте до 14 лет)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абзацах втором, третьем пункта 5.1.2 настоящего Стандарта с учетом особенностей, указанных в пункте 5.5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4. В случае, если в качестве организации, оказывающей услугу, выступает структурное подразделение Администрации города, обжаловать нарушение стандарта качества бюджетной услуги можно способами, указанными в абзацах втором, четвертом и пятом пункта 5.1.2 настоящего Стандар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бращение заявителя с жалобой к руководителю (или заместителю руководителя) организации, оказывающей услугу, может быть осуществлено               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бращение заявителя с жалобой к руководителю (или заместителю руководителя) организации, оказывающей услугу, может быть осуществлено не позднее трех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ь меры по установлению факта нарушения требований стандарта              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Руководитель (или заместитель руководителя) организации, оказывающей услугу, может отказать заявителю в удовлетворении его требований                 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ункте 5.3.3 настоящего Стандарта, а также по иным причи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чины отказа в удовлетворении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3. По возможности организовать устранение зафиксированного нарушения требований стандарта в присутствии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 Принести извинения заявителю от имени организации за имевший место факт нарушения требований стандарта, допущенный непосредственно                  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5. В случае удовлетворения всех требований заявителя, действия, указанные в пунктах 5.3.6.6-5.3.6.12 настоящего Стандарта не осуществляютс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руководителя организации (его заместителя)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ечать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, удостоверяющая верность указанных данных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7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8. Устранить нарушения требований стандарта, зафиксированные совместно с заявителе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9. 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0. Обеспечить в течение не боле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1. 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2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В случае отказа организации, оказывающей услугу, от удовлетворения отдельных требований заявителя, либо в случае нарушения сроков, указанных в пунктах 5.3.6.10-5.3.6.11 настоящего Стандарта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списка в получении жалобы, подписанная руководителем организации, оказывающей услугу, и содержащая сведения, указанные в пункте 5.3.6.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содержащее аргументированный отказ в удовлетворении требований заявителя, в соответствии с пунктом 5.3.5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.И.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4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4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  с абзацем вторым пункта 5.4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4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4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5. Особенности обжалования нарушения стандарта малолетними и несовершеннолетними (в случае отсутствия письменного согласия родителей, законных представителей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2. Руководитель (или заместитель руководителя)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4. Уведомление о мерах, предпринятых по факту приема жалобы заявителя, осуществляется в соответствии с пунктом 5.3.6.10 настоящего Стандарта посредством уведомления родителей (законных представителей)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5. Предоставление официального письма в соответствии с пунктом 5.3.6.11 настоящего Стандарта осуществляется на имя родителей (законных представителей) заявител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цев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-              цев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цев – увольнение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              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2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расторжение контрак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 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               не реже одного раза в течение трех лет, но не чаще трех раз в год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три и более лет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 Регулярная проверка проводится без предварительного уведомления               о ее проведении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влечение к ответственности организации, оказывающей услугу и допустившей нарушение требований стандарта, ее руководителю,                     в соответствии с разделом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не позднее 15 дней                   со дня проведения регулярной проверки.</w:t>
      </w:r>
      <w:r>
        <w:br w:type="page"/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5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рганизация отдыха детей и молодежи </w:t>
      </w:r>
    </w:p>
    <w:p>
      <w:pPr>
        <w:pStyle w:val="Normal"/>
        <w:ind w:firstLine="4500"/>
        <w:rPr/>
      </w:pPr>
      <w:r>
        <w:rPr>
          <w:rStyle w:val="TextNPA"/>
          <w:rFonts w:cs="Times New Roman"/>
          <w:sz w:val="26"/>
          <w:szCs w:val="26"/>
        </w:rPr>
        <w:t>в каникулярное время</w:t>
      </w:r>
      <w:r>
        <w:rPr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3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рганизация отдыха детей и молодежи </w:t>
      </w:r>
    </w:p>
    <w:p>
      <w:pPr>
        <w:pStyle w:val="Normal"/>
        <w:ind w:firstLine="4300"/>
        <w:rPr/>
      </w:pPr>
      <w:r>
        <w:rPr>
          <w:rStyle w:val="TextNPA"/>
          <w:rFonts w:cs="Times New Roman"/>
          <w:sz w:val="26"/>
          <w:szCs w:val="26"/>
        </w:rPr>
        <w:t>в каникулярное время</w:t>
      </w:r>
      <w:r>
        <w:rPr>
          <w:sz w:val="26"/>
          <w:szCs w:val="26"/>
        </w:rPr>
        <w:t>» (обратная сторона)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2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2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2"/>
    <w:next w:val="ProGramma2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  <w:szCs w:val="24"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2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2040" w:leader="none"/>
      </w:tabs>
    </w:pPr>
    <w:rPr/>
  </w:style>
  <w:style w:type="paragraph" w:styleId="ProList22">
    <w:name w:val="Pro-List -2"/>
    <w:basedOn w:val="ProList13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2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9:00Z</dcterms:created>
  <dc:creator>none</dc:creator>
  <dc:description/>
  <dc:language>en-US</dc:language>
  <cp:lastModifiedBy>12</cp:lastModifiedBy>
  <dcterms:modified xsi:type="dcterms:W3CDTF">2007-03-13T04:29:00Z</dcterms:modified>
  <cp:revision>2</cp:revision>
  <dc:subject/>
  <dc:title>Приложение 9</dc:title>
</cp:coreProperties>
</file>