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повещение населения о возникновении чрезвычайных ситуаций»</w:t>
      </w:r>
    </w:p>
    <w:p>
      <w:pPr>
        <w:pStyle w:val="Normal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ей, в отношении которой применяется стандарт качества бюджетной услуги «Оповещение населения о возникновении чрезвычайных ситуаций» (далее – бюджетная услуга), является структурное подразделение Администрации города Сургута – управление по делам гражданской обороны и чрезвычайных ситуаций (далее – организация, оказывающая услугу)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правление по делам гражданской обороны и чрезвычайных ситуаций, адрес: город Сургут, улица Просвещения, 19; телефоны 050, 52-40-40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21.12.1994 № 68-ФЗ «О защите населения                    и территорий от чрезвычайных ситуаций природного и техногенного характера» (с изменениями и дополнениями от 04.12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Приказ МЧС Российской Федерации, МВД Российской Федерации               и ФСБ Российской Федерации от 31.05.2005 № 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               и оперативного информирования граждан о чрезвычайных ситуациях и угрозе террористических акций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Государственный стандарт Российской Федерации ГОСТ Р 22.7.01-99 «Безопасность в чрезвычайных ситуациях. Единая дежурно-диспетчерская служба. Основные положения» (принят постановлением Госстандарта Российской Федерации от 09.11.1999 № 400-ст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Решение Сургутской городской Думы от 28.12.2005 № 546-III ГД   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Постановление Мэра города Сургута от 29.12.2001 № 345 «О порядке сбора и обмена информацией в области защиты населения и территорий города от чрезвычайных ситуаций природного и техногенного характер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Постановление Администрации города Сургута от 16.01.2006 № 8                        «О городском звене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казание бюджет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оповещению населения о возникновении чрезвычайных ситуаций, несущих массовую угрозу для жизни и здоровья жителей и гостей города Сургута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. В случае угрозы возникновения чрезвычайной ситуации на территории города Сургута, оказывающая услугу организация должна оповестить                об этом жителей и гостей города не менее чем за 3 дня до прогнозной даты возникновения чрезвычайной сит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 Организация, оказывающая услугу, должна оповестить жителей                и гостей города о факте возникновения на территории города Сургута чрезвычайной ситуации в течение не более 30 минут после факта фиксации чрезвычайной сит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 Оповещение жителей и гостей города о чрезвычайной ситуации должно содержать информацию о: характере чрезвычайной ситуации, дате, времени и месте возникновения чрезвычайной ситуации (прогнозных или фактических), приемах и методах защиты населения от негативных следствий чрезвычайной сит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 Оповещение жителей и гостей города о возникновении чрезвычайной ситуации должно быть осуществлено посредством: вещания через                                       стационарные радиоточки, телевизионные каналы, радиостанции ультракоротких волн, объявления через громкоговорители в зданиях крупных торговых центров (площадью более 1000 кв. метров), железнодорожного вокзала,                        аэропорта, предприятий с численностью работников свыше 200 человек,                   громкоговорители на площадях города и на территориях городских парк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 В целях оповещения жителей и гостей города о возникновении               чрезвычайной ситуации через стационарные радиоточки, телевизионные каналы, радиостанции ультракоротких волн оказывающая услугу организация должна задействовать звуковые сигналы (сирены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 Время работы сирен, сигнализирующих об оповещении о возникновении чрезвычайной ситуации (угрозы возникновения чрезвычайной ситуации), должно составлять не менее 2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7. В случае заблаговременной ликвидации угрозы возникновения чрезвычайной ситуации на территории города Сургута, оказывающая услугу организация должна оповестить об этом жителей и гостей города тем же образом, каким было осуществлено оповещение об угрозе возникновения чрезвычайной ситу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8. Организация, оказывающая услугу, при проведении проверки работы сирен должна проинформировать об этом жителей и гостей города Сургута за сутки до проведения проверки посредством публикации в газете «Сургутская трибуна» и информационного сообщения в вечерних новостях местных телевизионных каналов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оповещению населения о возникновении локальных чрезвычайных ситуац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, оказывающая услугу, в течение 30 минут после фиксации факта возникновения чрезвычайной ситуации должна уведомить об этом органы милиции района чрезвычайной ситуации с целью оповещения о чрезвычайной ситуации жителей соответствующего района города Сургу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являющееся потребителем бюджетной услуг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             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Официальная жалоба может быть подана не позднее 10 дней со дня, в который заявителем было зафиксировано нарушение стандарта, либо с момента получения официального отказа организации оказывающей услугу,                  от удовлетворения требовани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По обращению ответственного структурного подразделения заявитель должен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ИО свидетелей, их адреса и контактные телефоны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3.3 настоящего Ста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3.2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жалобы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10. С целью установления факта нарушения требований стандарта ответственное структурное подразделение вправе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1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 и применяет санкции к ответственным сотрудникам,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в течение не позднее 30 дней с момента подачи жалобы направляет                 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вынесенные санкции в отношении отдельных сотрудников организации, оказывающей услугу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2. Заявитель вправе потребовать от ответственного структурного подразделения возврата предоставленных ранее подтверждающих материалов                  в случае, если в соответствии с пунктом 5.3.11 настоящего Стандарта ему было сообщено о неустановленных фактах нарушения требований стандарта, на которые было указано в жалоб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е структурное подразделение должно вернуть заявителю предоставленные им ранее подтверждающие материалы в течение 5 дней после обращ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3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4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одного года – замеча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одного года – выговор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одного года – увольнение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  <w:r>
        <w:br w:type="page"/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5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Оповещение населения о возникновении </w:t>
      </w:r>
    </w:p>
    <w:p>
      <w:pPr>
        <w:pStyle w:val="Normal"/>
        <w:ind w:firstLine="4500"/>
        <w:rPr/>
      </w:pPr>
      <w:r>
        <w:rPr>
          <w:rStyle w:val="TextNPA"/>
          <w:rFonts w:cs="Times New Roman"/>
          <w:sz w:val="26"/>
          <w:szCs w:val="26"/>
        </w:rPr>
        <w:t>чрезвычайных ситуаций</w:t>
      </w:r>
      <w:r>
        <w:rPr>
          <w:sz w:val="26"/>
          <w:szCs w:val="26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3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Оповещение населения о возникновении </w:t>
      </w:r>
    </w:p>
    <w:p>
      <w:pPr>
        <w:pStyle w:val="Normal"/>
        <w:ind w:firstLine="4300"/>
        <w:rPr/>
      </w:pPr>
      <w:r>
        <w:rPr>
          <w:rStyle w:val="TextNPA"/>
          <w:rFonts w:cs="Times New Roman"/>
          <w:sz w:val="26"/>
          <w:szCs w:val="26"/>
        </w:rPr>
        <w:t>чрезвычайных ситуаций</w:t>
      </w:r>
      <w:r>
        <w:rPr>
          <w:sz w:val="26"/>
          <w:szCs w:val="26"/>
        </w:rPr>
        <w:t>» (обратная сторона)</w:t>
      </w:r>
    </w:p>
    <w:p>
      <w:pPr>
        <w:pStyle w:val="Normal"/>
        <w:ind w:firstLine="4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29:00Z</dcterms:created>
  <dc:creator>none</dc:creator>
  <dc:description/>
  <dc:language>en-US</dc:language>
  <cp:lastModifiedBy>12</cp:lastModifiedBy>
  <dcterms:modified xsi:type="dcterms:W3CDTF">2007-03-13T04:29:00Z</dcterms:modified>
  <cp:revision>2</cp:revision>
  <dc:subject/>
  <dc:title>Приложение 10</dc:title>
</cp:coreProperties>
</file>