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2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Обучение, подготовка к действиям при чрезвычайных ситуациях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ей, в отношении которой применяется стандарт качества бюджетной услуги «Обучение, подготовка к действиям при чрезвычайных ситуациях» (далее – бюджетная услуга), является структурное подразделение Администрации города Сургута – управление по делам гражданской обороны и чрезвычайным ситуациям (далее – организация, оказывающая услугу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правление по делам гражданской обороны и чрезвычайных ситуаций, адрес: город Сургут, улица Просвещения; 19; телефоны 52-41-04, 52-41-05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21.12.1994 № 68-ФЗ «О защите населения                   и территорий от чрезвычайных ситуаций природного и техногенного характера» (с изменениями и дополнениями от 04.12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Федеральный закон от 12.02.1998 №28-ФЗ «О гражданской обороне» (с изменениями и дополнениями от 22.08.2004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 Постановление Правительства Российской Федерации от 02.11.2000                  № 841 «Об утверждении Положения об организации обучения населения в области гражданской обороны» (с изменениями и дополнениями от 15.08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Постановление Правительства Российской Федерации от 04.09.2003               № 547 «О подготовке населения в области защиты от чрезвычайных ситуаций природного и техногенного характера» (с изменениями и дополнениями                     от 01.02.2005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Решение Сургутской городской Думы от 28.12.2005 № 546-III ГД 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7. Постановление Администрации города Сургута от 16.01.2006 № 8               «О городском звене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8. Постановление Администрации города Сургута от 31.10.2006 № 2539 «Об организации подготовки и обучения населения города Сургута в области гражданской обороны и защиты от чрезвычайных ситуаций природного и техногенного характер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9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орядок получения доступа к услуге устанавливается разным в зависимости от места и характера оказания услуг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Оказание услуги посредством подготовки и вещания специализированных телепередач, публикации статей, касающихся подготовки и обучения населения к действиям при чрезвычайных ситуациях, осуществляется в свободном доступе без предварительного уведомления жителей города Сургут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Занятия по обучению и подготовке к действиям в чрезвычайных ситуациях проводятся с сотрудниками организаций и предприятий города Сургут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бор организаций для проведения занятий по обучению и подготовке                к действиям в чрезвычайной ситуации осуществляется по инициативе органов местного самоуправления или по инициативе руководителей предприятий и организаций город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получения информации о возможностях и порядке проведения занятий по обучению и подготовке к действиям в чрезвычайных ситуациях руководители предприятий и организаций города Сургута могут обратиться в управление по делам гражданской обороны и чрезвычайным ситуация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проведения занятий по инициативе органов местного самоуправления оказывающая услугу организация должна проинформировать об этом организацию, в отношении сотрудников которой предполагается провести занятия, не менее чем за 7 дней до плановой даты проведения занятий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ремя и место проведения занятий по обучению и подготовке к действиям в чрезвычайных ситуациях определяются решением управления по делам гражданской обороны и чрезвычайным ситуациям, либо по согласованному решению организации, оказывающей услугу, и организации, сотрудники которой проходят обучение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сотрудники которой имеют право на прохождение обучения, информирует оказывающую услугу организацию о количестве сотрудников, которые должны пройти обучение,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или гост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Style w:val="TextNPA"/>
          <w:rFonts w:cs="Times New Roman" w:ascii="Times New Roman" w:hAnsi="Times New Roman"/>
          <w:sz w:val="28"/>
          <w:szCs w:val="28"/>
        </w:rPr>
        <w:t>4.1. Сотрудники оказывающей услугу организации ни при каких обстоятельствах не должны кричать на занимающихся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sz w:val="28"/>
          <w:szCs w:val="28"/>
        </w:rPr>
        <w:t>4.2. Занятия по обучению и подготовке к действиям в чрезвычайных ситуациях в обязательном порядке должны содержать информацию о: правилах поведения и действиях в чрезвычайных ситуациях; способах защиты от опасностей, возникающих вследствие ведения военных действий, порядке действий по сигналам оповещения, приемах оказания первой медицинской помощи, правилах пользования коллективными и индивидуальными средствами защит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 Длительность одного занятия должна составлять не более 6 часов,                  с перерывами длительностью не менее 10 минут после каждого часа зан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 Сотрудники оказывающей услугу организации, проводящие занятие, должны по существу ответить на все вопросы занимающихся, связанные с обучением и подготовкой к действиям в чрезвычайных ситуация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 Организация, оказывающая услугу, должна обеспечить помещение,                  в котором проводится занятие, сидячими местами для всех занимающих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 В помещениях, в которых проводится занятие, должен поддерживаться температурный режим – не менее +18 градусов и не более +25 градусов                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 Помещение, в котором проводятся занятия, должно быть оборудовано гардеробом или вешалками, рассчитанными на размещение верхней одежды всех занимающих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8. За один час до начала занятия полы в коридорах и помещении, в котором проводится занятие, должны быть чистыми, без следов грязи, пыли, земли,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9. Помещения, в которых проводятся занятия, должны быть оборудованы санузлами и туалетными комнатами, доступными для занимающихся.                 Во время проведения занятия в туалетных комнатах постоянно должны быть мусорные ведра (корзины), туалетная бумага, мылящие сред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0. Организация, оказывающая услугу, должна проводить занятия в помещениях, на эксплуатацию которых выда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1. Организация, оказывающая услугу, должна обеспечить во время проведения занятий свободные пути эвакуации занимающихся (в том числе лестничные клетки, проходы в складах, входы на чердаки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Официальная жалоба может быть подана не позднее 10 дней со дня, в который заявителем было зафиксировано нарушение стандарта, либо с момента получения официального отказа организации оказывающей услугу,                   от удовлетворения требовани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По обращению ответственного структурного подразделения заявитель должен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.И.О свидетелей, их адреса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3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3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жалобы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10. 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 и применяет санкции к ответственным сотрудникам,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в течение не позднее 30 дней с момента подачи жалобы направляет                   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вынесенные санкции в отношении отдельных сотрудников организации, оказывающей услугу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 Заявитель вправе потребовать от ответственного структурного подразделения возврата предоставленных ранее подтверждающих материалов                     в случае, если в соответствии с пунктом 5.3.11 настоящего Стандарта ему было сообщено о неустановленных фактах нарушения требований стандарта, на которые было указано в жалоб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е структурное подразделение должно вернуть заявителю предоставленные им ранее подтверждающие материалы в течение 5 дней после обращ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3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 цев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цев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-             цев – увольнение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  <w:r>
        <w:br w:type="page"/>
      </w:r>
    </w:p>
    <w:p>
      <w:pPr>
        <w:pStyle w:val="Normal"/>
        <w:ind w:firstLine="460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6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6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 xml:space="preserve">Обучение, подготовка к действиям при </w:t>
      </w:r>
    </w:p>
    <w:p>
      <w:pPr>
        <w:pStyle w:val="Normal"/>
        <w:ind w:firstLine="4600"/>
        <w:rPr/>
      </w:pPr>
      <w:r>
        <w:rPr>
          <w:rStyle w:val="TextNPA"/>
          <w:rFonts w:cs="Times New Roman"/>
          <w:sz w:val="26"/>
          <w:szCs w:val="26"/>
        </w:rPr>
        <w:t>чрезвычайных ситуациях</w:t>
      </w:r>
      <w:r>
        <w:rPr>
          <w:sz w:val="26"/>
          <w:szCs w:val="26"/>
        </w:rPr>
        <w:t>» 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5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 xml:space="preserve">Обучение, подготовка к действиям при </w:t>
      </w:r>
    </w:p>
    <w:p>
      <w:pPr>
        <w:pStyle w:val="Normal"/>
        <w:ind w:firstLine="4500"/>
        <w:rPr/>
      </w:pPr>
      <w:r>
        <w:rPr>
          <w:rStyle w:val="TextNPA"/>
          <w:rFonts w:cs="Times New Roman"/>
          <w:sz w:val="26"/>
          <w:szCs w:val="26"/>
        </w:rPr>
        <w:t>чрезвычайных ситуациях</w:t>
      </w:r>
      <w:r>
        <w:rPr>
          <w:sz w:val="26"/>
          <w:szCs w:val="26"/>
        </w:rPr>
        <w:t>» (обратная сторона)</w:t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2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1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29:00Z</dcterms:created>
  <dc:creator>none</dc:creator>
  <dc:description/>
  <dc:language>en-US</dc:language>
  <cp:lastModifiedBy>12</cp:lastModifiedBy>
  <dcterms:modified xsi:type="dcterms:W3CDTF">2007-03-13T04:29:00Z</dcterms:modified>
  <cp:revision>2</cp:revision>
  <dc:subject/>
  <dc:title>Приложение 11</dc:title>
</cp:coreProperties>
</file>