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«Обеспечение населения запасами продовольствия, вещевого имущества, строительными материалами, медикаментами и химическими средствам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ндивидуальной защиты при чрезвычайных ситуациях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ей, в отношении которой применяется стандарт качества бюджетной услуги «Обеспечение населения запасами продовольствия, вещевого имущества, строительными материалами, медикаментами и химическими средствами индивидуальной защиты при чрезвычайных ситуациях» (далее – бюджетная услуга), является структурное подразделение Администрации города Сургута – управление по делам гражданской обороны и чрезвычайным ситуациям (далее – организация, оказывающая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правление по делам гражданской обороны и чрезвычайных ситуаций, адрес: город Сургут, улица Просвещения, 19; телефоны 52-40-40, 050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1.12.1994 № 68-ФЗ «О защите населения                  и территорий от чрезвычайных ситуаций природного и техногенного характера» (с изменениями и дополнениями от 22.08.200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Постановление Правительства Российской Федерации от 27.04.2000                № 379 «О накоплении, хранении и использовании в целях гражданской обороны запасов материально-технических, продовольственных, медицинских                    и иных средств» (с изменениями и дополнениями от 01.02.2005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Постановление Правительства Российской Федерации от 10.11.1996                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(утверждены МЧС России 29.12.2000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Приказ МЧС России от 21.12.2005 № 993 «Об утверждении Положения об организации обеспечения населения средствами индивидуальной защиты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Решение Сургутской городской Думы от 28.12.2005 № 546-III ГД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Постановление Администрации города Сургута от 16.01.2006 № 8    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Постановление Администрации города Сургута от 24.03.2005 № 79                «О порядке формирования и использования резервов финансовых и материальных ресурсов для ликвидации чрезвычайных ситуаций на территории городского округа и о порядке восполнения использованных ресурсов» (с изменениями и дополнениями от 10.03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ступ к услуге получают жители и гости города Сургута, пострадавшие              в результате чрезвычайной ситуации, имевшей место на территории город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 порядке и возможности получения необходимых запасов продовольствия, вещевого имущества, строительных материалов, медикаментов, химических средств индивидуальной защиты лиц, жителей и гостей города Сургута, пострадавших при чрезвычайной ситуации уведомляют сотрудники организации, оказывающей услугу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, если пострадавший при чрезвычайной ситуации не получил соответствующего уведомления, он может обратиться с целью получения необходимой информации к сотруднику организации, оказывающей услугу, в месте чрезвычайной ситуации или на специально отведенной территории для временного пребывания пострадавших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(гостю) города Сургута может быть отказано в предоставлении доступа к услуге в следующих случаях: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если он не является пострадавшим в результате чрезвычайной ситуации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если план ликвидации чрезвычайной ситуации (или ее последствий)                  не предусматривает обеспечение населения, пострадавшего при чрезвычайной ситуации, запасами продовольствия, вещевого имущества, строительными материалами, медикаментами и химическими средствами индивидуальной защиты;</w:t>
      </w:r>
    </w:p>
    <w:p>
      <w:pPr>
        <w:pStyle w:val="ProList13"/>
        <w:numPr>
          <w:ilvl w:val="0"/>
          <w:numId w:val="0"/>
        </w:numPr>
        <w:tabs>
          <w:tab w:val="clear" w:pos="2040"/>
          <w:tab w:val="left" w:pos="3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у пострадавшего необходимых вещей, аналогичных распределяемым в рамках оказания бюджетной услуги (за исключением распределения средств продовольствия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ProGramma2"/>
        <w:rPr>
          <w:rStyle w:val="TextNPA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рганизация, оказывающая услугу, должна организовать доставку необходимых вещевых и запасов и запасов медицинского назначения пострадавшему в результате чрезвычайной ситуации населению в течение 4 часов после возникновения чрезвычайной ситу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Организация, оказывающая услугу, должна организовать доставку воды и продовольствия для пострадавшего в результате чрезвычайной ситуации населения в случае вынужденного нахождения пострадавших на специально выделенной для пострадавших от чрезвычайной ситуации территории временного пребывания (открытой площадки, палаточного городка, убежища в специализированных помещениях) в течение 4 час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Организация, оказывающая услугу, должна организовать обеспечение запасами продовольствия, обеспечивающими суточные нормы потребления энергии, все население, пострадавшее при чрезвычайной ситуации в течение всего срока вынужденного нахождения пострадавших на специально выделенной территории временного пребы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Организация, оказывающая услугу, должна контролировать недопущение выдачи запасов продовольствия, вещевого имущества, медикаментов               и химических средств индивидуальной защиты (далее – запасы) населению,             не пострадавшему при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Организация, оказывающая услугу, должна организовать обеспечение запасами необходимого вещевого имущества, медикаментов и химических средств индивидуальной защиты всех людей, пострадавших при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Организация, оказывающая услугу, должна контролировать недопущение предоставления населению, пострадавшему при чрезвычайной ситуации, запасов с истекшим сроком годн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7. При распределении вещевых и продовольственных запасов между пострадавшими в первую очередь должны быть обеспечены запасами лица, получившие травмы и повреждения, во вторую очередь – дети, больные и пожилые люди, после – все остальные лица, пострадавшие при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8. Организация, оказывающая услугу, должна уведомить о возможности (необходимости) получения пострадавшими соответствующих запасов всех лиц, пострадавших при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9. Организация, оказывающая услугу, должна организовать обеспечение пострадавшего при чрезвычайной ситуации населения запасами медицинского назначения, дающими возможность оказания первой медицинской помощи,               в течение всего срока пребывания пострадавших на специально выделенной территории временного пребы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0. Доступные для пострадавшего при чрезвычайной ситуации населения запасы медицинских средств в обязательном порядке должны включать                в себя обезболивающие, успокаивающие, дезинфицирующие и перевязочны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1. Предоставляемые пострадавшему при чрезвычайной ситуации населению запасы продовольственных средств обязательно должны включать в себя муку, мясные и молочные консервы, соль, сахар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2. В случае длительного пребывания пострадавшего при чрезвычайной ситуации населения на специально выделенной территории временного пребывания (более 6 часов), пострадавшие должны быть обеспечены местом для отдыха (раскладные кровати, спальные мешки), в зимний период – теплыми вещами (утепленные зимние костюмы, меховые рукавицы, утепленные ботинки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фициальная жалоба может быть подана не позднее 10 дней со дня, в который заявителем было зафиксировано нарушение стандарта, либо с момента получения официального отказа организации оказывающей услугу,                    от удовлетворения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о обращению ответственного структурного подразделения заявитель должен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И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10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  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 и применяет санкции к ответственным сотрудникам,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в течение не позднее 30 дней с момента подачи жалобы направляет                              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вынесенные санкции в отношении отдельных сотрудников организации, оказывающей услуг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Заявитель вправе потребовать от ответственного структурного подразделения возврата предоставленных ранее подтверждающих материалов                         в случае, если в соответствии с пункте 5.3.11 настоящего Стандарта ему было сообщено о неустановленных фактах нарушения требований стандарта, на которые было указано в жалоб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е структурное подразделение должно вернуть заявителю предоставленные им ранее подтверждающие материалы в течение 5 дней после обращ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3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одного года – замеча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одного года – выгово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одного года – увольнение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  <w:r>
        <w:br w:type="page"/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Heading3"/>
        <w:spacing w:before="0" w:after="0"/>
        <w:ind w:firstLine="4500"/>
        <w:rPr>
          <w:rStyle w:val="TextNPA"/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</w:t>
      </w: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Обеспечение населения запасами </w:t>
      </w:r>
    </w:p>
    <w:p>
      <w:pPr>
        <w:pStyle w:val="Heading3"/>
        <w:spacing w:before="0" w:after="0"/>
        <w:ind w:firstLine="4500"/>
        <w:rPr>
          <w:rStyle w:val="TextNPA"/>
          <w:rFonts w:ascii="Times New Roman" w:hAnsi="Times New Roman" w:cs="Times New Roman"/>
          <w:color w:val="000000"/>
          <w:sz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продовольствия,  вещевого имущества, </w:t>
      </w:r>
    </w:p>
    <w:p>
      <w:pPr>
        <w:pStyle w:val="Heading3"/>
        <w:spacing w:before="0" w:after="0"/>
        <w:ind w:firstLine="4500"/>
        <w:rPr>
          <w:rStyle w:val="TextNPA"/>
          <w:rFonts w:ascii="Times New Roman" w:hAnsi="Times New Roman" w:cs="Times New Roman"/>
          <w:color w:val="000000"/>
          <w:sz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строительными материалами, </w:t>
      </w:r>
    </w:p>
    <w:p>
      <w:pPr>
        <w:pStyle w:val="Heading3"/>
        <w:spacing w:before="0" w:after="0"/>
        <w:ind w:firstLine="4500"/>
        <w:rPr/>
      </w:pP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медикаментами и химическими средствами </w:t>
      </w:r>
    </w:p>
    <w:p>
      <w:pPr>
        <w:pStyle w:val="Normal"/>
        <w:ind w:firstLine="4500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extNPA"/>
          <w:rFonts w:cs="Times New Roman"/>
          <w:color w:val="000000"/>
          <w:sz w:val="26"/>
          <w:szCs w:val="26"/>
        </w:rPr>
        <w:t xml:space="preserve">индивидуальной защиты при чрезвычайных </w:t>
      </w:r>
    </w:p>
    <w:p>
      <w:pPr>
        <w:pStyle w:val="Normal"/>
        <w:ind w:firstLine="4500"/>
        <w:rPr/>
      </w:pPr>
      <w:r>
        <w:rPr>
          <w:rStyle w:val="TextNPA"/>
          <w:rFonts w:cs="Times New Roman"/>
          <w:color w:val="000000"/>
          <w:sz w:val="26"/>
          <w:szCs w:val="26"/>
        </w:rPr>
        <w:t>ситуациях</w:t>
      </w:r>
      <w:r>
        <w:rPr>
          <w:color w:val="000000"/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Heading3"/>
        <w:spacing w:before="0" w:after="0"/>
        <w:ind w:firstLine="4500"/>
        <w:rPr>
          <w:rStyle w:val="TextNPA"/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</w:t>
      </w: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Обеспечение населения запасами </w:t>
      </w:r>
    </w:p>
    <w:p>
      <w:pPr>
        <w:pStyle w:val="Heading3"/>
        <w:spacing w:before="0" w:after="0"/>
        <w:ind w:firstLine="4500"/>
        <w:rPr>
          <w:rStyle w:val="TextNPA"/>
          <w:rFonts w:ascii="Times New Roman" w:hAnsi="Times New Roman" w:cs="Times New Roman"/>
          <w:color w:val="000000"/>
          <w:sz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продовольствия,  вещевого имущества, </w:t>
      </w:r>
    </w:p>
    <w:p>
      <w:pPr>
        <w:pStyle w:val="Heading3"/>
        <w:spacing w:before="0" w:after="0"/>
        <w:ind w:firstLine="4500"/>
        <w:rPr>
          <w:rStyle w:val="TextNPA"/>
          <w:rFonts w:ascii="Times New Roman" w:hAnsi="Times New Roman" w:cs="Times New Roman"/>
          <w:color w:val="000000"/>
          <w:sz w:val="26"/>
        </w:rPr>
      </w:pP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строительными материалами, </w:t>
      </w:r>
    </w:p>
    <w:p>
      <w:pPr>
        <w:pStyle w:val="Heading3"/>
        <w:spacing w:before="0" w:after="0"/>
        <w:ind w:firstLine="4500"/>
        <w:rPr/>
      </w:pPr>
      <w:r>
        <w:rPr>
          <w:rStyle w:val="TextNPA"/>
          <w:rFonts w:cs="Times New Roman" w:ascii="Times New Roman" w:hAnsi="Times New Roman"/>
          <w:color w:val="000000"/>
          <w:sz w:val="26"/>
        </w:rPr>
        <w:t xml:space="preserve">медикаментами и химическими средствами </w:t>
      </w:r>
    </w:p>
    <w:p>
      <w:pPr>
        <w:pStyle w:val="Normal"/>
        <w:ind w:firstLine="4500"/>
        <w:rPr>
          <w:rStyle w:val="TextNPA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TextNPA"/>
          <w:rFonts w:cs="Times New Roman"/>
          <w:color w:val="000000"/>
          <w:sz w:val="26"/>
          <w:szCs w:val="26"/>
        </w:rPr>
        <w:t xml:space="preserve">индивидуальной защиты при чрезвычайных </w:t>
      </w:r>
    </w:p>
    <w:p>
      <w:pPr>
        <w:pStyle w:val="Normal"/>
        <w:ind w:firstLine="4500"/>
        <w:rPr/>
      </w:pPr>
      <w:r>
        <w:rPr>
          <w:rStyle w:val="TextNPA"/>
          <w:rFonts w:cs="Times New Roman"/>
          <w:color w:val="000000"/>
          <w:sz w:val="26"/>
          <w:szCs w:val="26"/>
        </w:rPr>
        <w:t>ситуациях</w:t>
      </w:r>
      <w:r>
        <w:rPr>
          <w:color w:val="000000"/>
          <w:sz w:val="26"/>
          <w:szCs w:val="26"/>
        </w:rPr>
        <w:t>» (обратная сторона)</w:t>
      </w:r>
    </w:p>
    <w:p>
      <w:pPr>
        <w:pStyle w:val="Normal"/>
        <w:ind w:firstLine="4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3">
    <w:name w:val="Pro-List -1"/>
    <w:basedOn w:val="ProList12"/>
    <w:qFormat/>
    <w:pPr>
      <w:numPr>
        <w:ilvl w:val="0"/>
        <w:numId w:val="2"/>
      </w:numPr>
      <w:tabs>
        <w:tab w:val="clear" w:pos="1134"/>
        <w:tab w:val="left" w:pos="360" w:leader="none"/>
        <w:tab w:val="left" w:pos="2040" w:leader="none"/>
      </w:tabs>
      <w:ind w:left="1134" w:hanging="29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0:00Z</dcterms:created>
  <dc:creator>none</dc:creator>
  <dc:description/>
  <dc:language>en-US</dc:language>
  <cp:lastModifiedBy>12</cp:lastModifiedBy>
  <dcterms:modified xsi:type="dcterms:W3CDTF">2007-03-13T04:30:00Z</dcterms:modified>
  <cp:revision>2</cp:revision>
  <dc:subject/>
  <dc:title>Приложение 12</dc:title>
</cp:coreProperties>
</file>