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Поисково-спасательные работы на воде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Поисково-спасательные работы на воде» (далее – бюджетная услуга), являются муниципальные организации города Сургута (далее –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Решение Сургутской городской Думы от 28.12.2005 № 546-III ГД   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Постановление Администрации города Сургута от 16.01.2006 № 8               «О городск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на территории города Сургута всем гражданам,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дение поисково-спасательных работ на воде проводится непосредственно по факту оповещения управления по делам гражданской обороны и чрезвычайным ситуациям, специализированных спасательных служб, органов милиции о произошедшей чрезвычайной ситуации, требующей проведения поисково-спасательных работ на воде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оповещения о произошедшей чрезвычайной ситуации, требующей проведения поисково-спасательных работ на воде можно сообщить в следующие организации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правление по делам гражданской обороны и чрезвычайным ситуациям Администрации города Сургута, город Сургут, улица Просвещения, 19; телефоны 050, 52-40-40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Сургутская водолазно-спасательная служба», город Сургут, улица Нагорная, 3; телефон 25-29-21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повестить о произошедшей чрезвычайной ситуации, требующей проведения поисково-спасательных работ также можно по единому телефону службы спасения – 01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свои Ф.И.О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есто (район), в котором произошло происшествие на воде (крушение, затопление плавательного средства, другое);</w:t>
      </w:r>
    </w:p>
    <w:p>
      <w:pPr>
        <w:pStyle w:val="ProList12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желательн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пропавшего (пропавших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тепень родства заявителя по отношению к пропавшему (пропавшим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собые приметы пропавшего (группы пропавших), способы их опознания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иные обстоятельства имевшего места происшествия на вод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Организация, оказывающая услугу, должна прибыть в место (район) проведения работ в течение не более 1 часа с момента обращ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Организация, оказывающая услугу, должна в течение 15 минут после обращения уведомить о проведении поисково-спасательных работ органы милиции района зоны поиска, сообщив им имеющуюся информацию о чрезвычайном происшеств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При проведении поисково-спасательных работ на воде поиски должны продолжаться не менее 3 суток или до момента фактического обнаружения всех пострада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Организация, оказывающая услугу, при обнаружении пострадавших, находящихся в тяжелом состоянии, должна оказать им первую медицинскую помощь и организовать их доставку до ближайшего медицинского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В случае, если найденные лица не нуждаются в специализированной медицинской помощи, организация, оказывающая услугу, должна доставить                               их до места жительства или в ближайшее отделение мили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Организация, оказывающая услугу, должна уведомить заявителя, родственников найденных (пропавших) лиц, а также органы милиции о результатах проведения поисково-спасательных работ в течение не более 1 часа после их фактического обнаружения или завершения поисково-спасательной опер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 Организация, оказывающая услугу, должна по личному или телефонному обращению заявителя, родственников пропавших лиц предоставлять информацию о текущих результатах проведения поисково-спасательных работ (вплоть до момента обнаружения или окончания поиск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 Сотрудники оказывающей услугу организации не должны кричать                 на найденных лиц, применять к ним меры принуждения и насилия (за исключением случаев невыполнения ими требований сотрудников оказывающей услугу организации, направленных на спасение данных лиц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И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3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с абзацем вторым пункта 5.3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3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 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3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  цев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              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2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  <w:r>
        <w:br w:type="page"/>
      </w:r>
    </w:p>
    <w:p>
      <w:pPr>
        <w:pStyle w:val="Normal"/>
        <w:ind w:firstLine="49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Поисково-спасательные работы на воде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4900"/>
        <w:rPr/>
      </w:pPr>
      <w:r>
        <w:rPr>
          <w:sz w:val="26"/>
          <w:szCs w:val="26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Поисково-спасательные работы на воде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4900"/>
        <w:rPr/>
      </w:pPr>
      <w:r>
        <w:rPr>
          <w:sz w:val="26"/>
          <w:szCs w:val="26"/>
        </w:rPr>
        <w:t>(обратная сторона)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0:00Z</dcterms:created>
  <dc:creator>none</dc:creator>
  <dc:description/>
  <dc:language>en-US</dc:language>
  <cp:lastModifiedBy>12</cp:lastModifiedBy>
  <dcterms:modified xsi:type="dcterms:W3CDTF">2007-03-13T04:30:00Z</dcterms:modified>
  <cp:revision>2</cp:revision>
  <dc:subject/>
  <dc:title>Приложение 13</dc:title>
</cp:coreProperties>
</file>