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Выполнение аварийно-спасательных и эвакуационных работ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Выполнение аварийно-спасательных и эвакуационных работ» (далее – бюджетная услуга), являются (далее – организации, оказывающие услугу)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в части выполнения аварийно-спасательных работ (разведка в интересах проведения аварийно-спасательных работ; инженерное обеспечение ввода                и движения сил ликвидации в зоне чрезвычайной ситуации;  локализация и ликвидация различных очагов повышенной опасности;  поиск, спасание, оказание первой медицинской помощи) – муниципальные организации города Сургута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в части выполнения эвакуационных работ (эвакуация пострадавших                   в места временного пребывания и/или пункты длительного проживания; создание минимально необходимых условий для жизнеобеспечения населения; обеспечение безопасности населения и сил ликвидации в зоне чрезвычайной ситуации) – управление по делам гражданской обороны и чрезвычайным ситуациям Администрации города Сургу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2.08.1995 № 151-ФЗ «Об аварийно-спасательных службах и статусе спасателей» (с изменениями от 09.05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Государственный стандарт Российской Федерации ГОСТ Р 22.3.03-94 «Безопасность в чрезвычайных ситуациях. Защита населения. Основные положения» (принят и введен в действие постановлением Госстандарта Российской Федерации от 22.12.1994 № 329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Государственный стандарт Российской Федерации ГОСТ Р 22.8.01-96 «Безопасность в чрезвычайных ситуациях. Ликвидация чрезвычайных ситуаций. Общие требования» (принят постановлением Госстандарта Российской Федерации от 28.11.1996 № 65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Постановление Администрации города Сургута от 16.01.2006 № 8 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Постановление Администрации города Сургута от 24.03.2005 № 79              «О порядке формирования и использования резервов финансовых и материальных ресурсов для ликвидации чрезвычайных ситуаций на территории городского округа и о порядке восполнения использованных ресурсов» (с изменениями от 10.03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на территории города Сургута всем гражданам,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оведение аварийно-спасательных и эвакуационных работ проводится непосредственно по факту оповещения управления по делам гражданской обороны и чрезвычайным ситуациям, специализированных спасательных служб, органов милиции о произошедшей чрезвычайной ситуации, требующей проведения аварийно спасательных работ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повещения о произошедшей чрезвычайной ситуации, требующей проведения аварийно спасательных работ можно сообщить в следующие организации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Сургутская спасательная служба», го-               род Сургут, улица Затонская, 1а; телефоны 26-21-15, 26-18-38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управление по делам гражданской обороны и чрезвычайным ситуациям Администрации города Сургута, город Сургут, улица Просвещения, 19; телефоны 050, 52-40-40;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повестить о произошедшей чрезвычайной ситуации, требующей проведения аварийно-спасательных работ также можно по единому телефону службы спасения – 01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ообщение необходимо указать следующую информацию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свои Ф.И.О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место и характер возникновения чрезвычайной ситуации.</w:t>
      </w:r>
    </w:p>
    <w:p>
      <w:pPr>
        <w:pStyle w:val="ProList12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Доступ к услуге в части проведения работ по эвакуации в места временного пребывания (пункты длительного проживания) получают жители и гости города Сургута, пострадавшие, либо подвергающиеся риску в результате чрезвычайной ситуации, имевшей место на территории город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 порядке и возможности эвакуации жителей и гостей города Сургута уведомляют сотрудники управления по делам гражданской обороны и чрезвычайным ситуациям. 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не получения соответствующего уведомления житель (гость) города Сургута может обратиться с целью получения необходимой информации             к сотруднику управления по делам гражданской обороны и чрезвычайным ситуациям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(гостю) города Сургута может быть отказано в эвакуации в места временного пребывания (пункты длительного проживания) в следующих случаях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он не является пострадавшим и не подвергается риску в результате чрезвычайной ситуации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характер чрезвычайной ситуации не предполагает эвакуацию пострадавших в места временного пребывания или пункты длительного прожи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ребования к проведению аварийно-спасательных работ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 Организация, оказывающая услугу, должна в течение не более 2 часов после оповещения о возникновении чрезвычайной ситуации прибыть на место проведения аварийно-спасательных рабо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В случае, если ликвидирован очаг повышенной опасности, и если планируемые действия по спасению могут причинить вред здоровью пострадавшего, сотрудники оказывающей услугу организации должны согласовать данные действия с пострадавшим (при совершеннолетии и вменяемом состоянии пострадавшего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 Организация, оказывающая услугу, должна оказать первую медицинскую помощь всем спасенным людям, нуждающимся в такой помощ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Организация, оказывающая услугу, должна произвести вызов бригад скорой медицинской помощи на место происшествия из расчета не менее                  1 бригады на 20 человек предполагаемых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 случае отсутствия машин скорой помощи организация, оказывающая услугу, должна организовать доставку пострадавших, находящихся в тяжелом состоянии, в ближайшие медицинские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 Организация, оказывающая услугу, должна уведомить органы пожарной охраны о произошедшей чрезвычайной ситуации, в случае, если характер чрезвычайной ситуации предполагает угрозу возникновения пож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 Организация, оказывающая услугу, не должна привлекать к участию в аварийно-спасательных работах посторонних лиц, за исключением случаев, когда промедление может привести к летальному исходу или необратимым последствиям для здоровья пострадавших и не несет в себе угрозу для жизни                    и здоровья лиц, привлекаемых к аварийно-спасательным работа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8. Организация, оказывающая услугу, должна организовать фото- или видеосъемку действий, которые могут привести к летальному исходу или необратимым последствиям для жизни и здоровья потерпе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9. Сотрудники оказывающей услугу организации не должны кричать на обратившихся и пострадавших, применять к ним меры принуждения и насилия (за исключением случаев невыполнения ими требований сотрудников оказывающей услугу организации, направленных на спасение пострадавших лиц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0. Организация, оказывающая услугу, должна в течение 3 дней после окончания аварийно-спасательных работ проинформировать жителей города Сургута через публикацию в газете «Сургутская трибуна» о произошедшей чрезвычайной ситуации, месте, в котором она произошла, наименовании и контактах организации, проводившей аварийно-спасательные работ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1. Организация, оказывающая услугу, должна обеспечить ограждение опасной зоны в месте проведения аварийно-спасательных работ в течение                не более 2 часов с момента оповещения о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2. Во время проведения аварийно-спасательных работ на границах опасной зоны должны быть выставлены посты, обеспечивающие ее охрану                   и недопущение на территорию опасной зоны посторонних лиц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ребования к проведению эвакуационных работ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Организация, оказывающая услугу, должна уведомить службы гражданской обороны города Сургута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оизошедшей чрезвычайной ситуации, о приблизительном количестве пострадавших в чрезвычайной ситуации, о месте размещения пункта временного пребывания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Места временного размещения должны быть оборудованы доступными для эвакуированных лиц туалетными комна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. Температура воздуха в местах временного размещения не должна быть ниже +18 градусов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4. В случае, если комиссия по чрезвычайной ситуации принимает решение о переводе пострадавших из мест временного пребывания в места длительного проживания, оказывающая услугу организация должна уведомить службы гражданской обороны города Сургута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инятом решении и о месте размещения пункта длительного проживания пострадавши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5. Места длительного проживания должны быть оборудованы доступными для эвакуированных лиц: туалетными комнатами, умывальными, душевыми, спальными местами для каждого, подвергшегося эвакуации, горячим                 и холодным водоснабжением, бытовым электричеств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6. Температура воздуха в пунктах длительного проживания не должна быть ниже +18 градусов и выше +25 градусов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7. Сотрудники оказывающей услугу организации ни при каких обстоятельствах не должны кричать на лиц, подвергшихся эвакуации, применять                     к ним меры принуждения и насил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И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3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с абзацем вторым пункта 5.3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3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                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3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3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цев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-             цев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2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  <w:r>
        <w:br w:type="page"/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50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Выполнение аварийно-спасательных и </w:t>
      </w:r>
    </w:p>
    <w:p>
      <w:pPr>
        <w:pStyle w:val="Normal"/>
        <w:ind w:firstLine="5000"/>
        <w:rPr/>
      </w:pPr>
      <w:r>
        <w:rPr>
          <w:rStyle w:val="TextNPA"/>
          <w:rFonts w:cs="Times New Roman"/>
          <w:sz w:val="26"/>
          <w:szCs w:val="26"/>
        </w:rPr>
        <w:t>эвакуационных работ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8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Выполнение аварийно-спасательных и </w:t>
      </w:r>
    </w:p>
    <w:p>
      <w:pPr>
        <w:pStyle w:val="Normal"/>
        <w:ind w:firstLine="4800"/>
        <w:rPr/>
      </w:pPr>
      <w:r>
        <w:rPr>
          <w:rStyle w:val="TextNPA"/>
          <w:rFonts w:cs="Times New Roman"/>
          <w:sz w:val="26"/>
          <w:szCs w:val="26"/>
        </w:rPr>
        <w:t>эвакуационных работ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0:00Z</dcterms:created>
  <dc:creator>none</dc:creator>
  <dc:description/>
  <dc:language>en-US</dc:language>
  <cp:lastModifiedBy>12</cp:lastModifiedBy>
  <dcterms:modified xsi:type="dcterms:W3CDTF">2007-03-13T04:30:00Z</dcterms:modified>
  <cp:revision>2</cp:revision>
  <dc:subject/>
  <dc:title>Приложение 14</dc:title>
</cp:coreProperties>
</file>