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Выполнение взрывотехнических работ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Выполнение взрывотехнических работ» (далее – бюджетная услуга), являются муниципальные организации города Сургута (далее – организации, оказывающие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е учреждение «Сургутская спасательная служба», адрес: город Сургут, улица Затонская, 1а; телефоны 26-21-15, 26-18-38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Решение Сургутской городской Думы от 28.12.2005 № 546-III ГД 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Госгортехнадзора Российской Федерации                             от 30.01.2001 № 3 «Об утверждении Единых правил безопасности при взрывных работах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инициируется комиссией по предупреждению и ликвидации чрезвычайных ситуаций и обеспечению пожарной безопасности Администрации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не менее чем за 1 день проинформировать жителей города Сургута, проживающих в пределах запретной (опасной) зоны, о предполагаемом времени производства взрывных работ, способах подачи и назначении специальных сигналов, подаваемых в ходе проведения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При производстве взрывных работ оказывающая услугу организация должна в обязательном порядке подавать звуковые, а в темное время суток, звуковые и световые сигналы для оповещения посторонних людей о ходе проведения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До начала работ по заряжанию взрывных устройств оказывающая услугу организация должна эвакуировать из запретной (опасной) зоны всех людей, за исключением лиц, осуществляющих взрывотехнические работ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Во время проведения взрывотехнических работ на границах запретной (опасной) зоны должны быть выставлены посты, обеспечивающие ее охрану               и недопущение на территорию запретной (опасной) зоны посторонних ли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В случае проведения взрывных работ на реках оказывающая услугу организация должна выставить оцепление и сигналы вверх и вниз по течению реки на расстоянии не менее 500 метров от установленной границы запретной (опасной) зо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не должна выполнять взрывные работы при тумане, в темное время суток, а также при скорости ветра более             12 м/с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Организация, оказывающая услугу, должна обеспечить отсутствие             в результате проведения взрывных работ повреждений, нарушающих нормальное функционирование зданий и сооружений от сейсмического воздейств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При проведении взрывных работ радиус запретной (опасной) зоны должен составлять не менее: 400 метров – при дроблении валунов; 200 метров – при открытых взрывных работах, при работах по обнаружению и обезвреживанию взрывоопасных предметов и взрывных устройств; 100 метров – при валке зданий и сооружений, при взрывании насыпей на болотах; 50 метров – при прокладке защитных полос в грунте при борьбе с лесными пожарами, при дноуглубительных, ледоходных работах; 25 метров – при работах по метал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9. При попадании в границы запретной (опасной) зоны таких объектов как электростанции, железные и автомобильные дороги, водные пути, линии электропередачи, подстанции, заводы, железнодорожные станции, порты, пристани, подземные сооружения, телефонные линии, организация, оказывающая услугу, должна согласовать проведение взрывных работ с собственниками данных объектов или с организациями, обслуживающими данные объект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0. Организация, оказывающая услугу, должна производить взрывание льда и подводные взрывные работы на реках, озерах и других водоемах только по согласованию со службой государственного технического надзора города Сургу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1. Проведение взрывных работ в охранной зоне магистрального трубопровода допускается только при наличии письменного согласия организации, эксплуатирующей трубопровод. Для получения согласия организация, оказывающая услугу, должна согласовать с эксплуатирующей трубопровод организацией проект проведения взрывных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 Сотрудники оказывающей услугу организации при проведении взрывотехнических работ не должны кричать на жителей или гостей города Сургута, применять к ним меры принуждения и насилия (за исключением случаев нарушения границы запретной (опасной) зоны и/или отказе покинуть запретную (опасную) зон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И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               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с абзацем втором пункта 5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ом пункта 5.3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             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 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15 дней со дня проведения регулярной проверки.</w:t>
      </w:r>
      <w:r>
        <w:br w:type="page"/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Выполнение взрывотехнических работ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900"/>
        <w:rPr/>
      </w:pPr>
      <w:r>
        <w:rPr>
          <w:sz w:val="26"/>
          <w:szCs w:val="26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Выполнение взрывотехнических работ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900"/>
        <w:rPr/>
      </w:pPr>
      <w:r>
        <w:rPr>
          <w:sz w:val="26"/>
          <w:szCs w:val="26"/>
        </w:rPr>
        <w:t>(обратная сторона)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0:00Z</dcterms:created>
  <dc:creator>none</dc:creator>
  <dc:description/>
  <dc:language>en-US</dc:language>
  <cp:lastModifiedBy>12</cp:lastModifiedBy>
  <dcterms:modified xsi:type="dcterms:W3CDTF">2007-03-13T04:30:00Z</dcterms:modified>
  <cp:revision>2</cp:revision>
  <dc:subject/>
  <dc:title>Приложение 15</dc:title>
</cp:coreProperties>
</file>