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2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Поисково-спасательные работы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Поисково-спасательные работы» (далее – бюджетная услуга), являются муниципальные организации города Сургута (далее –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Решение Сургутской городской Думы от 28.12.2005 № 546-III ГД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Постановление Администрации города Сургута от 16.01.2006 № 8             «О городском звене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Бюджетная услуга может быть оказана на территории города Сургута всем гражданам, вне зависимости от пола, возраста, национальности, религиозных убеждений, места жительства и места регистрации. 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дение поисково-спасательных работ проводится непосредственно по факту оповещения управления по делам гражданской обороны и чрезвычайным ситуациям, специализированных спасательных служб, органов милиции о произошедшей чрезвычайной ситуации, требующей проведения поисково-спасательных работ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оповещения о произошедшей чрезвычайной ситуации, требующей проведения поисково-спасательных работ можно сообщить в следующие организации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Сургутская спасательная служба», го-              род Сургут, улица Затонская, 1а; телефоны 26-21-15, 26-18-38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управление по делам гражданской обороны и чрезвычайным ситуациям Администрации города Сургута, город Сургут, улица Просвещения, 19; телефоны 050, 52-40-40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повестить о произошедшей чрезвычайной ситуации, требующей проведения поисково-спасательных работ также можно по единому телефону службы спасения – 01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необходимо указать следующую информацию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свои Ф.И.О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район, в котором предположительно произошла пропажа.</w:t>
      </w:r>
    </w:p>
    <w:p>
      <w:pPr>
        <w:pStyle w:val="ProList12"/>
        <w:spacing w:lineRule="auto" w:line="240" w:before="0" w:after="0"/>
        <w:ind w:left="0" w:firstLine="600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желательно указать следующую информацию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пропавшего (пропавших)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тепень родства заявителя по отношению к пропавшему (пропавшим)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собые приметы пропавшего (группы пропавших), во что был (были) одет(ы)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иные обстоятельства, сопровождавшие пропажу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 Организация, оказывающая услугу, должна прибыть в район проведения поисково-спасательных работ в течение не более 3 часов после обращ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При проведении поисково-спасательных работ поиски должны продолжаться не менее 2 суток или до момента фактического обнаружения пострадавш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 Организация, оказывающая услугу, должна в течение 15 минут после обращения уведомить о проведении поисково-спасательных работ органы милиции района зоны поиска, сообщив им имеющуюся информацию о пропавшем (группе пропавших) и обстоятельствах пропаж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 Сотрудники организации, оказывающей услугу, при обнаружении пропавшего (группы пропавших) должны предложить ему (им) первую медицинскую помощь и оказать данную помощь при согласии потерпевш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 Организация, оказывающая услугу, при обнаружении пропавшего (пропавших) в тяжелом состоянии должна организовать его (их) доставку               до ближайшего медицинского учрежд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 В случае, если найденные лица не нуждаются в специализированной медицинской помощи, организация, оказывающая услугу, должна организовать доставку их до места жительства или в ближайшее отделение мили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 Организация, оказывающая услугу, должна уведомить заявителя, родственников пропавших (найденных) лиц, а также органы милиции о результатах проведения поисково-спасательных работ в течение не более 1 часа после их фактического обнаружения или завершения поисково-спасательной опер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8. Организация, оказывающая услугу, должна по личному или телефонному обращению заявителя, родственников пропавших лиц предоставлять информацию о текущих результатах проведения поисково-спасательных работ (вплоть до момента обнаружения или окончания поиска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9. Организация, оказывающая услугу, при проведении действий по спасению должна организовать фото- или видеосъемку в момент совершения действий, которые могут привести к летальному исходу или необратимым последствиям для жизни и здоровья найденных лиц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0. В случае, если планируемые действия по спасению могут причинить вред здоровью найденных лиц, сотрудники оказывающей услугу организации должны согласовать данные действия с найденными лицами (при их совершеннолетии и вменяемом состояни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1. Сотрудники оказывающей услугу организации не должны кричать               на найденных лиц, применять к ним меры принуждения и насилия (за исключением случаев невыполнения ими требований сотрудников оказывающей услугу организации, направленных на спасение данных лиц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               зафиксировавших факт нарушения требований стандарта. Свидетельство                      должно содержать указание на Ф.И.О свидетелей, их адреса и контактные       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3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3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5.3.10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                с абзацем вторым пункта 5.3.10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ым пункта 5.3.10 настоящего Стандарта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               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3.13. 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5.3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6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цев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-            цев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-             цев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 (либо более 2 раз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  <w:r>
        <w:br w:type="page"/>
      </w:r>
    </w:p>
    <w:p>
      <w:pPr>
        <w:pStyle w:val="Normal"/>
        <w:ind w:firstLine="500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0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500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>Поисково-спасательные работы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5000"/>
        <w:rPr/>
      </w:pPr>
      <w:r>
        <w:rPr>
          <w:sz w:val="26"/>
          <w:szCs w:val="26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50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0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500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>Поисково-спасательные работы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5000"/>
        <w:rPr/>
      </w:pPr>
      <w:r>
        <w:rPr>
          <w:sz w:val="26"/>
          <w:szCs w:val="26"/>
        </w:rPr>
        <w:t>(обратная сторона)</w:t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2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1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  <w:tab w:val="left" w:pos="2040" w:leader="none"/>
      </w:tabs>
      <w:ind w:left="1134" w:hanging="29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1:00Z</dcterms:created>
  <dc:creator>none</dc:creator>
  <dc:description/>
  <dc:language>en-US</dc:language>
  <cp:lastModifiedBy>12</cp:lastModifiedBy>
  <dcterms:modified xsi:type="dcterms:W3CDTF">2007-03-13T04:31:00Z</dcterms:modified>
  <cp:revision>2</cp:revision>
  <dc:subject/>
  <dc:title>Приложение 16</dc:title>
</cp:coreProperties>
</file>