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8" w:space="18" w:color="C4161C"/>
        </w:pBdr>
        <w:spacing w:before="3000" w:after="5520"/>
        <w:ind w:left="1678" w:hanging="0"/>
        <w:jc w:val="right"/>
        <w:rPr>
          <w:rStyle w:val="TextNPA"/>
          <w:lang w:val="en-US"/>
        </w:rPr>
      </w:pPr>
      <w:r>
        <w:rPr/>
        <w:t>Сводная справка-отчет</w:t>
        <w:br/>
        <w:t xml:space="preserve"> </w:t>
        <w:br/>
      </w:r>
      <w:r>
        <w:rPr>
          <w:rStyle w:val="TextNPA"/>
        </w:rPr>
        <w:t xml:space="preserve">о выполнении первого этапа Программы реформирования муниципальных финансов </w:t>
        <w:br/>
        <w:t>города Сургута</w:t>
      </w:r>
      <w:r>
        <w:br w:type="page"/>
      </w:r>
    </w:p>
    <w:p>
      <w:pPr>
        <w:pStyle w:val="ProGramma1"/>
        <w:rPr>
          <w:rStyle w:val="TextNPA"/>
          <w:lang w:val="en-US"/>
        </w:rPr>
      </w:pPr>
      <w:r>
        <w:rPr/>
      </w:r>
    </w:p>
    <w:tbl>
      <w:tblPr>
        <w:tblW w:w="1062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320"/>
        <w:gridCol w:w="836"/>
        <w:gridCol w:w="1080"/>
        <w:gridCol w:w="1080"/>
        <w:gridCol w:w="900"/>
        <w:gridCol w:w="900"/>
        <w:gridCol w:w="900"/>
      </w:tblGrid>
      <w:tr>
        <w:trPr>
          <w:tblHeader w:val="true"/>
          <w:trHeight w:val="23" w:hRule="atLeast"/>
          <w:cantSplit w:val="true"/>
        </w:trPr>
        <w:tc>
          <w:tcPr>
            <w:tcW w:w="612" w:type="dxa"/>
            <w:tcBorders>
              <w:top w:val="single" w:sz="12" w:space="0" w:color="999999"/>
              <w:left w:val="single" w:sz="12" w:space="0" w:color="999999"/>
              <w:bottom w:val="single" w:sz="12" w:space="0" w:color="80808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2"/>
                <w:szCs w:val="12"/>
                <w:lang w:val="en-US"/>
              </w:rPr>
            </w:pPr>
            <w:r>
              <w:rPr>
                <w:b/>
                <w:sz w:val="12"/>
                <w:szCs w:val="12"/>
              </w:rPr>
              <w:t>Коды меро-прияти</w:t>
            </w:r>
          </w:p>
        </w:tc>
        <w:tc>
          <w:tcPr>
            <w:tcW w:w="4320" w:type="dxa"/>
            <w:tcBorders>
              <w:top w:val="single" w:sz="12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Наименования мероприятий</w:t>
            </w:r>
          </w:p>
        </w:tc>
        <w:tc>
          <w:tcPr>
            <w:tcW w:w="836" w:type="dxa"/>
            <w:tcBorders>
              <w:top w:val="single" w:sz="12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сходное состояние на 01.07.05</w:t>
            </w:r>
          </w:p>
        </w:tc>
        <w:tc>
          <w:tcPr>
            <w:tcW w:w="1080" w:type="dxa"/>
            <w:tcBorders>
              <w:top w:val="single" w:sz="12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ланируемое состояние на отчетную дату реализации первого этапа</w:t>
            </w:r>
          </w:p>
        </w:tc>
        <w:tc>
          <w:tcPr>
            <w:tcW w:w="1080" w:type="dxa"/>
            <w:tcBorders>
              <w:top w:val="single" w:sz="12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актическое состояние на отчетную дату реализации первого этапа</w:t>
            </w:r>
          </w:p>
        </w:tc>
        <w:tc>
          <w:tcPr>
            <w:tcW w:w="900" w:type="dxa"/>
            <w:tcBorders>
              <w:top w:val="single" w:sz="12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Вес </w:t>
              <w:br/>
              <w:t>индикатора, P</w:t>
            </w:r>
          </w:p>
        </w:tc>
        <w:tc>
          <w:tcPr>
            <w:tcW w:w="900" w:type="dxa"/>
            <w:tcBorders>
              <w:top w:val="single" w:sz="12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Значение индикатора, B</w:t>
            </w:r>
          </w:p>
        </w:tc>
        <w:tc>
          <w:tcPr>
            <w:tcW w:w="900" w:type="dxa"/>
            <w:tcBorders>
              <w:top w:val="single" w:sz="12" w:space="0" w:color="999999"/>
              <w:left w:val="single" w:sz="4" w:space="0" w:color="999999"/>
              <w:bottom w:val="single" w:sz="12" w:space="0" w:color="808080"/>
              <w:right w:val="single" w:sz="12" w:space="0" w:color="999999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тоговая оценка,  Р*В</w:t>
            </w:r>
          </w:p>
        </w:tc>
      </w:tr>
      <w:tr>
        <w:trPr>
          <w:trHeight w:val="23" w:hRule="atLeast"/>
          <w:cantSplit w:val="true"/>
        </w:trPr>
        <w:tc>
          <w:tcPr>
            <w:tcW w:w="10628" w:type="dxa"/>
            <w:gridSpan w:val="8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Heading3"/>
              <w:spacing w:before="240" w:after="120"/>
              <w:rPr>
                <w:rFonts w:eastAsia="Arial Unicode MS"/>
              </w:rPr>
            </w:pPr>
            <w:r>
              <w:rPr>
                <w:rFonts w:eastAsia="Verdana" w:cs="Verdana"/>
              </w:rPr>
              <w:t xml:space="preserve"> </w:t>
            </w:r>
            <w:r>
              <w:rPr/>
              <w:t>Реформа бюджетного процесса и управления расходами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А1</w:t>
            </w:r>
          </w:p>
        </w:tc>
        <w:tc>
          <w:tcPr>
            <w:tcW w:w="7316" w:type="dxa"/>
            <w:gridSpan w:val="4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Heading4"/>
              <w:spacing w:before="240" w:after="240"/>
              <w:ind w:left="357" w:hanging="0"/>
              <w:rPr>
                <w:rFonts w:eastAsia="Arial Unicode MS"/>
              </w:rPr>
            </w:pPr>
            <w:r>
              <w:rPr/>
              <w:t>Перевод бюджетных организаций и учреждений, предоставляющих социальные услуги, в форму немуниципальных организаций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Проведение оценки возможности перевода бюджетных организаций и учреждений, предоставляющих социальные услуги, в форму немуниципальных организаций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перечня основных социальных услуг, предоставление которых может осуществляться немуниципальными организациями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порядка и плана перевода бюджетных организаций и учреждений, предоставляющих социальные услуги, в форму немуниципальных организаций и формы типового контракта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2,4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убликация в СМИ и сети Интернет планируемых и фактических результатов перевода бюджетных организаций и учреждений, предоставляющих социальные услуги, в форму немуниципальных организаций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Доля расходов на финансирование социальных услуг, предоставляемых негосударственными (не муниципальными) организациями, составляет не менее 35 % от расходов на соответствующие социальные услуги (без учета субвенций на исполнение делегированных полномочий)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А2</w:t>
            </w:r>
          </w:p>
        </w:tc>
        <w:tc>
          <w:tcPr>
            <w:tcW w:w="7316" w:type="dxa"/>
            <w:gridSpan w:val="4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Heading4"/>
              <w:spacing w:before="240" w:after="240"/>
              <w:ind w:left="357" w:hanging="0"/>
              <w:rPr>
                <w:rFonts w:eastAsia="Arial Unicode MS"/>
              </w:rPr>
            </w:pPr>
            <w:r>
              <w:rPr/>
              <w:t>Совершенствование  порядка финансирования временных кассовых разрывов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Оценка причин возникновения временных кассовых разрывов, возникавших при исполнении бюджета за последние три отчетные года, и финансовых последствий их возникновения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методологии планирования временных кассовых разрывов по месяцам в пределах текущего финансового года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,6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Утверждение порядка формирования финансового резерва для финансирования временных кассовых разрывов 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убликация в СМИ и сети Интернет нормативных правовых актов, регулирующих вопросы финансирования временных кассовых разрывов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Объем просроченной задолженности (за исключением кредиторской) и прирост кредиторской задолженности не превышают 5 % расходов бюджета (без учета субвенций на исполнение делегированных полномочий); прирост задолженности отсутствует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А3</w:t>
            </w:r>
          </w:p>
        </w:tc>
        <w:tc>
          <w:tcPr>
            <w:tcW w:w="7316" w:type="dxa"/>
            <w:gridSpan w:val="4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Heading4"/>
              <w:spacing w:before="240" w:after="240"/>
              <w:ind w:left="357" w:hanging="0"/>
              <w:rPr>
                <w:rFonts w:eastAsia="Arial Unicode MS"/>
              </w:rPr>
            </w:pPr>
            <w:r>
              <w:rPr/>
              <w:t>Обязательная публичная независимая экспертиза решений по вопросам бюджетной и налоговой политики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Оценка фактических финансовых последствий реализации решений по вопросам бюджетной и налоговой политик, принятых в последнем финансовом году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обязательности процедур проведения публичной независимой экспертизы (негосударственные, не муниципальные, общественные и научные организации) решений по вопросам бюджетной и налоговой политики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порядка проведения публичной независимой экспертизы решений по вопросам бюджетной и налоговой политик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,4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убликация в СМИ и сети Интернет результатов публичной независимой экспертизы решений по вопросам бюджетной и налоговой политик до утверждения соответствующих решений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В последнем отчетном году все решения по вопросам бюджетной и налоговой политики прошли обязательную публичную независимую экспертизу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А4</w:t>
            </w:r>
          </w:p>
        </w:tc>
        <w:tc>
          <w:tcPr>
            <w:tcW w:w="7316" w:type="dxa"/>
            <w:gridSpan w:val="4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Heading4"/>
              <w:spacing w:before="240" w:after="240"/>
              <w:ind w:left="357" w:hanging="0"/>
              <w:rPr>
                <w:rFonts w:eastAsia="Arial Unicode MS"/>
              </w:rPr>
            </w:pPr>
            <w:r>
              <w:rPr/>
              <w:t>Применение формализованных процедур планирования и осуществления бюджетных закупок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Инвентаризация бюджетных расходов с точки зрения возможности их осуществления на основе проведения конкурсных бюджетных закупок, оценка действующей системы бюджетных закупок за последние три отчетных года 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критериев для бюджетных расходов (по видам товаров, услуг и стоимостным ограничениям), осуществление которых производится по результатам конкурсных бюджетных закупок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порядка проведения конкурсных бюджетных закупок при обеспечении максимально широкого доступа к участию в конкурсе предприятий любых форм собственности и территориальной принадлежности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убликация в СМИ и сети Интернет условий проведения конкурсов с последующей публикацией результатов проведения конкурсов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3,2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Доля расходов, осуществляемых по результатам проведения открытых конкурсов, составляет не менее 35 % расходов бюджета (без учета субвенций на исполнение делегированных полномочий)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628" w:type="dxa"/>
            <w:gridSpan w:val="8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Heading3"/>
              <w:spacing w:before="240" w:after="120"/>
              <w:rPr>
                <w:rFonts w:eastAsia="Arial Unicode MS"/>
              </w:rPr>
            </w:pPr>
            <w:r>
              <w:rPr>
                <w:rFonts w:eastAsia="Verdana" w:cs="Verdana"/>
              </w:rPr>
              <w:t xml:space="preserve"> </w:t>
            </w:r>
            <w:r>
              <w:rPr/>
              <w:t>Бюджетирование, ориентированное на результат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1</w:t>
            </w:r>
          </w:p>
        </w:tc>
        <w:tc>
          <w:tcPr>
            <w:tcW w:w="7316" w:type="dxa"/>
            <w:gridSpan w:val="4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Heading4"/>
              <w:spacing w:before="240" w:after="240"/>
              <w:ind w:left="357" w:hanging="0"/>
              <w:rPr>
                <w:rFonts w:eastAsia="Arial Unicode MS"/>
              </w:rPr>
            </w:pPr>
            <w:r>
              <w:rPr/>
              <w:t>Создание системы учета потребности в предоставляемых бюджетных услугах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роведение оценки потребности в предоставляемых бюджетных услугах (отдельно по видам бюджетных услуг) и фактически предоставленных бюджетных услуг за последние три отчетных года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перечня бюджетных услуг, по которым должен производиться учет потребности в их предоставлении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порядка проведения ежегодной оценки потребности в предоставлении бюджетных услуг и учета результатов оценки при формировании расходов на очередной финансовый год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убликация в СМИ и сети Интернет результатов оценки потребности в предоставлении бюджетных услуг и фактически произведенных (запланированных расходов)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2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чет результатов оценки потребности в предоставлении бюджетных услуг при формировании расходов на очередной финансовый год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2</w:t>
            </w:r>
          </w:p>
        </w:tc>
        <w:tc>
          <w:tcPr>
            <w:tcW w:w="7316" w:type="dxa"/>
            <w:gridSpan w:val="4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Heading4"/>
              <w:spacing w:before="240" w:after="240"/>
              <w:ind w:left="357" w:hanging="0"/>
              <w:rPr>
                <w:rFonts w:eastAsia="Arial Unicode MS"/>
              </w:rPr>
            </w:pPr>
            <w:r>
              <w:rPr/>
              <w:t>Установление стандартов качества предоставления бюджетных услуг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Инвентаризация действующих нормативных правовых актов с точки зрения наличия стандартов качества предоставления бюджетных услуг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8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стандартов качества предоставления бюджетных услуг по видам бюджетных услуг (культура, образование, здравоохранение, транспортное обслуживание и жилищно-коммунальное хозяйство)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порядка оценки соответствия качества фактически предоставляемых бюджетных услуг стандартам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убликация в СМИ и сети Интернет стандартов предоставления бюджетных услуг 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Не менее 50 % бюджетных расходов (без учета субвенций на исполнение делегированных полномочий) имеют стандарты качества предоставления бюджетных услуг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3</w:t>
            </w:r>
          </w:p>
        </w:tc>
        <w:tc>
          <w:tcPr>
            <w:tcW w:w="7316" w:type="dxa"/>
            <w:gridSpan w:val="4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Heading4"/>
              <w:spacing w:before="240" w:after="240"/>
              <w:ind w:left="357" w:hanging="0"/>
              <w:rPr>
                <w:rFonts w:eastAsia="Arial Unicode MS"/>
              </w:rPr>
            </w:pPr>
            <w:r>
              <w:rPr/>
              <w:t>Формирование среднесрочных ведомственных программ расходов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Оценка функций и задач ведомств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8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требуемых количественных показателей для оценки результатов осуществления функций и задач ведомств для всех главных распорядителей бюджетных средств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порядка разработки, утверждения и реализации ведомственных целевых программ, индикаторов оценки результативности и планируемых результатов, а также корректировки предоставляемых ведомствам бюджетных средств исходя из уровня достижения результата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убликация в СМИ и сети Интернет ведомственных целевых программ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Доля расходов органов власти, формируемых в рамках ведомственных программ, составляет не менее 70 % расходов бюджета (без учета субвенций на исполнение делегированных полномочий)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4</w:t>
            </w:r>
          </w:p>
        </w:tc>
        <w:tc>
          <w:tcPr>
            <w:tcW w:w="7316" w:type="dxa"/>
            <w:gridSpan w:val="4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Heading4"/>
              <w:spacing w:before="240" w:after="240"/>
              <w:ind w:left="357" w:hanging="0"/>
              <w:rPr>
                <w:rFonts w:eastAsia="Arial Unicode MS"/>
              </w:rPr>
            </w:pPr>
            <w:r>
              <w:rPr/>
              <w:t>Повышение самостоятельности бюджетных учреждений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Оценка финансовых издержек отсутствия у бюджетных учреждений права по самостоятельному распоряжению бюджетными средствами за три последних отчетных года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0,8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основных требований к результатам работы бюджетных учреждений в соответствии со стандартами качества предоставления бюджетных услуг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методики оценки выполнения бюджетными учреждениями требуемых результатов и предоставление им права самостоятельного распоряжения полученными бюджетными средствами (изменение формы и сроков предоставления бюджетных средств)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убликация в СМИ и сети Интернет на периодической основе результатов выполнения бюджетными учреждениями требуемых результатов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Бюджетные учреждения  имеют право на изменение объемов и направлений расходования полученных бюджетных средств в объеме не менее 70% от общего объема полученных средств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5</w:t>
            </w:r>
          </w:p>
        </w:tc>
        <w:tc>
          <w:tcPr>
            <w:tcW w:w="7316" w:type="dxa"/>
            <w:gridSpan w:val="4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Heading4"/>
              <w:spacing w:before="240" w:after="240"/>
              <w:ind w:left="357" w:hanging="0"/>
              <w:rPr>
                <w:rFonts w:eastAsia="Arial Unicode MS"/>
              </w:rPr>
            </w:pPr>
            <w:r>
              <w:rPr/>
              <w:t>Использование среднесрочного финансового планирования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Оценка и анализ причин отклонений утвержденных на год доходов и расходов бюджета и макроэкономических параметров от фактических (в том числе по отдельным статьям бюджетной классификации) за последние три отчетных года.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обязательного порядка учета показателей среднесрочного финансового плана при подготовке решения о бюджете на очередной финансовый год.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методики формирования среднесрочного финансового плана (с учетом положений об утверждении на очередной финансовый год путем корректировки утвержденного в предыдущем финансовом году).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убликация в СМИ и сети Интернет среднесрочного финансового плана и показателей доходов, расходов по основным статьям бюджетной классификации и объема долга не менее, чем на 3 года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2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Отклонение параметров решения о бюджете на очередной финансовый год от параметров, утвержденных на среднесрочную перспективу (не менее, чем два года назад), не превышает 15 %.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628" w:type="dxa"/>
            <w:gridSpan w:val="8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Heading3"/>
              <w:spacing w:before="240" w:after="120"/>
              <w:rPr>
                <w:rFonts w:eastAsia="Arial Unicode MS"/>
              </w:rPr>
            </w:pPr>
            <w:r>
              <w:rPr/>
              <w:t>Административная реформа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1</w:t>
            </w:r>
          </w:p>
        </w:tc>
        <w:tc>
          <w:tcPr>
            <w:tcW w:w="7316" w:type="dxa"/>
            <w:gridSpan w:val="4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Heading4"/>
              <w:spacing w:before="240" w:after="240"/>
              <w:ind w:left="357" w:hanging="0"/>
              <w:rPr>
                <w:rFonts w:eastAsia="Arial Unicode MS"/>
              </w:rPr>
            </w:pPr>
            <w:r>
              <w:rPr/>
              <w:t>Внедрение процедур открытого конкурса на замещение муниципальных должностей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Оценка основных требований к отдельным направлениям и должностям муниципальной службы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Закрепление введения запрета в части назначения на муниципальные должности в обход конкурсных процедур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становление обязательной переаттестации работающих специалистов не реже, чем раз в три года, независимыми экспертными комиссиями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убликация в СМИ и сети Интернет перечня вакансий, условий проведения конкурса и его результатов 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Назначение в последнем завершенном году специалистов на вакантные муниципальные должности на конкурсной основе 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2</w:t>
            </w:r>
          </w:p>
        </w:tc>
        <w:tc>
          <w:tcPr>
            <w:tcW w:w="7316" w:type="dxa"/>
            <w:gridSpan w:val="4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Heading4"/>
              <w:spacing w:before="240" w:after="240"/>
              <w:ind w:left="357" w:hanging="0"/>
              <w:rPr>
                <w:rFonts w:eastAsia="Arial Unicode MS"/>
              </w:rPr>
            </w:pPr>
            <w:r>
              <w:rPr/>
              <w:t>Повышение квалификации муниципальных служащих на регулярной основе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Выявление основных сфер деятельности муниципальных служащих, требующих применения мер по повышению квалификации муниципальных служащих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Закрепление требования о проведении мероприятий по повышению квалификации муниципальных служащих не реже, чем раз в три года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порядка, перечня направлений и предметов изучения при повышении квалификации муниципальных служащих на очередной финансовый год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убликация в СМИ и сети Интернет перечня направлений и предметов изучения при повышении квалификации муниципальных служащих на очередной финансовый год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Организация курсов повышения квалификации не реже, чем раз в три года, не менее, чем для 50 % работников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10628" w:type="dxa"/>
            <w:gridSpan w:val="8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Heading3"/>
              <w:spacing w:before="240" w:after="120"/>
              <w:rPr>
                <w:rFonts w:eastAsia="Arial Unicode MS"/>
              </w:rPr>
            </w:pPr>
            <w:r>
              <w:rPr/>
              <w:t>Реформирование муниципального сектора экономики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1</w:t>
            </w:r>
          </w:p>
        </w:tc>
        <w:tc>
          <w:tcPr>
            <w:tcW w:w="7316" w:type="dxa"/>
            <w:gridSpan w:val="4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Heading4"/>
              <w:spacing w:before="240" w:after="240"/>
              <w:ind w:left="357" w:hanging="0"/>
              <w:rPr>
                <w:rFonts w:eastAsia="Arial Unicode MS"/>
              </w:rPr>
            </w:pPr>
            <w:r>
              <w:rPr/>
              <w:t xml:space="preserve">Сокращение бюджетных средств предоставляемых негосударственным </w:t>
              <w:br/>
              <w:t>(не муниципальным) организациям (за исключением организаций социальной сферы)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Инвентаризация фактически производимых бюджетных расходов на поддержку негосударственных (не муниципальных) организаций (в том числе - средств на безвозмездной основе, бюджетных кредитов (ссуд), гарантий, налоговых льгот) за последние три отчетных года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 порядка предоставления бюджетных средств негосударственным (не муниципальным) организациям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Закрепление отраслей экономики, для которых запрещается предоставление бюджетных средств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убликация в СМИ и сети Интернет объема бюджетных средств, предоставляемых негосударственным (не муниципальным) организациям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Объем средств, предоставляемых на безвозмездной основе (бюджетных кредитов или ссуд, гарантий, налоговых льгот) не превышает 3% расходов бюджета (без учета субвенций на исполнение делегированных полномочий) за последний отчетный год (за исключением организаций предоставляющих бюджетные услуги)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2</w:t>
            </w:r>
          </w:p>
        </w:tc>
        <w:tc>
          <w:tcPr>
            <w:tcW w:w="7316" w:type="dxa"/>
            <w:gridSpan w:val="4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Heading4"/>
              <w:spacing w:before="240" w:after="240"/>
              <w:ind w:left="357" w:hanging="0"/>
              <w:rPr>
                <w:rFonts w:eastAsia="Arial Unicode MS"/>
              </w:rPr>
            </w:pPr>
            <w:r>
              <w:rPr/>
              <w:t>Оздоровление предприятий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роведение оценки дебиторской и кредиторской задолженности предприятий жилищно-коммунального хозяйства, в том числе по видам и источникам задолженности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одписание актов сверки взаимной задолженности предприятий жилищно-коммунального хозяйства (муниципальными органами власти и предприятиями ЖКХ) по видам и источникам задолженности на последнюю дату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порядка урегулирования (признания) задолженности и ее погашения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убликация в СМИ и сети Интернет сведений о составе и объеме взаимной задолженности по видам жилищно-коммунальных услуг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За последний отчетный год размер кредиторской и дебиторской задолженности снизился на 5 %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3</w:t>
            </w:r>
          </w:p>
        </w:tc>
        <w:tc>
          <w:tcPr>
            <w:tcW w:w="7316" w:type="dxa"/>
            <w:gridSpan w:val="4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Heading4"/>
              <w:spacing w:before="240" w:after="240"/>
              <w:ind w:left="357" w:hanging="0"/>
              <w:rPr>
                <w:rFonts w:eastAsia="Arial Unicode MS"/>
              </w:rPr>
            </w:pPr>
            <w:r>
              <w:rPr/>
              <w:t>Перевод натуральных льгот в денежную форму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Оценка потребности в предоставлении льгот в натуральной форме и фактический уровень их финансирования за три последних отчетных года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порядка учета категорий граждан, имеющих право на льготы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ринятие поправок в соответствующие решения представительного органа местного самоуправления  в части перевода натуральных льгот в денежную форму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убликация в СМИ и сети Интернет отчетов о численности лиц, имеющих право на льготы, и фактически пользующимися ими (по видам льгот)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Доля расходов на финансирование льгот в натуральной форме составляет не более 10 %  от всех расходов бюджета на предоставление льгот (без учета субвенций на исполнение делегированных полномочий)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  <w:r>
              <w:rPr/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4</w:t>
            </w:r>
          </w:p>
        </w:tc>
        <w:tc>
          <w:tcPr>
            <w:tcW w:w="7316" w:type="dxa"/>
            <w:gridSpan w:val="4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Heading4"/>
              <w:spacing w:before="240" w:after="240"/>
              <w:ind w:left="357" w:hanging="0"/>
              <w:rPr>
                <w:rFonts w:eastAsia="Arial Unicode MS"/>
              </w:rPr>
            </w:pPr>
            <w:r>
              <w:rPr/>
              <w:t>Организация сбора платежей за жилищно-коммунальные услуги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роведение оценки финансовых показателей предприятий жилищно-коммунального хозяйства (выручка, затраты, прибыль) за последние три года в разрезе жилищно-коммунальных услуг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становление порядка сбора платежей за жилищные и коммунальные услуги, предоставляемые гражданам, предприятиям непосредственно поставщиками данных услуг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оддержка создания специализированных акционерных обществ, осуществляющих сбор платежей от имени и по поручению предприятий жилищно-коммунального хозяйства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Введение и публикация в СМИ и сети Интернет специализированного реестра граждан, имеющих особые условия оплати жилья и коммунальных услуг (льготников) с уточнением их статуса и численности не реже квартала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Доля расходов на предоставление льгот по оплате жилья и коммунальных услуг отдельным категориям граждан в денежной форме составляет не менее 80% от указанных расходов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5</w:t>
            </w:r>
          </w:p>
        </w:tc>
        <w:tc>
          <w:tcPr>
            <w:tcW w:w="7316" w:type="dxa"/>
            <w:gridSpan w:val="4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Heading4"/>
              <w:spacing w:before="240" w:after="240"/>
              <w:ind w:left="357" w:hanging="0"/>
              <w:rPr>
                <w:rFonts w:eastAsia="Arial Unicode MS"/>
              </w:rPr>
            </w:pPr>
            <w:r>
              <w:rPr/>
              <w:t>Совершенствование механизма предоставления субсидий на оплату жилья и коммунальных услуг малоимущими гражданами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Оценка ежегодной потребности и фактических расходов на предоставление гражданам субсидий на оплату жилья и коммунальных услуг отдельно по видам жилищно-коммунальных услуг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порядка использования системы персонифицированных социальных счетов для получателей субсидий на оплату жилья и коммунальных услуг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порядка проверки уровня доходов получателей субсидий на оплату жилья и коммунальных услуг, включая оценку имущественных прав граждан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Сведения о количестве лиц и размере начисленных и выплаченных субсидий по оплате жилья и коммунальных услуг по видам жилищно-коммунальных услуг публикуются в средствах массовой информации и сети Интернет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,2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оличество семей, получающих субсидии на оплату жилья и коммунальных услуг с использованием системы персональных счетов, составляет не менее 70% от общего количества семей, получающих субсидии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D6</w:t>
            </w:r>
          </w:p>
        </w:tc>
        <w:tc>
          <w:tcPr>
            <w:tcW w:w="7316" w:type="dxa"/>
            <w:gridSpan w:val="4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Heading4"/>
              <w:spacing w:before="240" w:after="240"/>
              <w:ind w:left="357" w:hanging="0"/>
              <w:rPr>
                <w:rFonts w:eastAsia="Arial Unicode MS"/>
              </w:rPr>
            </w:pPr>
            <w:r>
              <w:rPr/>
              <w:t>Реформирование транспортного обслуживания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Оценка ежегодной потребности населения в получении транспортных услуг и организации транспортного обслуживания населения 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порядка преобразования и (или) приватизации муниципальных унитарных предприятий, предоставляющих транспортные услуги населению, в акционерные общества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порядка проведения конкурсов среди транспортных предприятий на обслуживание маршрутов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убликация сведений о количественных и качественных характеристиках транспортных маршрутов, а также объемах субсидирования этих маршрутов в СМИ и сети Интернет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Доля расходов на транспортные услуги населению и организацию транспортного обслуживания населения, распределяемых в рамках открытых конкурсов на обслуживание маршрутов, составляет 90% от общего объема этих расходов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8" w:type="dxa"/>
            <w:gridSpan w:val="8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Heading3"/>
              <w:spacing w:before="240" w:after="120"/>
              <w:rPr>
                <w:rFonts w:eastAsia="Arial Unicode MS"/>
              </w:rPr>
            </w:pPr>
            <w:r>
              <w:rPr/>
              <w:t>Совершенствование системы инвестиций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Е1</w:t>
            </w:r>
          </w:p>
        </w:tc>
        <w:tc>
          <w:tcPr>
            <w:tcW w:w="7316" w:type="dxa"/>
            <w:gridSpan w:val="4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Heading4"/>
              <w:spacing w:before="240" w:after="240"/>
              <w:ind w:left="357" w:hanging="0"/>
              <w:rPr>
                <w:rFonts w:eastAsia="Arial Unicode MS"/>
              </w:rPr>
            </w:pPr>
            <w:r>
              <w:rPr/>
              <w:t>Мониторинг реализации инвестиционных проектов, реализуемых за счет бюджетных средств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Оценка бюджетной и социальной эффективности реализуемых инвестиционных проектов за последние три отчетных года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порядка оценки бюджетной и социальной эффективности планируемых и реализуемых  инвестиционных проектов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системы критериев, удовлетворение которым является основанием для досрочного прекращения (переработки) реализации инвестиционных проектов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убликация в СМИ и сети Интернет отчетов о реализованных за последний отчетный год инвестиционных проектах, включая оценку бюджетной и социальной эффективности по каждому из проектов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В расходах бюджета за последний отчетный год отсутствуют расходы на инвестиционные проекты, удовлетворяющие условиям для досрочного прекращения их реализации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Е2</w:t>
            </w:r>
          </w:p>
        </w:tc>
        <w:tc>
          <w:tcPr>
            <w:tcW w:w="7316" w:type="dxa"/>
            <w:gridSpan w:val="4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Heading4"/>
              <w:spacing w:before="240" w:after="240"/>
              <w:ind w:left="357" w:hanging="0"/>
              <w:rPr>
                <w:rFonts w:eastAsia="Arial Unicode MS"/>
              </w:rPr>
            </w:pPr>
            <w:r>
              <w:rPr/>
              <w:t>Совершенствование процедуры принятия решений об осуществлении новых инвестиционных проектов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Оценка используемых процедур принятия решений об осуществлении новых инвестиционных проектов за последние три отчетных года 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запрета для инициации новых инвестиционных проектов в случае, если эксплуатационные расходы будущих периодов превышают положительный финансовый эффект от их реализации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порядка включения в бюджет расходов на осуществление новых инвестиционных проектов с учетом эксплуатационных расходов будущих периодов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убликация в СМИ и сети Интернете результатов оценки новых инвестиционных проектов с учетом эксплуатационных расходов будущих периодов до утверждения их решением о бюджете раздельно по каждому проекту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В расходах бюджета за последний отчетный год отсутствуют расходы на новые инвестиционные проекты, по которым эксплуатационные расходы будущих периодов превышают положительный финансовый эффект от их реализации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8" w:type="dxa"/>
            <w:gridSpan w:val="8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Heading3"/>
              <w:spacing w:before="240" w:after="120"/>
              <w:rPr>
                <w:rFonts w:eastAsia="Arial Unicode MS"/>
              </w:rPr>
            </w:pPr>
            <w:r>
              <w:rPr/>
              <w:t>Создание условий для развития доходной базы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F1</w:t>
            </w:r>
          </w:p>
        </w:tc>
        <w:tc>
          <w:tcPr>
            <w:tcW w:w="7316" w:type="dxa"/>
            <w:gridSpan w:val="4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Heading4"/>
              <w:spacing w:before="240" w:after="240"/>
              <w:ind w:left="357" w:hanging="0"/>
              <w:rPr>
                <w:rFonts w:eastAsia="Arial Unicode MS"/>
              </w:rPr>
            </w:pPr>
            <w:r>
              <w:rPr/>
              <w:t>Организация оперативного учета задолженности перед бюджетом, рассроченных и отсроченных платежей в бюджет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Оценка потерь бюджета от недополученных доходов, в том числе с учетом инфляции по дебиторской задолженности, рассроченных и отсроченных платежей за последние три отчетных года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порядка предоставления рассрочек и отсрочек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порядка проведения мониторинга дебиторской задолженности, рассроченных и отсроченных платежей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убликация в СМИ и сети Интернет данных об объемах дебиторской задолженности, рассроченных и отсроченных платежей (с учетом инфляции)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4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Объем дебиторской задолженности, рассроченных и отсроченных платежей не превышает 3% расходов бюджета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F2</w:t>
            </w:r>
          </w:p>
        </w:tc>
        <w:tc>
          <w:tcPr>
            <w:tcW w:w="7316" w:type="dxa"/>
            <w:gridSpan w:val="4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Heading4"/>
              <w:spacing w:before="240" w:after="240"/>
              <w:ind w:left="357" w:hanging="0"/>
              <w:rPr>
                <w:rFonts w:eastAsia="Arial Unicode MS"/>
              </w:rPr>
            </w:pPr>
            <w:r>
              <w:rPr/>
              <w:t>Создание формализованной методики оценки  финансовых последствий предоставляемых льгот (в том числе в виде пониженной ставки) по уплате налогов и сборов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Оценка объема налоговых льгот в разрезе отраслей экономики по отдельным льготам за три последних отчетных года 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Утверждение запрета на предоставление и пролонгацию налоговых льгот при низкой оценке финансовой эффективности 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порядка оценки бюджетной и социальной эффективности предоставляемых (планируемых к предоставлению) налоговых льгот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убликация в СМИ и сети Интернет данных об объемах предоставляемых налоговых льгот и оценки их эффективности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Объем налоговых льгот составляет менее 3 % доходов бюджета за последний отчетный год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F3</w:t>
            </w:r>
          </w:p>
        </w:tc>
        <w:tc>
          <w:tcPr>
            <w:tcW w:w="7316" w:type="dxa"/>
            <w:gridSpan w:val="4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Heading4"/>
              <w:spacing w:before="240" w:after="240"/>
              <w:ind w:left="357" w:hanging="0"/>
              <w:rPr>
                <w:rFonts w:eastAsia="Arial Unicode MS"/>
              </w:rPr>
            </w:pPr>
            <w:r>
              <w:rPr/>
              <w:t>Повышение деловой активности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Оценка фактического уровня деловой активности в форме малого предпринимательства  за последние три отчетных года 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порядка оказания консультационной и организационной поддержки субъектам малого предпринимательства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порядка мониторинга деятельности предприятий в сфере малого предпринимательства (включая финансово-экономические показатели деятельности)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Публикация в СМИ и сети Интернет результатов мониторинга малого предпринимательства 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Рост доли малого предпринимательства в экономике муниципалитета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F4</w:t>
            </w:r>
          </w:p>
        </w:tc>
        <w:tc>
          <w:tcPr>
            <w:tcW w:w="7316" w:type="dxa"/>
            <w:gridSpan w:val="4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Heading4"/>
              <w:spacing w:before="240" w:after="240"/>
              <w:ind w:left="357" w:hanging="0"/>
              <w:rPr>
                <w:rFonts w:eastAsia="Arial Unicode MS"/>
              </w:rPr>
            </w:pPr>
            <w:r>
              <w:rPr/>
              <w:t>Организация учета объектов, находящихся в собственности муниципального образования, и предоставление информации заинтересованным лицам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 xml:space="preserve">Инвентаризация собственности муниципального образования, в том числе по организациям, доли уставного капитала которых принадлежат муниципальному образованию,  за последние три отчетных года 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положения о раскрытии информации о собственности муниципального образования, в том числе по отдельным объектам собственности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порядка оценки рыночной стоимости объектов, находящихся в собственности муниципального образования независимыми организациями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убликация в СМИ и сети Интернет информации о стоимости объектов, находящихся в собственности муниципального образования, в том числе по отдельным объектам собственности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в состав материалов, представленных к бюджету за последний отчетный год, входит объем стоимости объектов, находящихся в стоимости муниципального образования, в том числе по отдельным объектам собственности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F5</w:t>
            </w:r>
          </w:p>
        </w:tc>
        <w:tc>
          <w:tcPr>
            <w:tcW w:w="7316" w:type="dxa"/>
            <w:gridSpan w:val="4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Heading4"/>
              <w:spacing w:before="240" w:after="240"/>
              <w:ind w:left="357" w:hanging="0"/>
              <w:rPr>
                <w:rFonts w:eastAsia="Arial Unicode MS"/>
              </w:rPr>
            </w:pPr>
            <w:r>
              <w:rPr/>
              <w:t>Мониторинг эффективности деятельности унитарных предприятий и организаций, доли уставного капитала в которых принадлежат муниципальному образованию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Оценка результатов деятельности муниципальных унитарных предприятий и организаций, доли уставного капитала в которых принадлежат муниципальному образованию в сравнении с результатами деятельности частных предприятий, за три последних отчетных года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порядка предоставления отчетности о деятельности и долговых обязательствах муниципальных унитарных предприятий и организаций, доли уставного капитала в которых принадлежат муниципальным образованиям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системы критериев для сохранения муниципальных унитарных предприятий и организаций, доли уставного капитала в которых принадлежат муниципальным образованиям на основе оценки бюджетной и социальной эффективности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убликация в СМИ и сети Интернет результатов деятельности муниципальных унитарных предприятий и организаций, доли уставного капитала в которых принадлежат муниципальным образованиям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,4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Не менее 90% муниципальных унитарных предприятий и организаций, доли уставного капитала в которых принадлежат субъектам Российской Федерации, удовлетворяют установленным критериям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628" w:type="dxa"/>
            <w:gridSpan w:val="8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Heading3"/>
              <w:spacing w:before="240" w:after="120"/>
              <w:rPr>
                <w:rFonts w:eastAsia="Arial Unicode MS"/>
              </w:rPr>
            </w:pPr>
            <w:r>
              <w:rPr/>
              <w:t>Совершенствование долговой политики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G1</w:t>
            </w:r>
          </w:p>
        </w:tc>
        <w:tc>
          <w:tcPr>
            <w:tcW w:w="7316" w:type="dxa"/>
            <w:gridSpan w:val="4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Heading4"/>
              <w:spacing w:before="240" w:after="240"/>
              <w:ind w:left="357" w:hanging="0"/>
              <w:rPr>
                <w:rFonts w:eastAsia="Arial Unicode MS"/>
              </w:rPr>
            </w:pPr>
            <w:r>
              <w:rPr/>
              <w:t>Внедрение формализованных процедур управления долгом, принятия долговых обязательств, их рефинансирования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Оценка действующих долговых обязательств, в том числе с группировкой по видам заимствований, срокам их погашения, за последние три отчетных года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методологии расчета платежеспособности бюджета с учетом действующих и планируемых к принятию долговых обязательств, включая кредиторскую задолженность на среднесрочный период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методики расчета объема возможного привлечения новых долговых обязательств с учетом их влияния на платежеспособность муниципального образования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убликация в СМИ и сети Интернет сведений о долговых обязательствах, в том числе по видам обязательств и срокам их погашения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Объем краткосрочной задолженности (со сроком погашения менее 1 года) не превышает 10% доходов бюджета (без учета субвенций на исполнение делегированных полномочий)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G2</w:t>
            </w:r>
          </w:p>
        </w:tc>
        <w:tc>
          <w:tcPr>
            <w:tcW w:w="7316" w:type="dxa"/>
            <w:gridSpan w:val="4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Heading4"/>
              <w:spacing w:before="240" w:after="240"/>
              <w:ind w:left="357" w:hanging="0"/>
              <w:rPr>
                <w:rFonts w:eastAsia="Arial Unicode MS"/>
              </w:rPr>
            </w:pPr>
            <w:r>
              <w:rPr/>
              <w:t>Формализация процедур предоставления гарантий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Оценка бюджетной и социальной эффективности, фактов неисполнения предоставленных гарантий за три последних отчетных года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обязательного предоставления залога в полное обеспечение выданной гарантии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формализованной процедуры конкурсного отбора претендентов на получение гарантии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убликация в СМИ и сети Интернет материалов по объявляемым конкурсам и результатам их проведения на получение гарантий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Все гарантии, выданные в последнем отчетном году полностью соответствуют установленной процедуре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G3</w:t>
            </w:r>
          </w:p>
        </w:tc>
        <w:tc>
          <w:tcPr>
            <w:tcW w:w="7316" w:type="dxa"/>
            <w:gridSpan w:val="4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Heading4"/>
              <w:spacing w:before="240" w:after="240"/>
              <w:ind w:left="357" w:hanging="0"/>
              <w:rPr>
                <w:rFonts w:eastAsia="Arial Unicode MS"/>
              </w:rPr>
            </w:pPr>
            <w:r>
              <w:rPr/>
              <w:t>Снижение и ликвидация просроченной кредиторской задолженности бюджетов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0,04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Инвентаризация просроченной кредиторской задолженности, в том числе бюджетных учреждений и унитарных предприятий, анализ факторов ее возникновения, за три последних отчетных года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запрета на принятие бюджетными учреждениями и унитарными предприятиями обязательств, не покрываемых источниками финансирования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Утверждение плана мер по реструктуризации просроченной кредиторской задолженности, ее переоформления, оперативной отчетности о состоянии кредиторской задолженности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Публикация в СМИ и сети Интернет информации о состоянии кредиторской задолженности, в том числе просроченной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4" w:space="0" w:color="C41C16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2" w:type="dxa"/>
            <w:tcBorders>
              <w:top w:val="single" w:sz="4" w:space="0" w:color="C41C16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320" w:type="dxa"/>
            <w:tcBorders>
              <w:top w:val="single" w:sz="4" w:space="0" w:color="C41C16"/>
              <w:left w:val="single" w:sz="4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/>
              <w:t>Кредиторская задолженность не превышает среднемесячных расходов</w:t>
            </w:r>
          </w:p>
        </w:tc>
        <w:tc>
          <w:tcPr>
            <w:tcW w:w="836" w:type="dxa"/>
            <w:tcBorders>
              <w:top w:val="single" w:sz="4" w:space="0" w:color="C41C16"/>
              <w:left w:val="single" w:sz="4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80" w:type="dxa"/>
            <w:tcBorders>
              <w:top w:val="single" w:sz="4" w:space="0" w:color="C41C16"/>
              <w:left w:val="single" w:sz="4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C41C16"/>
              <w:left w:val="single" w:sz="4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oGramma1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tom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ttom"/>
      <w:rPr/>
    </w:pPr>
    <w:r>
      <w:rPr>
        <w:rStyle w:val="PageNumber"/>
      </w:rPr>
      <w:t>Август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Arial"/>
      <w:b/>
      <w:bCs/>
      <w:color w:val="C41C16"/>
      <w:kern w:val="2"/>
      <w:sz w:val="40"/>
      <w:szCs w:val="32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Verdana" w:hAnsi="Verdana" w:cs="Arial"/>
      <w:b/>
      <w:bCs/>
      <w:color w:val="C41C16"/>
      <w:sz w:val="20"/>
      <w:szCs w:val="26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240" w:after="240"/>
      <w:ind w:left="357" w:hanging="0"/>
      <w:outlineLvl w:val="3"/>
    </w:pPr>
    <w:rPr>
      <w:rFonts w:ascii="Tahoma" w:hAnsi="Tahoma" w:cs="Tahoma"/>
      <w:b/>
      <w:bCs/>
      <w:sz w:val="16"/>
      <w:szCs w:val="28"/>
    </w:rPr>
  </w:style>
  <w:style w:type="paragraph" w:styleId="Heading5">
    <w:name w:val="Heading 5"/>
    <w:basedOn w:val="ProGramma1"/>
    <w:next w:val="ProGramma1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Georgia" w:hAnsi="Georgia" w:cs="Georgi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C41C16"/>
      <w:sz w:val="24"/>
      <w:szCs w:val="24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808080"/>
      <w:u w:val="none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7">
    <w:name w:val="Ссылка"/>
    <w:basedOn w:val="Style5"/>
    <w:qFormat/>
    <w:rPr>
      <w:i/>
    </w:rPr>
  </w:style>
  <w:style w:type="character" w:styleId="StrongEmphasis">
    <w:name w:val="Strong"/>
    <w:basedOn w:val="Style5"/>
    <w:qFormat/>
    <w:rPr>
      <w:b/>
      <w:bCs/>
    </w:rPr>
  </w:style>
  <w:style w:type="character" w:styleId="ProGramma">
    <w:name w:val="Pro-Gramma Знак"/>
    <w:basedOn w:val="Style5"/>
    <w:qFormat/>
    <w:rPr>
      <w:rFonts w:ascii="Georgia" w:hAnsi="Georgia" w:cs="Georgia"/>
      <w:szCs w:val="24"/>
      <w:lang w:val="ru-RU" w:bidi="ar-SA"/>
    </w:rPr>
  </w:style>
  <w:style w:type="character" w:styleId="ProTab">
    <w:name w:val="Pro-Tab Знак Знак"/>
    <w:basedOn w:val="ProGramma"/>
    <w:qFormat/>
    <w:rPr>
      <w:rFonts w:ascii="Tahoma" w:hAnsi="Tahoma" w:cs="Tahoma"/>
      <w:sz w:val="16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>
      <w:rFonts w:ascii="Verdana" w:hAnsi="Verdana" w:cs="Verdana"/>
      <w:b/>
      <w:color w:val="C41C16"/>
      <w:sz w:val="16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7">
    <w:name w:val="Цитата HTML"/>
    <w:basedOn w:val="Style5"/>
    <w:qFormat/>
    <w:rPr>
      <w:i/>
      <w:iCs/>
    </w:rPr>
  </w:style>
  <w:style w:type="character" w:styleId="ProTabHead">
    <w:name w:val="Pro-Tab Head Знак"/>
    <w:basedOn w:val="ProTab"/>
    <w:qFormat/>
    <w:rPr>
      <w:b/>
      <w:bCs/>
    </w:rPr>
  </w:style>
  <w:style w:type="character" w:styleId="Pro">
    <w:name w:val="Pro-Ссылка"/>
    <w:basedOn w:val="Style5"/>
    <w:qFormat/>
    <w:rPr>
      <w:i/>
      <w:color w:val="808080"/>
      <w:u w:val="none"/>
    </w:rPr>
  </w:style>
  <w:style w:type="character" w:styleId="ProList1">
    <w:name w:val="Pro-List #1 Знак Знак"/>
    <w:basedOn w:val="ProGramma"/>
    <w:qFormat/>
    <w:rPr>
      <w:b/>
    </w:rPr>
  </w:style>
  <w:style w:type="character" w:styleId="ProMarka">
    <w:name w:val="Pro-Marka"/>
    <w:basedOn w:val="Style5"/>
    <w:qFormat/>
    <w:rPr>
      <w:b/>
      <w:color w:val="C41C16"/>
    </w:rPr>
  </w:style>
  <w:style w:type="character" w:styleId="ProList11">
    <w:name w:val="Pro-List -1 Знак"/>
    <w:basedOn w:val="ProGramma"/>
    <w:qFormat/>
    <w:rPr/>
  </w:style>
  <w:style w:type="character" w:styleId="TextNPA">
    <w:name w:val="Text NPA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1">
    <w:name w:val="Pro-Tab"/>
    <w:basedOn w:val="ProGramma1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9">
    <w:name w:val="Обычный (веб)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709"/>
        <w:tab w:val="right" w:pos="9911" w:leader="none"/>
      </w:tabs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2">
    <w:name w:val="Тема примечания"/>
    <w:basedOn w:val="Normal"/>
    <w:qFormat/>
    <w:pPr/>
    <w:rPr>
      <w:b/>
      <w:bCs/>
      <w:sz w:val="20"/>
      <w:szCs w:val="20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Заголовок записки"/>
    <w:basedOn w:val="Normal"/>
    <w:next w:val="Normal"/>
    <w:qFormat/>
    <w:pPr/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6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21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4">
    <w:name w:val="Электронная подпись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  <w:i/>
      <w:sz w:val="16"/>
      <w:szCs w:val="20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2">
    <w:name w:val="Pro-List #1"/>
    <w:basedOn w:val="ProGramma1"/>
    <w:qFormat/>
    <w:pPr>
      <w:keepNext w:val="true"/>
      <w:tabs>
        <w:tab w:val="clear" w:pos="709"/>
        <w:tab w:val="left" w:pos="1134" w:leader="none"/>
      </w:tabs>
      <w:spacing w:before="300" w:after="0"/>
      <w:ind w:left="1134" w:hanging="295"/>
    </w:pPr>
    <w:rPr>
      <w:b/>
    </w:rPr>
  </w:style>
  <w:style w:type="paragraph" w:styleId="ProList2">
    <w:name w:val="Pro-List #2"/>
    <w:basedOn w:val="ProList12"/>
    <w:qFormat/>
    <w:pPr>
      <w:keepNext w:val="false"/>
      <w:tabs>
        <w:tab w:val="clear" w:pos="1134"/>
        <w:tab w:val="left" w:pos="2040" w:leader="none"/>
      </w:tabs>
      <w:spacing w:before="120" w:after="0"/>
      <w:ind w:left="2041" w:hanging="482"/>
    </w:pPr>
    <w:rPr>
      <w:b w:val="false"/>
    </w:rPr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3">
    <w:name w:val="Pro-List -1"/>
    <w:basedOn w:val="ProGramma1"/>
    <w:qFormat/>
    <w:pPr>
      <w:numPr>
        <w:ilvl w:val="0"/>
        <w:numId w:val="12"/>
      </w:numPr>
      <w:tabs>
        <w:tab w:val="clear" w:pos="709"/>
        <w:tab w:val="left" w:pos="2040" w:leader="none"/>
      </w:tabs>
      <w:ind w:left="2040" w:hanging="240"/>
    </w:pPr>
    <w:rPr/>
  </w:style>
  <w:style w:type="paragraph" w:styleId="ProList21">
    <w:name w:val="Pro-List -2"/>
    <w:basedOn w:val="ProGramma1"/>
    <w:qFormat/>
    <w:pPr>
      <w:numPr>
        <w:ilvl w:val="0"/>
        <w:numId w:val="13"/>
      </w:numPr>
      <w:spacing w:before="60" w:after="0"/>
    </w:pPr>
    <w:rPr>
      <w:lang w:val="ru-RU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9"/>
        <w:tab w:val="right" w:pos="9921" w:leader="none"/>
      </w:tabs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11" w:leader="none"/>
      </w:tabs>
      <w:spacing w:before="240" w:after="0"/>
    </w:pPr>
    <w:rPr>
      <w:rFonts w:ascii="Verdana" w:hAnsi="Verdana" w:cs="Verdana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911" w:leader="none"/>
      </w:tabs>
      <w:spacing w:before="120" w:after="120"/>
      <w:ind w:left="1678" w:hanging="0"/>
    </w:pPr>
    <w:rPr>
      <w:rFonts w:ascii="Georgia" w:hAnsi="Georgia" w:cs="Georgia"/>
      <w:i/>
      <w:sz w:val="20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8:18:00Z</dcterms:created>
  <dc:creator>Sat</dc:creator>
  <dc:description/>
  <cp:keywords/>
  <dc:language>en-US</dc:language>
  <cp:lastModifiedBy>Балюта Т.Н.</cp:lastModifiedBy>
  <cp:lastPrinted>2006-08-05T15:17:00Z</cp:lastPrinted>
  <dcterms:modified xsi:type="dcterms:W3CDTF">2006-08-05T09:17:00Z</dcterms:modified>
  <cp:revision>5</cp:revision>
  <dc:subject/>
  <dc:title>Выделение и описание бюджетных услуг как единиц ответственности органов власти</dc:title>
</cp:coreProperties>
</file>