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Оценка возможности перевода бюджетных организаций и учреждений, предоставляющих основные бюджетные услуги в форму негосударственных и немуниципальных организаций</w:t>
      </w:r>
    </w:p>
    <w:p>
      <w:pPr>
        <w:pStyle w:val="Normal"/>
        <w:jc w:val="center"/>
        <w:rPr>
          <w:sz w:val="28"/>
          <w:szCs w:val="28"/>
        </w:rPr>
      </w:pPr>
      <w:r>
        <w:rPr>
          <w:sz w:val="28"/>
          <w:szCs w:val="28"/>
        </w:rPr>
        <w:t>(аналитический доклад)</w:t>
      </w:r>
    </w:p>
    <w:p>
      <w:pPr>
        <w:pStyle w:val="Normal"/>
        <w:ind w:firstLine="709"/>
        <w:jc w:val="center"/>
        <w:rPr>
          <w:sz w:val="28"/>
          <w:szCs w:val="28"/>
        </w:rPr>
      </w:pPr>
      <w:r>
        <w:rPr>
          <w:sz w:val="28"/>
          <w:szCs w:val="28"/>
        </w:rPr>
      </w:r>
    </w:p>
    <w:p>
      <w:pPr>
        <w:pStyle w:val="Normal"/>
        <w:ind w:firstLine="709"/>
        <w:jc w:val="both"/>
        <w:rPr>
          <w:b/>
          <w:b/>
          <w:sz w:val="28"/>
          <w:szCs w:val="28"/>
        </w:rPr>
      </w:pPr>
      <w:r>
        <w:rPr>
          <w:b/>
          <w:sz w:val="28"/>
          <w:szCs w:val="28"/>
        </w:rPr>
        <w:t xml:space="preserve">1. Причины и цели перевода муниципальных учреждений в форму негосударственных и немуниципальных организаций (демуниципализации муниципальных учреждений)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Современная российская система осуществления государством (Федерацией и ее субъектами) и муниципальными образованиями многих функций, в том числе функции оказания населению социальных услуг, в организационном, финансовом и юридическом отношении не слишком сильно отличается от аналогичной системы советского периода. Соответствующий сектор управления и экономики практически не подвергся разгосударствлению и демуниципализации. Государство и муниципальные образования продолжают осуществлять деятельность в отведенных им сферах в опоре преимущественно на собственные организационные структуры. Именно на эти структуры приходится (через них «переваливается») львиная доля бюджетных средств, предназначенных для финансирования публичных функций.       </w:t>
      </w:r>
    </w:p>
    <w:p>
      <w:pPr>
        <w:pStyle w:val="Normal"/>
        <w:ind w:firstLine="709"/>
        <w:jc w:val="both"/>
        <w:rPr/>
      </w:pPr>
      <w:r>
        <w:rPr>
          <w:sz w:val="28"/>
          <w:szCs w:val="28"/>
        </w:rPr>
        <w:t>Деятельностью по реализации задач и полномочий государственных занимаются такие «организационные единицы», как государственные (муниципальные) органы, предприятия и учреждения. В контексте данной записки наименования данных организаций употреблены в значении, не вполне совпадающем со значением, используемым в Гражданском кодексе РФ. В последнем акте разделение юридических лиц производится в зависимости от режима обладания и использования имущества, и те же государственные и муниципальные органы с точки зрения своего гражданско-правового статуса являются учреждениями. В интересующем нас аспекте для различения разностатусных «организационных единиц» используется более широкий критерий, предполагающий учет не только и не столько режима имущества соответствующего юридического лица, сколько характер его задач, полномочий, способы финансирования и т.д., косвенно обнаруживающие себя в законодательстве публичном (административном, бюджетном и др.). Под органами надо понимать некоммерческие организации, созданные для властно-управленческих целей или регулирования и администрирования, в том числе оказания так называемых публичных услуг – разрешительных, регистрационных и т.п. (возможен вариант, при котором самостоятельный в административно-правовом отношении орган может не наделяться статусом юридического лица); под учреждениями - некоммерческие организации, созданные для социальных целей – оказания социально-культурных услуг; под унитарными предприятиями - коммерческие организации, созданные формально для производственной, предпринимательской деятельности, за которой, однако, часто стоят те же социальные услуги, но оказываемые в финансово-экономическом режиме, отличающемся от режима оказания услуг учреждениями</w:t>
      </w:r>
      <w:r>
        <w:rPr>
          <w:rStyle w:val="FootnoteCharacters"/>
          <w:rStyle w:val="FootnoteAnchor"/>
          <w:sz w:val="28"/>
          <w:szCs w:val="28"/>
        </w:rPr>
        <w:footnoteReference w:id="2"/>
      </w:r>
      <w:r>
        <w:rPr>
          <w:sz w:val="28"/>
          <w:szCs w:val="28"/>
        </w:rPr>
        <w:t xml:space="preserve">. </w:t>
      </w:r>
    </w:p>
    <w:p>
      <w:pPr>
        <w:pStyle w:val="Normal"/>
        <w:ind w:firstLine="709"/>
        <w:jc w:val="both"/>
        <w:rPr/>
      </w:pPr>
      <w:r>
        <w:rPr>
          <w:sz w:val="28"/>
          <w:szCs w:val="28"/>
        </w:rPr>
        <w:t xml:space="preserve"> </w:t>
      </w:r>
      <w:r>
        <w:rPr>
          <w:sz w:val="28"/>
          <w:szCs w:val="28"/>
        </w:rPr>
        <w:t>Запланированные в ряде нормативных документов реформ систем государственного и муниципального управления, экономики и социальной сферы реформы должны коснуться государственных и муниципальных организаций всех перечисленных типов. Мероприятия, осуществляемые в рамках административной реформы, направлены в первую очередь на преобразование государственных и муниципальных органов. Государственные и муниципальные предприятия должны реформироваться в более или менее освоенной в нашей стране форме приватизации (грядет ее очередная волна), а также в менее распространенных формах их передачи как имущественных комплексов в доверительное управление и концессию. Установка на отвечающее современным требованиям преобразование государственных и муниципальных (бюджетных) учреждений также провозглашается Правительством РФ, заинтересованными министерствами и ведомствами (в частности МЭРТ РФ и Минфином РФ), начиная с 2003-2004 гг.</w:t>
      </w:r>
      <w:r>
        <w:rPr>
          <w:rStyle w:val="FootnoteCharacters"/>
          <w:rStyle w:val="FootnoteAnchor"/>
          <w:sz w:val="28"/>
          <w:szCs w:val="28"/>
        </w:rPr>
        <w:footnoteReference w:id="3"/>
      </w:r>
      <w:r>
        <w:rPr>
          <w:sz w:val="28"/>
          <w:szCs w:val="28"/>
        </w:rPr>
        <w:t xml:space="preserve"> Приверженность курсу на </w:t>
      </w:r>
      <w:r>
        <w:rPr>
          <w:color w:val="000000"/>
          <w:sz w:val="28"/>
          <w:szCs w:val="28"/>
        </w:rPr>
        <w:t xml:space="preserve">преобразование государственных и муниципальных учреждений была в очередной раз подтверждена в распоряжении Правительства Российской Федерации от 19 января 2006 года № 38-р «Об утверждении Программы социально-экономического развития Российской Федерации на среднесрочную перспективу (2006-2008 годы) и плана действий Правительства Российской Федерации по реализации в 2006 году положений Программы социально-экономического развития Российской Федерации на среднесрочную перспективу (2006-2008 годы)». В разделе «Реформа бюджетного сектора» утвержденной указанным распоряжением Программы устанавливаются в числе прочих цели: «расширение возможностей привлечения организаций различных организационно-правовых форм к предоставлению государственных услуг за счет бюджетного финансирования и формирование условий для преобразования организаций бюджетного сектора в иные организационно-правовые формы, предполагающие предоставление большей экономической самостоятельности». В этой связи хотелось бы специально подчеркнуть, что необходимость преобразования бюджетных учреждений города Сургута вытекает отнюдь не только из обязательств, принятых на себя органами городского самоуправления согласно Программе </w:t>
      </w:r>
      <w:r>
        <w:rPr>
          <w:bCs/>
          <w:sz w:val="28"/>
          <w:szCs w:val="28"/>
        </w:rPr>
        <w:t xml:space="preserve">реформирования муниципальных финансов г. Сургута на 2006-2007 гг., но из общего направления федеральной политики в отношении таких учреждений, сформулированной в </w:t>
      </w:r>
      <w:r>
        <w:rPr>
          <w:sz w:val="28"/>
          <w:szCs w:val="28"/>
        </w:rPr>
        <w:t xml:space="preserve">директивных документах органов государственной власти Российской Федерации. Во многих муниципальных образованиях, в том числе и не принявших программы реформирования муниципальных финансов, аналогичные сургутской, к такого рода преобразованиям пытаются приступить. </w:t>
      </w:r>
    </w:p>
    <w:p>
      <w:pPr>
        <w:pStyle w:val="Normal"/>
        <w:ind w:firstLine="709"/>
        <w:jc w:val="both"/>
        <w:rPr/>
      </w:pPr>
      <w:r>
        <w:rPr>
          <w:sz w:val="28"/>
          <w:szCs w:val="28"/>
        </w:rPr>
        <w:t xml:space="preserve"> </w:t>
      </w:r>
      <w:r>
        <w:rPr>
          <w:sz w:val="28"/>
          <w:szCs w:val="28"/>
        </w:rPr>
        <w:t xml:space="preserve">Причины преобразований государственных и муниципальных учреждений кроются в том, что </w:t>
      </w:r>
      <w:r>
        <w:rPr>
          <w:bCs/>
          <w:color w:val="000000"/>
          <w:sz w:val="28"/>
          <w:szCs w:val="28"/>
        </w:rPr>
        <w:t>оказание населению социальных и иных государственных и муниципальных услуг через эти структуры оказывается низкоэффективным, а в дополнение к этому статус данных учреждений предполагает субсидиарную ответственность соответственно государства или муниципальных образований по обязательствам учреждений, в том числе возникшим вследствие их предпринимательской деятельности. Низкая же эффективность работы государственных и муниципальных учреждений есть следствие некоторых изначально присущих данным юридическим лицам особенностей статуса. К этим особенностям в первую очередь относятся:</w:t>
      </w:r>
    </w:p>
    <w:p>
      <w:pPr>
        <w:pStyle w:val="Normal"/>
        <w:ind w:firstLine="709"/>
        <w:jc w:val="both"/>
        <w:rPr>
          <w:bCs/>
          <w:color w:val="000000"/>
          <w:sz w:val="28"/>
          <w:szCs w:val="28"/>
        </w:rPr>
      </w:pPr>
      <w:r>
        <w:rPr>
          <w:bCs/>
          <w:color w:val="000000"/>
          <w:sz w:val="28"/>
          <w:szCs w:val="28"/>
        </w:rPr>
        <w:t xml:space="preserve">1) сметное финансирование бюджетных учреждений (финансируются не результаты деятельности, а структуры и процесс деятельности или, как часто бывает, имитация этого процесса, а это, в свою очередь, стимулирует не снижение расходования бюджетных средств и повышение качества предоставляемых услуг, а «умелое» обоснование сметы, предусматривающей дополнительные траты); </w:t>
      </w:r>
    </w:p>
    <w:p>
      <w:pPr>
        <w:pStyle w:val="Normal"/>
        <w:ind w:firstLine="709"/>
        <w:jc w:val="both"/>
        <w:rPr/>
      </w:pPr>
      <w:r>
        <w:rPr>
          <w:bCs/>
          <w:color w:val="000000"/>
          <w:sz w:val="28"/>
          <w:szCs w:val="28"/>
        </w:rPr>
        <w:t>2) малая хозяйственная самостоятельность бюджетных учреждений (в части бюджетных средств и приобретенного на них имущества гражданско-правовая и финансово-правовая правоспособность государственных и муниципальных учреждений строго ограничена)</w:t>
      </w:r>
      <w:r>
        <w:rPr>
          <w:rStyle w:val="FootnoteCharacters"/>
          <w:rStyle w:val="FootnoteAnchor"/>
          <w:bCs/>
          <w:color w:val="000000"/>
          <w:sz w:val="28"/>
          <w:szCs w:val="28"/>
        </w:rPr>
        <w:footnoteReference w:id="4"/>
      </w:r>
      <w:r>
        <w:rPr>
          <w:bCs/>
          <w:color w:val="000000"/>
          <w:sz w:val="28"/>
          <w:szCs w:val="28"/>
        </w:rPr>
        <w:t>;</w:t>
      </w:r>
    </w:p>
    <w:p>
      <w:pPr>
        <w:pStyle w:val="Normal"/>
        <w:ind w:firstLine="709"/>
        <w:jc w:val="both"/>
        <w:rPr/>
      </w:pPr>
      <w:r>
        <w:rPr>
          <w:bCs/>
          <w:color w:val="000000"/>
          <w:sz w:val="28"/>
          <w:szCs w:val="28"/>
        </w:rPr>
        <w:t>3) получение бюджетными учреждениями бюджетных средств на внерыночных (неконкурсных и «бесконкурентных») началах, что препятствует созданию конкурентной среды в соответствующих сферах и, тем самым, исключает возможность действия в них главного инструмента снижения расходов и повышения качества – рыночной конкуренции</w:t>
      </w:r>
      <w:r>
        <w:rPr>
          <w:rStyle w:val="FootnoteCharacters"/>
          <w:rStyle w:val="FootnoteAnchor"/>
          <w:bCs/>
          <w:color w:val="000000"/>
          <w:sz w:val="28"/>
          <w:szCs w:val="28"/>
        </w:rPr>
        <w:footnoteReference w:id="5"/>
      </w:r>
      <w:r>
        <w:rPr>
          <w:bCs/>
          <w:color w:val="000000"/>
          <w:sz w:val="28"/>
          <w:szCs w:val="28"/>
        </w:rPr>
        <w:t>;</w:t>
      </w:r>
    </w:p>
    <w:p>
      <w:pPr>
        <w:pStyle w:val="Normal"/>
        <w:ind w:firstLine="709"/>
        <w:jc w:val="both"/>
        <w:rPr>
          <w:bCs/>
          <w:color w:val="000000"/>
          <w:sz w:val="28"/>
          <w:szCs w:val="28"/>
        </w:rPr>
      </w:pPr>
      <w:r>
        <w:rPr>
          <w:bCs/>
          <w:color w:val="000000"/>
          <w:sz w:val="28"/>
          <w:szCs w:val="28"/>
        </w:rPr>
        <w:t xml:space="preserve">4) </w:t>
      </w:r>
      <w:r>
        <w:rPr>
          <w:sz w:val="28"/>
          <w:szCs w:val="28"/>
        </w:rPr>
        <w:t>система финансирования муниципальных учреждений непрозрачна, на нее существенное влияние оказывают не общественные потребности, а субъективное мнение лиц, принимающих бюджетные решения;</w:t>
      </w:r>
    </w:p>
    <w:p>
      <w:pPr>
        <w:pStyle w:val="Normal"/>
        <w:ind w:firstLine="709"/>
        <w:jc w:val="both"/>
        <w:rPr>
          <w:bCs/>
          <w:color w:val="000000"/>
          <w:sz w:val="28"/>
          <w:szCs w:val="28"/>
        </w:rPr>
      </w:pPr>
      <w:r>
        <w:rPr>
          <w:bCs/>
          <w:color w:val="000000"/>
          <w:sz w:val="28"/>
          <w:szCs w:val="28"/>
        </w:rPr>
        <w:t>5) «бесконтрактная» связь муниципального образования как собственника бюджетного учреждения и заказчика услуг и соответствующего бюджетного учреждения, не предполагающая четкого прописывания обязанностей последнего и конкретных мер его ответственности (кроме, пожалуй, ответственности за нецелевое (внесметное) использование средств);</w:t>
      </w:r>
    </w:p>
    <w:p>
      <w:pPr>
        <w:pStyle w:val="Normal"/>
        <w:ind w:firstLine="709"/>
        <w:jc w:val="both"/>
        <w:rPr/>
      </w:pPr>
      <w:r>
        <w:rPr>
          <w:bCs/>
          <w:color w:val="000000"/>
          <w:sz w:val="28"/>
          <w:szCs w:val="28"/>
        </w:rPr>
        <w:t>6)</w:t>
      </w:r>
      <w:r>
        <w:rPr>
          <w:sz w:val="28"/>
          <w:szCs w:val="28"/>
        </w:rPr>
        <w:t xml:space="preserve"> отсутствие (или нерыночный характер формирования) цен на их услуги (работы, продукцию) муниципальных учреждений, что предопределяет доминирование в оценках оказываемых услуг объемных (а не стоимостных) показателей;</w:t>
      </w:r>
    </w:p>
    <w:p>
      <w:pPr>
        <w:pStyle w:val="Normal"/>
        <w:ind w:firstLine="709"/>
        <w:jc w:val="both"/>
        <w:rPr>
          <w:sz w:val="28"/>
          <w:szCs w:val="28"/>
        </w:rPr>
      </w:pPr>
      <w:r>
        <w:rPr>
          <w:sz w:val="28"/>
          <w:szCs w:val="28"/>
        </w:rPr>
        <w:t>7) невозможность или затруднительность установления экономической эффективности деятельности муниципального учреждения;</w:t>
      </w:r>
    </w:p>
    <w:p>
      <w:pPr>
        <w:pStyle w:val="Normal"/>
        <w:ind w:firstLine="709"/>
        <w:jc w:val="both"/>
        <w:rPr>
          <w:bCs/>
          <w:color w:val="000000"/>
          <w:sz w:val="28"/>
          <w:szCs w:val="28"/>
        </w:rPr>
      </w:pPr>
      <w:r>
        <w:rPr>
          <w:sz w:val="28"/>
          <w:szCs w:val="28"/>
        </w:rPr>
        <w:t xml:space="preserve">8) провоцирование муниципальных учреждений на осуществление допускаемой для них дополнительной, в том числе предпринимательской, деятельности в ущерб основной (уставной), совершаемой на бюджетные средства, несмотря на предусмотренные законодательством запреты.  </w:t>
      </w:r>
    </w:p>
    <w:p>
      <w:pPr>
        <w:pStyle w:val="Normal"/>
        <w:ind w:firstLine="709"/>
        <w:jc w:val="both"/>
        <w:rPr>
          <w:sz w:val="28"/>
          <w:szCs w:val="28"/>
        </w:rPr>
      </w:pPr>
      <w:r>
        <w:rPr>
          <w:sz w:val="28"/>
          <w:szCs w:val="28"/>
        </w:rPr>
        <w:t>«Демуниципализация» бюджетных учреждений, занятых оказанием социальных услуг, должна одолеть указанные недостатки сегодняшних механизмов оказания большинства этих услуг: создать для поставщиков услуг конкурентную среду, мотивировать этих поставщиков к качественной и результативной работе, обеспечить их ответственность за исполнение обязательств не только через публичноправовые (административные) средства, но и через частноправовые институты, предоставить этим поставщикам управленческую самостоятельность.</w:t>
      </w:r>
    </w:p>
    <w:p>
      <w:pPr>
        <w:pStyle w:val="Normal"/>
        <w:ind w:firstLine="709"/>
        <w:jc w:val="both"/>
        <w:rPr>
          <w:sz w:val="28"/>
          <w:szCs w:val="28"/>
        </w:rPr>
      </w:pPr>
      <w:r>
        <w:rPr>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Оценка социально-экономических возможностей перевода муниципальных учреждений в форму негосударственных и немуниципальных организаций </w:t>
      </w:r>
    </w:p>
    <w:p>
      <w:pPr>
        <w:pStyle w:val="Normal"/>
        <w:ind w:firstLine="709"/>
        <w:jc w:val="both"/>
        <w:rPr/>
      </w:pPr>
      <w:r>
        <w:rPr/>
        <w:t xml:space="preserve">     </w:t>
      </w:r>
    </w:p>
    <w:p>
      <w:pPr>
        <w:pStyle w:val="Normal"/>
        <w:shd w:fill="FFFFFF" w:val="clear"/>
        <w:ind w:firstLine="709"/>
        <w:jc w:val="both"/>
        <w:rPr/>
      </w:pPr>
      <w:r>
        <w:rPr>
          <w:sz w:val="28"/>
          <w:szCs w:val="28"/>
        </w:rPr>
        <w:t>Выбор муниципальных учреждений, подлежащих переводу в форму негосударственных и немуниципальных организаций, во многом предопределяется теоретически предшествующим ему выбором социальных услуг, определенных в качестве передаваемых немуниципальным организациям</w:t>
      </w:r>
      <w:r>
        <w:rPr>
          <w:rStyle w:val="FootnoteCharacters"/>
          <w:rStyle w:val="FootnoteAnchor"/>
          <w:sz w:val="28"/>
          <w:szCs w:val="28"/>
        </w:rPr>
        <w:footnoteReference w:id="6"/>
      </w:r>
      <w:r>
        <w:rPr>
          <w:sz w:val="28"/>
          <w:szCs w:val="28"/>
        </w:rPr>
        <w:t xml:space="preserve">. Хотя, с другой стороны, на отбор услуг «к передаче» влияет ситуация, сложившаяся в системе осуществляющих эти услуги учреждений.   </w:t>
      </w:r>
    </w:p>
    <w:p>
      <w:pPr>
        <w:pStyle w:val="Normal"/>
        <w:shd w:fill="FFFFFF" w:val="clear"/>
        <w:ind w:firstLine="709"/>
        <w:jc w:val="both"/>
        <w:rPr>
          <w:sz w:val="28"/>
          <w:szCs w:val="28"/>
        </w:rPr>
      </w:pPr>
      <w:r>
        <w:rPr>
          <w:sz w:val="28"/>
          <w:szCs w:val="28"/>
        </w:rPr>
        <w:t xml:space="preserve">В числе факторов, которые должны учитываться при выборе подлежащих демуниципализации муниципальных учреждений надо назвать:   </w:t>
      </w:r>
    </w:p>
    <w:p>
      <w:pPr>
        <w:pStyle w:val="Normal"/>
        <w:shd w:fill="FFFFFF" w:val="clear"/>
        <w:ind w:firstLine="709"/>
        <w:jc w:val="both"/>
        <w:rPr/>
      </w:pPr>
      <w:r>
        <w:rPr>
          <w:sz w:val="28"/>
          <w:szCs w:val="28"/>
        </w:rPr>
        <w:t xml:space="preserve">1. Требования </w:t>
      </w:r>
      <w:r>
        <w:rPr>
          <w:color w:val="000000"/>
          <w:sz w:val="28"/>
          <w:szCs w:val="28"/>
        </w:rPr>
        <w:t xml:space="preserve">Программы </w:t>
      </w:r>
      <w:r>
        <w:rPr>
          <w:bCs/>
          <w:sz w:val="28"/>
          <w:szCs w:val="28"/>
        </w:rPr>
        <w:t>реформирования муниципальных финансов г. Сургута на 2006-2007 гг., диктующие логику, в соответствии с которой по итогам демуниципализации учреждения (учреждений) должны быть получены некоторые формальные показатели перераспределения объема социальной услуги между муниципальными и немуниципальными организациями.</w:t>
      </w:r>
    </w:p>
    <w:p>
      <w:pPr>
        <w:pStyle w:val="Normal"/>
        <w:shd w:fill="FFFFFF" w:val="clear"/>
        <w:ind w:firstLine="709"/>
        <w:jc w:val="both"/>
        <w:rPr>
          <w:bCs/>
          <w:sz w:val="28"/>
          <w:szCs w:val="28"/>
        </w:rPr>
      </w:pPr>
      <w:r>
        <w:rPr>
          <w:bCs/>
          <w:sz w:val="28"/>
          <w:szCs w:val="28"/>
        </w:rPr>
        <w:t>2. Достаточность имущественного комплекса (инфраструктуры) соответствующего муниципального учреждения, позволяющая в последующем немуниципальной организации в самостоятельном режиме качественно оказывать демуниципализируемую услугу.</w:t>
      </w:r>
    </w:p>
    <w:p>
      <w:pPr>
        <w:pStyle w:val="Normal"/>
        <w:shd w:fill="FFFFFF" w:val="clear"/>
        <w:ind w:firstLine="709"/>
        <w:jc w:val="both"/>
        <w:rPr>
          <w:bCs/>
          <w:sz w:val="28"/>
          <w:szCs w:val="28"/>
        </w:rPr>
      </w:pPr>
      <w:r>
        <w:rPr>
          <w:bCs/>
          <w:sz w:val="28"/>
          <w:szCs w:val="28"/>
        </w:rPr>
        <w:t xml:space="preserve">3. Возможность относительно безболезненного для значимых потребностей населения города проведения реорганизации, в ходе которой в какие-то моменты выполнение соответствующей социальной услуги будет по объективным причинам затруднено. </w:t>
      </w:r>
    </w:p>
    <w:p>
      <w:pPr>
        <w:pStyle w:val="Normal"/>
        <w:shd w:fill="FFFFFF" w:val="clear"/>
        <w:ind w:firstLine="709"/>
        <w:jc w:val="both"/>
        <w:rPr>
          <w:bCs/>
          <w:sz w:val="28"/>
          <w:szCs w:val="28"/>
        </w:rPr>
      </w:pPr>
      <w:r>
        <w:rPr>
          <w:bCs/>
          <w:sz w:val="28"/>
          <w:szCs w:val="28"/>
        </w:rPr>
        <w:t xml:space="preserve">4. Наличие конкуренции на рынке услуг, которые будет оказывать немуниципальная организация, и потенциал уровня конкуренции на этом рынке с тем, чтобы демуниципализированная организация не оказалась монополистом. </w:t>
      </w:r>
    </w:p>
    <w:p>
      <w:pPr>
        <w:pStyle w:val="Normal"/>
        <w:shd w:fill="FFFFFF" w:val="clear"/>
        <w:ind w:firstLine="709"/>
        <w:jc w:val="both"/>
        <w:rPr>
          <w:bCs/>
          <w:sz w:val="28"/>
          <w:szCs w:val="28"/>
        </w:rPr>
      </w:pPr>
      <w:r>
        <w:rPr>
          <w:bCs/>
          <w:sz w:val="28"/>
          <w:szCs w:val="28"/>
        </w:rPr>
        <w:t>5. Степень профессиональной и социально-психологической подготовки руководителей и коллектива соответствующего учреждения к реорганизации и последующей работе в новых условиях.</w:t>
      </w:r>
    </w:p>
    <w:p>
      <w:pPr>
        <w:pStyle w:val="Normal"/>
        <w:shd w:fill="FFFFFF" w:val="clear"/>
        <w:ind w:firstLine="709"/>
        <w:jc w:val="both"/>
        <w:rPr>
          <w:bCs/>
          <w:sz w:val="28"/>
          <w:szCs w:val="28"/>
        </w:rPr>
      </w:pPr>
      <w:r>
        <w:rPr>
          <w:bCs/>
          <w:sz w:val="28"/>
          <w:szCs w:val="28"/>
        </w:rPr>
        <w:t>6. Готовность населения при получении соответствующей социальной услуги взаимодействовать с немуниципальной организацией и сохранение по возможности, по крайней мере, на какой-то период, доступности получения данной услуги, оказываемой организациями, находящимися в  муниципальной собственности.</w:t>
      </w:r>
    </w:p>
    <w:p>
      <w:pPr>
        <w:pStyle w:val="Normal"/>
        <w:shd w:fill="FFFFFF" w:val="clear"/>
        <w:ind w:firstLine="709"/>
        <w:jc w:val="both"/>
        <w:rPr>
          <w:sz w:val="28"/>
          <w:szCs w:val="28"/>
        </w:rPr>
      </w:pPr>
      <w:r>
        <w:rPr>
          <w:sz w:val="28"/>
          <w:szCs w:val="28"/>
        </w:rPr>
        <w:t xml:space="preserve">7. Наличие вариантов быстрого возобновления оказания соответствующей социальной услуги муниципальными организациями в прежнем объеме, если деятельность образованной немуниципальной организации окажется по тем или иным причинам неэффективной.                  </w:t>
      </w:r>
    </w:p>
    <w:p>
      <w:pPr>
        <w:pStyle w:val="Normal"/>
        <w:shd w:fill="FFFFFF" w:val="clear"/>
        <w:ind w:firstLine="709"/>
        <w:jc w:val="both"/>
        <w:rPr>
          <w:sz w:val="28"/>
          <w:szCs w:val="28"/>
        </w:rPr>
      </w:pPr>
      <w:r>
        <w:rPr>
          <w:sz w:val="28"/>
          <w:szCs w:val="28"/>
        </w:rPr>
        <w:t xml:space="preserve">8. Потенциальная возможность получения будущей немуниципальной организацией за предоставление соответствующих услуг внебюджетных доходов, достаточных для поддержания достаточного уровня эффективности. </w:t>
      </w:r>
    </w:p>
    <w:p>
      <w:pPr>
        <w:pStyle w:val="Normal"/>
        <w:shd w:fill="FFFFFF" w:val="clear"/>
        <w:ind w:firstLine="709"/>
        <w:jc w:val="both"/>
        <w:rPr>
          <w:sz w:val="28"/>
          <w:szCs w:val="28"/>
        </w:rPr>
      </w:pPr>
      <w:r>
        <w:rPr>
          <w:sz w:val="28"/>
          <w:szCs w:val="28"/>
        </w:rPr>
        <w:t xml:space="preserve">9. Большие расходы на содержание соответствующего оказывающего социальные услуги муниципального учреждения, свидетельствующие об очевидной неэффективности его работы.     </w:t>
      </w:r>
    </w:p>
    <w:p>
      <w:pPr>
        <w:pStyle w:val="Normal"/>
        <w:shd w:fill="FFFFFF" w:val="clear"/>
        <w:ind w:firstLine="709"/>
        <w:jc w:val="both"/>
        <w:rPr/>
      </w:pPr>
      <w:r>
        <w:rPr>
          <w:sz w:val="28"/>
          <w:szCs w:val="28"/>
        </w:rPr>
        <w:t>10. Недостаточная востребованность услуг, оказываемых соответствующим муниципальным учреждением, со стороны населения.</w:t>
      </w:r>
    </w:p>
    <w:p>
      <w:pPr>
        <w:pStyle w:val="Normal"/>
        <w:shd w:fill="FFFFFF" w:val="clear"/>
        <w:ind w:firstLine="709"/>
        <w:jc w:val="both"/>
        <w:rPr>
          <w:sz w:val="28"/>
          <w:szCs w:val="28"/>
        </w:rPr>
      </w:pPr>
      <w:r>
        <w:rPr>
          <w:sz w:val="28"/>
          <w:szCs w:val="28"/>
        </w:rPr>
        <w:t>11. Минимальный риск возникновения нежелательных последствий перевода соответствующего учреждения в негосударственную организацию для работников данного учреждения (их трудовых и социальных прав) и наличие возможностей нейтрализации этих последствий.</w:t>
      </w:r>
    </w:p>
    <w:p>
      <w:pPr>
        <w:pStyle w:val="Normal"/>
        <w:shd w:fill="FFFFFF" w:val="clear"/>
        <w:ind w:firstLine="709"/>
        <w:jc w:val="both"/>
        <w:rPr>
          <w:sz w:val="28"/>
          <w:szCs w:val="28"/>
        </w:rPr>
      </w:pPr>
      <w:r>
        <w:rPr>
          <w:sz w:val="28"/>
          <w:szCs w:val="28"/>
        </w:rPr>
        <w:t xml:space="preserve">Перечисленные, как, возможно, и некоторые иные условия следовало бы нормативно закрепить в акте, регламентирующем перевод муниципальных учреждений в форму негосударственных организаций. Правда, эти условия не должны носить характер императивных требований. Точнее, таковыми многие из этих условий выступить просто не смогут, поскольку сами имеют «экспертно-оценочную» природу. Достаточно обеспечить с помощью нормативного закрепления этих условий юридическую формализацию процесса аналитического обоснования предложения о демуниципализации того или иного муниципального учреждения.    </w:t>
      </w:r>
    </w:p>
    <w:p>
      <w:pPr>
        <w:pStyle w:val="Normal"/>
        <w:shd w:fill="FFFFFF" w:val="clear"/>
        <w:ind w:firstLine="709"/>
        <w:jc w:val="both"/>
        <w:rPr>
          <w:sz w:val="28"/>
          <w:szCs w:val="28"/>
        </w:rPr>
      </w:pPr>
      <w:r>
        <w:rPr>
          <w:sz w:val="28"/>
          <w:szCs w:val="28"/>
        </w:rPr>
      </w:r>
    </w:p>
    <w:p>
      <w:pPr>
        <w:pStyle w:val="ConsPlusNormal"/>
        <w:widowControl/>
        <w:tabs>
          <w:tab w:val="clear" w:pos="709"/>
          <w:tab w:val="left" w:pos="144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Оценка юридических возможностей перевода муниципальных учреждений в форму немуниципальных организаций </w:t>
      </w:r>
    </w:p>
    <w:p>
      <w:pPr>
        <w:pStyle w:val="ConsPlusNormal"/>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В нормативных документах, утвержденных Приказом Министерства финансов Российской Федерации от 2 августа 2004 г. № 223 «О мониторинге финансового положения и качества управления финансами субъектов Российской Федерации и муниципальных образований», Приказом Министерства финансов Российской Федерации от 18 августа 2005 г. № 211 «О внесении изменений и дополнений в Приказ Министерства финансов Российской Федерации от 2 августа 2004 г. № 223 «О мониторинге финансового положения и качества управления финансами субъектов Российской Федерации и муниципальных образований», Приказом Министерства финансов Российской Федерации от 18 августа 2005 г. № 210 «О проведении в 2005 году отбора муниципальных образований для распределении субсидий из Фонда реформирования региональных и муниципальных финансов», как и в подготовленной во исполнение положений этих документов </w:t>
      </w:r>
      <w:r>
        <w:rPr>
          <w:rFonts w:cs="Times New Roman" w:ascii="Times New Roman" w:hAnsi="Times New Roman"/>
          <w:color w:val="000000"/>
          <w:sz w:val="28"/>
          <w:szCs w:val="28"/>
        </w:rPr>
        <w:t xml:space="preserve">Программе </w:t>
      </w:r>
      <w:r>
        <w:rPr>
          <w:rFonts w:cs="Times New Roman" w:ascii="Times New Roman" w:hAnsi="Times New Roman"/>
          <w:bCs/>
          <w:sz w:val="28"/>
          <w:szCs w:val="28"/>
        </w:rPr>
        <w:t xml:space="preserve">реформирования муниципальных финансов г. Сургута на 2006-2007 гг. анализируемая составная часть реформы финансов обозначается формулой: </w:t>
      </w:r>
      <w:r>
        <w:rPr>
          <w:rFonts w:cs="Times New Roman" w:ascii="Times New Roman" w:hAnsi="Times New Roman"/>
          <w:b/>
          <w:bCs/>
          <w:sz w:val="28"/>
          <w:szCs w:val="28"/>
        </w:rPr>
        <w:t>«</w:t>
      </w:r>
      <w:r>
        <w:rPr>
          <w:rFonts w:cs="Times New Roman" w:ascii="Times New Roman" w:hAnsi="Times New Roman"/>
          <w:b/>
          <w:sz w:val="28"/>
          <w:szCs w:val="28"/>
        </w:rPr>
        <w:t xml:space="preserve">перевод бюджетных организаций и учреждений, предоставляющих социальные услуги, в форму негосударственных (немуниципальных) организаций». </w:t>
      </w:r>
      <w:r>
        <w:rPr>
          <w:rFonts w:cs="Times New Roman" w:ascii="Times New Roman" w:hAnsi="Times New Roman"/>
          <w:sz w:val="28"/>
          <w:szCs w:val="28"/>
        </w:rPr>
        <w:t>Два предварительных замечания. Во-первых, в действующем законодательстве не используется понятие «бюджетная организация», единственной формой такой организации является «бюджетное учреждение», которым оперирует законодатель в том же Бюджетном кодексе РФ. Поэтому указанная формула касается только организаций в форме учреждений. Во-вторых, законодательного определения понятия «перевод», употребленного в данном предписании, не существует. Очевидно, авторы текста указанных документов охватывают этим понятием («перевод») все возможные легальные формы преобразований учреждений из муниципальных (бюджетных) в немуниципальные (и негосударствен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сякие органы местного самоуправления, которые в настоящий момент пожелают приступить к указанному «переводу» бюджетных учреждений, натолкнутся на дефицит разрешающих соответствующие операции положений законодательства и избыток положений запрещающих. </w:t>
      </w:r>
    </w:p>
    <w:p>
      <w:pPr>
        <w:pStyle w:val="ConsPlusNormal"/>
        <w:widowControl/>
        <w:ind w:firstLine="709"/>
        <w:jc w:val="both"/>
        <w:rPr/>
      </w:pPr>
      <w:r>
        <w:rPr>
          <w:rFonts w:cs="Times New Roman" w:ascii="Times New Roman" w:hAnsi="Times New Roman"/>
          <w:sz w:val="28"/>
          <w:szCs w:val="28"/>
        </w:rPr>
        <w:t xml:space="preserve">«Стандартный» вариант «перевода» (преобразования) государственного или муниципального юридического лица в негосударственное и немуниципальное в форме приватизации в данном случае неприменим. ФЗ «О приватизации государственного и муниципального имущества» в пункте 2 статьи 3 предусматривает, что «действие настоящего Федерального закона не распространяется на отношения, возникающие при отчуждении: … 8) государственного и муниципального имущества в собственность некоммерческих организаций, созданных при преобразовании государственных и муниципальных учреждений…». Формально можно поставить вопрос о том, что указанный закон все-таки может применяться при преобразовании муниципальных учреждений в организации коммерческие. Но это предположение опровергается тем, что подобный способ приватизации не попал в перечень способов приватизации, исчерпывающе перечисленный в главе </w:t>
      </w:r>
      <w:r>
        <w:rPr>
          <w:rFonts w:cs="Times New Roman" w:ascii="Times New Roman" w:hAnsi="Times New Roman"/>
          <w:sz w:val="28"/>
          <w:szCs w:val="28"/>
          <w:lang w:val="en-US"/>
        </w:rPr>
        <w:t>IV</w:t>
      </w:r>
      <w:r>
        <w:rPr>
          <w:rFonts w:cs="Times New Roman" w:ascii="Times New Roman" w:hAnsi="Times New Roman"/>
          <w:sz w:val="28"/>
          <w:szCs w:val="28"/>
        </w:rPr>
        <w:t xml:space="preserve"> ФЗ «О приватизации государственного и муниципального имущества». Да и в статье 30 анализируемого ФЗ, посвященной особенностям приватизации объектов социально-культурного и коммунально-бытового назначения (очевидно, что муниципальные учреждения, оказывающие социальные услуги, и их имущество неизбежно придется относить к объектам социально-культурного и коммунально-бытового назначения), говорится, как видно из смысла предписания, о двух вариантах приватизации этих объектов – в составе унитарного предприятия или в виде имущества казны, но не в форме продажи или преобразования бюджетного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жно попытаться рассмотреть вопрос о возможности «перевода» муниципального учреждения в немуниципальное юридическое лицо в порядке, предусмотренном иным (неприватизационным) законодательством. Однако поиск такого законодательства сразу же «выведет» на пункт 2 статьи 17 ФЗ «О некоммерческих организациях» (точнее, на второе предложение этого пункта): «Преобразование государственных или муниципальных учреждений в некоммерческие организации иных форм или хозяйственное общество допускается в случаях и в порядке, которые установлены законом». Филологическое и систематическое толкование указанного предписания приводит к выводу о том, что преобразования того же муниципального учреждения можно проводить только на основе какого-то иного специального закона (варианты преобразования негосударственных и немуниципальных учреждений предлагаются самим ФЗ «О некоммерческих организациях»). Однако, такой специальный закон к настоящему моменту, к сожалению, так и не принят. В научных и научно-практических источниках состоялось немало дискуссий на эту тему, в ходе которых был сформулирован практически единодушный вердикт: юридическая возможность прямого преобразования муниципального учреждения в негосударственную организацию какой-либо формы отсутств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авда, при анализе данной проблемы нужно обратиться к предписаниям статьи 34 Закона РФ «Об образовании». Пункт 1 этой статьи гласит: «Образовательное учреждение может быть реорганизовано в иную образовательную организацию в соответствии с законодательством Российской Федерации. Порядок реорганизации муниципальных образовательных учреждений … устанавливается … органом местного самоуправления». Есть соблазн истолковать эти нормы в качестве норм того самого специального закона, о котором в отношении преобразования муниципальных (бюджетных) учреждений говорит ФЗ «О некоммерческих организациях». Однако в этой ситуации сложно судить о том, какой закон в паре этих законов будет общим, а какой специальным (именно специальное предписание в условиях конкуренции норм по принятым в юриспруденции правилам должно подлежать применению). Можно заявить, что в системе этих двух норм специальной является норма из Закона РФ «Об образовании», создающая возможность реорганизации (преобразования) образовательных учреждений, включая муниципальные, во реализацию приведенной выше идеи ФЗ «О некоммерческих организациях». Но при желании можно поставить вопрос и так: норма Закона РФ «Об образовании» касается всех образовательных учреждений (учреждений всех форм собственности), и в этом смысле она является общей, а применяться должна норма ФЗ «О некоммерческих организациях» как специальная, касающаяся именно государственных и муниципальных учреждений и допускающая преобразование этих учреждений на основе закона о таком преобразовании именно таких учреж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ожим, что в условиях действующего законодательства образовательные учреждения из муниципальных учреждений в немуниципальные некоммерческие организации прямо преобразовывать все-таки возможно. Но осуществление этого преобразования натолкнется на целый ряд юридических проблем.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первых, сложно корректно разрешить коллизию, порождаемую тем, что муниципальное учреждение есть в соответствии со смыслом пункта 1 статьи 9 ФЗ «О некоммерческих организациях» некоммерческая организация, учреждаемая собственником (муниципальным образованием), а предполагаемые по итогам преобразования некоммерческие организации (некоммерческое партнерство, автономная некоммерческая организация и даже фонд) учреждаются физическими и (или) юридическими лицами (пункты 1 статей 7, 8, 10 ФЗ «О некоммерческих организациях»). Попытка объявления учредителем новой организации не муниципального образования, а той же администрации города как юридического лица ситуацию, как представляется, не спасет. Администрация города в этой ситуации будет выступать «частным порядком», а не от имени муниципального образования. Возникнет вопрос, каким образом имущество образовательного учреждения оказалось в ведении «частного» юридического лица? Вариантов ответа (не без юридического лукавства) два: имущество было изъято собственником у учреждения как излишнее и неиспользуемое либо используемое не по назначению (пункт 2 статьи 296 ГК РФ) или имущество «высвобождено» в результате ликвидации учреждения. Впоследствии же оно (имущество) было закреплено за администрацией города как юридическим лицом. Не будем распутывать все юридические нагромождения, которые будут порождены такими действиями (достаточно задуматься о том, как будет выглядеть закрепление непосредственно за администрацией имущественного комплекса образовательного назначения). Главный вывод в том, что эти действия не имеют смысла. Муниципальное учреждение все равно придется ликвидировать (изъятие сколько-нибудь значимого имущества неизбежно приведет к ликвидации). Значит, прямое преобразование муниципального образовательного учреждения не нужно, лучше изначально выбрать вариант с ликвидацией этого учреждения.</w:t>
      </w:r>
    </w:p>
    <w:p>
      <w:pPr>
        <w:pStyle w:val="ConsPlusNormal"/>
        <w:widowControl/>
        <w:ind w:firstLine="709"/>
        <w:jc w:val="both"/>
        <w:rPr/>
      </w:pPr>
      <w:r>
        <w:rPr>
          <w:rFonts w:cs="Times New Roman" w:ascii="Times New Roman" w:hAnsi="Times New Roman"/>
          <w:sz w:val="28"/>
          <w:szCs w:val="28"/>
        </w:rPr>
        <w:t>Во-вторых, такое преобразование натолкнется на ограничения, установленные приватизационным законодательством. Фактически в этом случае мы будем иметь дело со специфической приватизацией муниципального имущества, поскольку по законодательству о некоммерческих организациях фонд, некоммерческое партнерство, автономная некоммерческая организация получают имущество от учредителя в собственность. Как уже отмечалось выше, ФЗ «О приватизации государственного и муниципального имущества» не предполагает такого варианта приватизации, допуская для объектов социально-культурного и коммунально-бытового назначения только приватизацию в составе унитарного предприятия или в виде имущества казны</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Как видим, прямое преобразование муниципального учреждения, тем более учреждения социально-культурного назначения, в немуниципальную (и негосударственную) и коммерческую, и некоммерческую организацию законодательно не допускается. Доводы в пользу того, что из этого запрета сделаны исключения для муниципальных образовательных учреждений, не кажутся убедительными. </w:t>
      </w:r>
    </w:p>
    <w:p>
      <w:pPr>
        <w:pStyle w:val="ConsPlusNormal"/>
        <w:widowControl/>
        <w:ind w:firstLine="709"/>
        <w:jc w:val="both"/>
        <w:rPr/>
      </w:pPr>
      <w:r>
        <w:rPr>
          <w:rFonts w:cs="Times New Roman" w:ascii="Times New Roman" w:hAnsi="Times New Roman"/>
          <w:sz w:val="28"/>
          <w:szCs w:val="28"/>
        </w:rPr>
        <w:t xml:space="preserve">Проблема законодательного блокирования прямого преобразования государственных и муниципальных учреждений осознается на высшем государственном уровне. В ту же упоминавшуюся уже утвержденную Правительством РФ </w:t>
      </w:r>
      <w:r>
        <w:rPr>
          <w:rFonts w:cs="Times New Roman" w:ascii="Times New Roman" w:hAnsi="Times New Roman"/>
          <w:color w:val="000000"/>
          <w:sz w:val="28"/>
          <w:szCs w:val="28"/>
        </w:rPr>
        <w:t>Программу социально-экономического развития Российской Федерации на среднесрочную перспективу (2006-2008 годы) включено указание, о необходимости «</w:t>
      </w:r>
      <w:r>
        <w:rPr>
          <w:rFonts w:cs="Times New Roman" w:ascii="Times New Roman" w:hAnsi="Times New Roman"/>
          <w:sz w:val="28"/>
          <w:szCs w:val="28"/>
        </w:rPr>
        <w:t>смягчить законодательные ограничения на приватизацию» государственных (подразумеваются и муниципальные – авт.) учреждений и «</w:t>
      </w:r>
      <w:r>
        <w:rPr>
          <w:rFonts w:cs="Times New Roman" w:ascii="Times New Roman" w:hAnsi="Times New Roman"/>
          <w:color w:val="000000"/>
          <w:sz w:val="28"/>
          <w:szCs w:val="28"/>
        </w:rPr>
        <w:t>обеспечить формирование правовых основ преобразования государственных и муниципальных бюджетных учреждений в иные организационно-правовые формы»</w:t>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Проведенный анализ юридических возможностей преобразования муниципальных учреждений в негосударственные и немуниципальные  организации касался только простого, можно сказать, одношагового варианта такого преобразования. Если одношаговое преобразование юридически невозможно, то преобразование «в несколько шагов» законодательно вполне допустимо. То же муниципальное унитарное предприятие может быть преобразовано в негосударственную и немуниципальную организацию путем приватизации</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Но на базе имущественного комплекса действующего муниципального учреждения путем последовательных операций ликвидации одного юридического лица и создания другого можно образовать муниципальное предприятие.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Юридически значимые шаги по «демуниципализации» бюджетного учреждения видятся следующи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Ликвидация муниципального (бюджетного) учреждения в установленном порядке с высвобождением соответствующего имущества в муниципальную казну.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здание муниципального унитарного предприятия с передачей ему высвобожденного имущества.</w:t>
      </w:r>
    </w:p>
    <w:p>
      <w:pPr>
        <w:pStyle w:val="ConsPlusNormal"/>
        <w:widowControl/>
        <w:ind w:firstLine="709"/>
        <w:jc w:val="both"/>
        <w:rPr/>
      </w:pPr>
      <w:r>
        <w:rPr>
          <w:rFonts w:cs="Times New Roman" w:ascii="Times New Roman" w:hAnsi="Times New Roman"/>
          <w:sz w:val="28"/>
          <w:szCs w:val="28"/>
        </w:rPr>
        <w:t>3. Приватизация созданного муниципального унитарного предприятия путем преобразования в открытое акционерное общество</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ConsPlusNormal"/>
        <w:widowControl/>
        <w:ind w:firstLine="709"/>
        <w:jc w:val="both"/>
        <w:rPr/>
      </w:pPr>
      <w:r>
        <w:rPr>
          <w:rFonts w:cs="Times New Roman" w:ascii="Times New Roman" w:hAnsi="Times New Roman"/>
          <w:sz w:val="28"/>
          <w:szCs w:val="28"/>
        </w:rPr>
        <w:t>Анализ комплекса решений, которые должны сопровождать перечисленные шаги, будет дан ниже в разделе 4 настоящего заключения. Здесь же уместно будет сделать замечание-ремарку. В первом пункте статьи 11.1. Закона РФ «Об образовании» сказано: «Государственные и негосударственные образовательные организации могут создаваться в организационно-правовых формах, предусмотренных гражданским законодательством Российской Федерации для некоммерческих организаций»</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Это означает, что даже в целях сугубо «промежуточных», «служебных» то же </w:t>
      </w:r>
      <w:r>
        <w:rPr>
          <w:rFonts w:cs="Times New Roman" w:ascii="Times New Roman" w:hAnsi="Times New Roman"/>
          <w:b/>
          <w:sz w:val="28"/>
          <w:szCs w:val="28"/>
        </w:rPr>
        <w:t>образовательное</w:t>
      </w:r>
      <w:r>
        <w:rPr>
          <w:rFonts w:cs="Times New Roman" w:ascii="Times New Roman" w:hAnsi="Times New Roman"/>
          <w:sz w:val="28"/>
          <w:szCs w:val="28"/>
        </w:rPr>
        <w:t xml:space="preserve"> муниципальное унитарное предприятие создать не удастся. На базе образовательного имущественного комплекса можно создать необразовательное унитарное предприятие, изменив предварительно целевое назначение соответствующего имущества с образовательного на иное, в том числе на иное социально-культурное. Соответственно и открытое акционерное общество может быть первоначально создано как необразовательное. Только затем оно (акционерное общество) может само как юридическое лицо учредить негосударственную и немуниципальную образовательную организацию в одной из форм некоммерческих организаций. Поэтому указанные шаги применительно к муниципальным образовательным учреждениям придется осуществлять, учитывая некоторые дополнительные юридические ограничения и сложности.   </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на базе унитарного предприятия открытого акционерного общества, которое юридически не является ни государственным, ни муниципальным, будет, как представляется, означать выполнение требований, предусмотренных</w:t>
      </w:r>
      <w:r>
        <w:rPr>
          <w:rFonts w:cs="Times New Roman" w:ascii="Times New Roman" w:hAnsi="Times New Roman"/>
          <w:bCs/>
          <w:sz w:val="28"/>
          <w:szCs w:val="28"/>
        </w:rPr>
        <w:t xml:space="preserve"> Программой реформирования муниципальных финансов г. Сургута на 2006-2007 гг. В то же время, сам статус такого общества позволит осуществлять дальнейшие шаги по усилению позиций немуниципальных субъектов на рынке социальных услуг города. В частности, акции муниципального предприятия могут продаваться или отдаваться в доверительное управление, может осуществляться дополнительная эмиссия акций, это общество может учреждать иные юридические лица и т.д. Но анализ этих вариантов находится за рамками задач данного исследования.     </w:t>
      </w:r>
      <w:r>
        <w:rPr>
          <w:rFonts w:cs="Times New Roman" w:ascii="Times New Roman" w:hAnsi="Times New Roman"/>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b/>
          <w:b/>
          <w:sz w:val="28"/>
          <w:szCs w:val="28"/>
        </w:rPr>
      </w:pPr>
      <w:r>
        <w:rPr>
          <w:b/>
          <w:sz w:val="28"/>
          <w:szCs w:val="28"/>
        </w:rPr>
        <w:t xml:space="preserve">4. Юридическое оформление перевод муниципальных учреждений в форму немуниципальных организаций: проблемы и решения </w:t>
      </w:r>
    </w:p>
    <w:p>
      <w:pPr>
        <w:pStyle w:val="Normal"/>
        <w:ind w:firstLine="709"/>
        <w:jc w:val="both"/>
        <w:rPr>
          <w:b/>
          <w:b/>
          <w:sz w:val="28"/>
          <w:szCs w:val="28"/>
        </w:rPr>
      </w:pPr>
      <w:r>
        <w:rPr>
          <w:b/>
          <w:sz w:val="28"/>
          <w:szCs w:val="28"/>
        </w:rPr>
      </w:r>
    </w:p>
    <w:p>
      <w:pPr>
        <w:pStyle w:val="ConsPlusNormal"/>
        <w:widowControl/>
        <w:ind w:firstLine="709"/>
        <w:jc w:val="both"/>
        <w:rPr/>
      </w:pPr>
      <w:r>
        <w:rPr>
          <w:rFonts w:cs="Times New Roman" w:ascii="Times New Roman" w:hAnsi="Times New Roman"/>
          <w:bCs/>
          <w:sz w:val="28"/>
          <w:szCs w:val="28"/>
        </w:rPr>
        <w:t xml:space="preserve">Как представляется, специальное решение о переводе муниципального учреждения в негосударственную форму принимать нет необходимости. Точнее, это решение сольется с решением (решениями) (выльется в решение (решения)) о трех самостоятельных юридически значимых действиях: ликвидации учреждения; создании муниципального унитарного предприятия, приватизации муниципального унитарного предприятия путем преобразования в открытое акционерное общество. Соответственно анализ вариантов юридического оформления </w:t>
      </w:r>
      <w:r>
        <w:rPr>
          <w:rFonts w:cs="Times New Roman" w:ascii="Times New Roman" w:hAnsi="Times New Roman"/>
          <w:sz w:val="28"/>
          <w:szCs w:val="28"/>
        </w:rPr>
        <w:t>перевода муниципальных учреждений в форму немуниципальных организаций</w:t>
      </w:r>
      <w:r>
        <w:rPr>
          <w:rFonts w:cs="Times New Roman" w:ascii="Times New Roman" w:hAnsi="Times New Roman"/>
          <w:bCs/>
          <w:sz w:val="28"/>
          <w:szCs w:val="28"/>
        </w:rPr>
        <w:t xml:space="preserve"> есть, по сути, анализ оформления указанных трех решений.    </w:t>
      </w:r>
    </w:p>
    <w:p>
      <w:pPr>
        <w:pStyle w:val="ConsPlusNormal"/>
        <w:widowControl/>
        <w:numPr>
          <w:ilvl w:val="0"/>
          <w:numId w:val="3"/>
        </w:numPr>
        <w:ind w:left="0" w:firstLine="709"/>
        <w:jc w:val="both"/>
        <w:rPr>
          <w:rFonts w:ascii="Times New Roman" w:hAnsi="Times New Roman" w:cs="Times New Roman"/>
          <w:bCs/>
          <w:sz w:val="28"/>
          <w:szCs w:val="28"/>
        </w:rPr>
      </w:pPr>
      <w:r>
        <w:rPr>
          <w:rFonts w:cs="Times New Roman" w:ascii="Times New Roman" w:hAnsi="Times New Roman"/>
          <w:bCs/>
          <w:sz w:val="28"/>
          <w:szCs w:val="28"/>
        </w:rPr>
        <w:t>Ликвидация муниципального учреждения.</w:t>
      </w:r>
    </w:p>
    <w:p>
      <w:pPr>
        <w:pStyle w:val="ConsPlusNormal"/>
        <w:widowControl/>
        <w:ind w:firstLine="709"/>
        <w:jc w:val="both"/>
        <w:rPr/>
      </w:pPr>
      <w:r>
        <w:rPr>
          <w:rFonts w:cs="Times New Roman" w:ascii="Times New Roman" w:hAnsi="Times New Roman"/>
          <w:bCs/>
          <w:sz w:val="28"/>
          <w:szCs w:val="28"/>
        </w:rPr>
        <w:t>Из предписаний ГК РФ и ФЗ «О некоммерческих организациях» видно, что решения о ликвидации учреждения должен принимать учредитель (собственник). Но собственника в виде муниципального образования (городского округа) представляет в соответствии с гражданским законодательством по общему правилу уполномоченный орган (должностное лицо) местного самоуправления</w:t>
      </w:r>
      <w:r>
        <w:rPr>
          <w:rFonts w:cs="Times New Roman" w:ascii="Times New Roman" w:hAnsi="Times New Roman"/>
          <w:sz w:val="28"/>
          <w:szCs w:val="28"/>
        </w:rPr>
        <w:t xml:space="preserve"> (см., например, пункт 2 статьи 125 ГК РФ: «От имени муниципальных образований своими действиями могут приобретать и осуществлять права и обязанности… органы местного самоуправления в рамках их компетенции, установленной актами, определяющими статус этих органов»</w:t>
      </w:r>
      <w:r>
        <w:rPr>
          <w:rFonts w:cs="Times New Roman" w:ascii="Times New Roman" w:hAnsi="Times New Roman"/>
          <w:bCs/>
          <w:sz w:val="28"/>
          <w:szCs w:val="28"/>
        </w:rPr>
        <w:t xml:space="preserve">. ФЗ «Об общих принципах организации местного самоуправления в Российской Федерации» содержит указание о том, что муниципальные предприятия и учреждения создаются (по смыслу, и ликвидируются) органами местного самоуправления (пункт 4 статьи 51). Иных прямых указаний на этот счет в отношении муниципальных учреждений законодательство не содержит. Для получения ответа на вопрос о том, какой орган (должностное лицо) местного самоуправления Сургута является управомоченным в этом случае, надо обратиться к анализу положений актов местного самоуправления города.   </w:t>
      </w:r>
    </w:p>
    <w:p>
      <w:pPr>
        <w:pStyle w:val="ConsPlusNormal"/>
        <w:widowControl/>
        <w:ind w:firstLine="709"/>
        <w:jc w:val="both"/>
        <w:rPr/>
      </w:pPr>
      <w:r>
        <w:rPr>
          <w:rFonts w:cs="Times New Roman" w:ascii="Times New Roman" w:hAnsi="Times New Roman"/>
          <w:bCs/>
          <w:sz w:val="28"/>
          <w:szCs w:val="28"/>
        </w:rPr>
        <w:t xml:space="preserve">Но сначала надо обратить внимание на то, что в пункте 11 статьи 35 ФЗ «Об общих принципах организации местного самоуправления в Российской Федерации» сформулировано недооцениваемую на практике правило о том, что </w:t>
      </w:r>
      <w:r>
        <w:rPr>
          <w:rFonts w:cs="Times New Roman" w:ascii="Times New Roman" w:hAnsi="Times New Roman"/>
          <w:sz w:val="28"/>
          <w:szCs w:val="28"/>
        </w:rPr>
        <w:t>иные (помимо изложенных в предшествующем пункте 10 данной статьи)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 Это означает, что любое полномочие представительного органа местного самоуправления, если оно не предусмотрено законами, должно быть предусмотрено муниципальным актом, как минимум, уровня устава соответствующего муниципального образования. У представительного органа имеется единственный вариант самостоятельного легального наделения себя каким-то не предусмотренным законом полномочием – включение соответствующего предписания в Устав данного муниципального образования. Своим «подуставным» актом собственную компетенцию представительный орган местного самоуправления расширить не может.</w:t>
      </w:r>
    </w:p>
    <w:p>
      <w:pPr>
        <w:pStyle w:val="ConsPlusNormal"/>
        <w:widowControl/>
        <w:ind w:firstLine="709"/>
        <w:jc w:val="both"/>
        <w:rPr/>
      </w:pPr>
      <w:r>
        <w:rPr>
          <w:rFonts w:cs="Times New Roman" w:ascii="Times New Roman" w:hAnsi="Times New Roman"/>
          <w:bCs/>
          <w:sz w:val="28"/>
          <w:szCs w:val="28"/>
        </w:rPr>
        <w:t>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одержит указание на то, что представительный орган «определяет порядок принятия решений о создании, реорганизации и ликвидации муниципальных предприятий и учреждений» (подпункт 6 пункта 10 статьи 35), но не говорит ничего о том, что представительный орган каким-то образом прикосновенен к принятию решений о конкретной ликвидации муниципальных учреждений. Иные законы не содержат других указаний на эту тему. </w:t>
      </w:r>
    </w:p>
    <w:p>
      <w:pPr>
        <w:pStyle w:val="2"/>
        <w:spacing w:lineRule="auto" w:line="240" w:before="0" w:after="0"/>
        <w:ind w:firstLine="709"/>
        <w:jc w:val="both"/>
        <w:rPr/>
      </w:pPr>
      <w:r>
        <w:rPr>
          <w:sz w:val="28"/>
          <w:szCs w:val="28"/>
        </w:rPr>
        <w:t xml:space="preserve">Статья 39 Устава г. Сургута относит принятие решений о ликвидации муниципальных учреждений к компетенции администрации города (смотри подпункт 14 пункта 1 статьи 39 и «дублирующий» пункт 7 статьи 62). Полномочия Думы города применительно к этому вопросу упоминаются в Уставе Сургута только в том виде, в котором они поданы в процитированном предписании ФЗ </w:t>
      </w:r>
      <w:r>
        <w:rPr>
          <w:bCs/>
          <w:sz w:val="28"/>
          <w:szCs w:val="28"/>
        </w:rPr>
        <w:t>«Об общих принципах организации местного самоуправления в Российской Федерации»</w:t>
      </w:r>
      <w:r>
        <w:rPr>
          <w:sz w:val="28"/>
          <w:szCs w:val="28"/>
        </w:rPr>
        <w:t xml:space="preserve">: «определяет порядок принятия решений» (подпункт 6 пункта 1 статьи 31 Устава). Думается, что в системе этих предписаний можно говорить о том, что Дума города не уполномочена на принятие в какой-либо форме решений по вопросам о ликвидации конкретных муниципальных учреждений. Как представляется, ничего противоречащего этим выводам не включено и в такой акт, как </w:t>
      </w:r>
      <w:r>
        <w:rPr>
          <w:bCs/>
          <w:sz w:val="28"/>
          <w:szCs w:val="28"/>
        </w:rPr>
        <w:t>Положение о порядке управления и распоряжения</w:t>
      </w:r>
      <w:r>
        <w:rPr>
          <w:sz w:val="28"/>
          <w:szCs w:val="28"/>
        </w:rPr>
        <w:t xml:space="preserve"> </w:t>
      </w:r>
      <w:r>
        <w:rPr>
          <w:bCs/>
          <w:sz w:val="28"/>
          <w:szCs w:val="28"/>
        </w:rPr>
        <w:t>муниципальной собственностью города Сургута, утвержденное Решение Сургутской городской Думы от 28 декабря 2005 г. № 551-IIIГД</w:t>
      </w:r>
      <w:r>
        <w:rPr>
          <w:rStyle w:val="FootnoteCharacters"/>
          <w:rStyle w:val="FootnoteAnchor"/>
          <w:bCs/>
          <w:sz w:val="28"/>
          <w:szCs w:val="28"/>
        </w:rPr>
        <w:footnoteReference w:id="11"/>
      </w:r>
      <w:r>
        <w:rPr>
          <w:bCs/>
          <w:sz w:val="28"/>
          <w:szCs w:val="28"/>
        </w:rPr>
        <w:t xml:space="preserve">, а также такой акт, как </w:t>
      </w:r>
      <w:r>
        <w:rPr>
          <w:sz w:val="28"/>
          <w:szCs w:val="28"/>
        </w:rPr>
        <w:t xml:space="preserve">Порядок принятия решений о создании, реорганизации и ликвидации муниципальных унитарных предприятий и муниципальных учреждений, об участии </w:t>
      </w:r>
      <w:r>
        <w:rPr>
          <w:bCs/>
          <w:sz w:val="28"/>
          <w:szCs w:val="28"/>
        </w:rPr>
        <w:t>городского округа</w:t>
      </w:r>
      <w:r>
        <w:rPr>
          <w:sz w:val="28"/>
          <w:szCs w:val="28"/>
        </w:rPr>
        <w:t xml:space="preserve"> в создании хозяйственных обществ, утвержденный решением городской Думы от  28.12.2005  № 552-</w:t>
      </w:r>
      <w:r>
        <w:rPr>
          <w:sz w:val="28"/>
          <w:szCs w:val="28"/>
          <w:lang w:val="en-US"/>
        </w:rPr>
        <w:t>III</w:t>
      </w:r>
      <w:r>
        <w:rPr>
          <w:sz w:val="28"/>
          <w:szCs w:val="28"/>
        </w:rPr>
        <w:t xml:space="preserve"> ГД. </w:t>
      </w:r>
      <w:r>
        <w:rPr>
          <w:bCs/>
          <w:sz w:val="28"/>
          <w:szCs w:val="28"/>
        </w:rPr>
        <w:t xml:space="preserve">Впрочем, если этот или иные подобные акты включали бы положения о полномочиях Думы, не содержащиеся в Уставе города, который надо интерпретировать в изложенной логике, то эти положения следовало бы признавать недействительными.  </w:t>
      </w:r>
      <w:r>
        <w:rPr>
          <w:sz w:val="28"/>
          <w:szCs w:val="28"/>
        </w:rPr>
        <w:t>В соответствии с муниципальными актами г. Сургута решения о ликвидации муниципального учреждения должна принимать Администрация города, по-видимому, в лице Главы города</w:t>
      </w:r>
      <w:r>
        <w:rPr>
          <w:rStyle w:val="FootnoteCharacters"/>
          <w:rStyle w:val="FootnoteAnchor"/>
          <w:sz w:val="28"/>
          <w:szCs w:val="28"/>
        </w:rPr>
        <w:footnoteReference w:id="12"/>
      </w:r>
      <w:r>
        <w:rPr>
          <w:sz w:val="28"/>
          <w:szCs w:val="28"/>
        </w:rPr>
        <w:t xml:space="preserve">.    </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униципального унитарного предприятия. </w:t>
      </w:r>
    </w:p>
    <w:p>
      <w:pPr>
        <w:pStyle w:val="ConsPlusNormal"/>
        <w:widowControl/>
        <w:ind w:firstLine="709"/>
        <w:jc w:val="both"/>
        <w:rPr/>
      </w:pPr>
      <w:r>
        <w:rPr>
          <w:rFonts w:cs="Times New Roman" w:ascii="Times New Roman" w:hAnsi="Times New Roman"/>
          <w:sz w:val="28"/>
          <w:szCs w:val="28"/>
        </w:rPr>
        <w:t xml:space="preserve">Вопросы создания и ликвидации как предприятий, так и учреждений излагаются и в законодательстве, и Уставе и иных муниципальных актах города Сургута «в связке». Изложенная выше интерпретация их положений о ликвидации учреждений сохраняет свое значение и применительно к этому вопросу: Дума определяет порядок создания муниципальных унитарных предприятий (это сделано в Уставе города, </w:t>
      </w:r>
      <w:r>
        <w:rPr>
          <w:rFonts w:cs="Times New Roman" w:ascii="Times New Roman" w:hAnsi="Times New Roman"/>
          <w:bCs/>
          <w:sz w:val="28"/>
          <w:szCs w:val="28"/>
        </w:rPr>
        <w:t>Положении о порядке управления и распоряж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й собственностью города Сургута, </w:t>
      </w:r>
      <w:r>
        <w:rPr>
          <w:rFonts w:cs="Times New Roman" w:ascii="Times New Roman" w:hAnsi="Times New Roman"/>
          <w:sz w:val="28"/>
          <w:szCs w:val="28"/>
        </w:rPr>
        <w:t xml:space="preserve">Порядке принятия решений о создании, реорганизации и ликвидации муниципальных унитарных предприятий и муниципальных учреждений, об участ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в создании хозяйственных обществ), а решения о создании муниципальных предприятий принимаются Администрацией города в лице его главы. Предписания специальной статьи 8  ФЗ «О государственных и муниципальных унитарных предприятиях», озаглавленной «Учреждение унитарного предприятия», эту логику не колеблют.</w:t>
      </w:r>
    </w:p>
    <w:p>
      <w:pPr>
        <w:pStyle w:val="ConsPlusNormal"/>
        <w:widowContro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Приватизация муниципального унитарного предприятия</w:t>
      </w:r>
    </w:p>
    <w:p>
      <w:pPr>
        <w:pStyle w:val="ConsPlusNormal"/>
        <w:widowControl/>
        <w:ind w:firstLine="709"/>
        <w:jc w:val="both"/>
        <w:rPr/>
      </w:pPr>
      <w:r>
        <w:rPr>
          <w:rFonts w:cs="Times New Roman" w:ascii="Times New Roman" w:hAnsi="Times New Roman"/>
          <w:sz w:val="28"/>
          <w:szCs w:val="28"/>
        </w:rPr>
        <w:t xml:space="preserve">Ни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ни ФЗ «О приватизации государственного и муниципального имущества», регламентирующие какие-то вопросы приватизации муниципального имущества, субъектов принятия решений о приватизации муниципальных унитарных предприятий не определяют, перекладывая, тем самым, этот вопрос на плечи органов местного самоуправления. Напомним излагавшуюся ранее конструкцию: полномочия представительного органа местного самоуправления исчерпывающе излагаются в законах и Уставе муниципального образования. Устав же города Сургута в пункте 5 статьи 62 гласит: «Дума  города в соответствии с действующим законодательством устанавливает порядок и условия приватизации муниципального имущества, </w:t>
      </w:r>
      <w:r>
        <w:rPr>
          <w:rFonts w:cs="Times New Roman" w:ascii="Times New Roman" w:hAnsi="Times New Roman"/>
          <w:b/>
          <w:sz w:val="28"/>
          <w:szCs w:val="28"/>
        </w:rPr>
        <w:t>принимает решения о приватизации объектов муниципальной собственности на территории городского округа</w:t>
      </w:r>
      <w:r>
        <w:rPr>
          <w:rFonts w:cs="Times New Roman" w:ascii="Times New Roman" w:hAnsi="Times New Roman"/>
          <w:sz w:val="28"/>
          <w:szCs w:val="28"/>
        </w:rPr>
        <w:t xml:space="preserve">, за исключением земельных участков». Формулировка, конечно, не очень удачная (причем тут «территория города», в контексте предписания правильнее говорить об имуществе, относящемся к муниципальной собственности, а не об объектах муниципальной собственности), но данное предписание Устав города все-таки должно пониматься однозначно: Дума города наделена полномочием по принятия всяких решений приватизационного характера, в том числе и полномочием по решению вопросов о приватизации муниципального унитарного предприятия путем его преобразования в акционерное общество. Это полномочие Думы города «дополнительно» указано, например, в пункте 2 статьи 4 и пунктах 2 и 3 статьи 23 </w:t>
      </w:r>
      <w:r>
        <w:rPr>
          <w:rFonts w:cs="Times New Roman" w:ascii="Times New Roman" w:hAnsi="Times New Roman"/>
          <w:bCs/>
          <w:sz w:val="28"/>
          <w:szCs w:val="28"/>
        </w:rPr>
        <w:t>Положения о порядке управления и распоряж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й собственностью города Сургута. </w:t>
      </w:r>
    </w:p>
    <w:p>
      <w:pPr>
        <w:pStyle w:val="ConsPlusNormal"/>
        <w:widowControl/>
        <w:ind w:firstLine="709"/>
        <w:jc w:val="both"/>
        <w:rPr/>
      </w:pPr>
      <w:r>
        <w:rPr>
          <w:rFonts w:cs="Times New Roman" w:ascii="Times New Roman" w:hAnsi="Times New Roman"/>
          <w:bCs/>
          <w:sz w:val="28"/>
          <w:szCs w:val="28"/>
        </w:rPr>
        <w:t>Получается, первые два «реорганизационных» шага Администрация города вправе будет осуществить самостоятельно, решение же о приватизации возникшего в результате осуществления этих двух шагов муниципального унитарного предприятия принимается все-таки Думой города. Но тут важен следующий момент, указанное решение Дума города Сургута уже на этом этапе принято быть не может. Можно в подтверждение ссылаться на формальное обстоятельство: в соответствии со статьей 23 Положения о порядке управления и распоряж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муниципальной собственностью города Сургута порядок подготовки приватизационных решений в виде плана (программы) осуществляется один раз в год в определенные сроки. Это положение, как представляется, не должно толковаться как исключающее возможность внесения изменений в реализуемый план (программу). Неформальное же обстоятельство, которое не позволяет уже сейчас принимать решение о приватизации в будущем унитарного предприятия, связано с тем, что невозможно вносить в Думу города предложение о приватизации унитарного предприятия, которого … нет. И дело здесь не только в «простой» абсурдности решения о приватизации не созданного еще предприятия, дело и в том, что в этой ситуации нельзя выполнить некоторые предъявляемые к такому решению законодательством и муниципальными актами города о приватизации требования (не существующее в качестве объекта приватизации имущество нельзя поименовать, дать ему характеристики и т.д.).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Очевидно, на данном этапе можно принять акт Администрации города (Главы города) под общим заголовком «О переводе муниципальных учреждений, осуществляющих социальные услуги, в форму негосударственных организаций» или, более нейтрально, «О реструктуризации  муниципальных учреждений, осуществляющих социальные услуги» с предписаниями, касающимися трех тематик:</w:t>
      </w:r>
    </w:p>
    <w:p>
      <w:pPr>
        <w:pStyle w:val="ConsPlusNormal"/>
        <w:widowControl/>
        <w:numPr>
          <w:ilvl w:val="0"/>
          <w:numId w:val="2"/>
        </w:numPr>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Ликвидировать соответствующие муниципальные учреждения. </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bCs/>
          <w:sz w:val="28"/>
          <w:szCs w:val="28"/>
        </w:rPr>
        <w:t>Создать после ликвидации учреждения на базе соответствующего имущества унитарное муниципальное предприятие.</w:t>
      </w:r>
    </w:p>
    <w:p>
      <w:pPr>
        <w:pStyle w:val="ConsPlusNormal"/>
        <w:widowControl/>
        <w:numPr>
          <w:ilvl w:val="0"/>
          <w:numId w:val="2"/>
        </w:numPr>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Внести в Думу города после создания унитарного муниципального предприятия предложение о его приватизации в форме преобразования в открытое акционерное общество.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ми «порученческими» предписаниями в данном акте правильнее бы было снабдить только решение по первому вопросу, но теоретически это можно сделать и в отношении решения по второму вопросу. Такие предписания в отношении решения по второму вопросу выглядят некорректными. Впрочем, эта проблема нуждается в дополнительном обсуждении в органах Администрации города Сургута.      </w:t>
      </w:r>
      <w:r>
        <w:rPr>
          <w:rFonts w:cs="Times New Roman" w:ascii="Times New Roman" w:hAnsi="Times New Roman"/>
          <w:bCs/>
          <w:sz w:val="28"/>
          <w:szCs w:val="28"/>
        </w:rPr>
        <w:t xml:space="preserve">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ехнологию подготовки и реализации акта Администрации города Сургута о переводе муниципальных учреждений, осуществляющих социальные услуги, в форму негосударственных организаций придется заимствовать из </w:t>
      </w:r>
      <w:r>
        <w:rPr>
          <w:rFonts w:cs="Times New Roman" w:ascii="Times New Roman" w:hAnsi="Times New Roman"/>
          <w:sz w:val="28"/>
          <w:szCs w:val="28"/>
        </w:rPr>
        <w:t xml:space="preserve">Порядка принятия решений о создании, реорганизации и ликвидации муниципальных унитарных предприятий и муниципальных учреждений, об участ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в создании хозяйственных обществ. Целесообразно в предусматривающемся в перспективе акте «О порядке </w:t>
      </w:r>
      <w:r>
        <w:rPr>
          <w:rFonts w:cs="Times New Roman" w:ascii="Times New Roman" w:hAnsi="Times New Roman"/>
          <w:bCs/>
          <w:sz w:val="28"/>
          <w:szCs w:val="28"/>
        </w:rPr>
        <w:t xml:space="preserve">перевода муниципальных учреждений, осуществляющих социальные услуги…» эти моменты специально не отражать, отсылая в соответствующих его предписаниях к </w:t>
      </w:r>
      <w:r>
        <w:rPr>
          <w:rFonts w:cs="Times New Roman" w:ascii="Times New Roman" w:hAnsi="Times New Roman"/>
          <w:sz w:val="28"/>
          <w:szCs w:val="28"/>
        </w:rPr>
        <w:t xml:space="preserve">Порядку принятия решений о создании, реорганизации и ликвидации муниципальных унитарных предприятий и муниципальных учреждений, об участии </w:t>
      </w:r>
      <w:r>
        <w:rPr>
          <w:rFonts w:cs="Times New Roman" w:ascii="Times New Roman" w:hAnsi="Times New Roman"/>
          <w:bCs/>
          <w:sz w:val="28"/>
          <w:szCs w:val="28"/>
        </w:rPr>
        <w:t>городского округа</w:t>
      </w:r>
      <w:r>
        <w:rPr>
          <w:rFonts w:cs="Times New Roman" w:ascii="Times New Roman" w:hAnsi="Times New Roman"/>
          <w:sz w:val="28"/>
          <w:szCs w:val="28"/>
        </w:rPr>
        <w:t xml:space="preserve"> в создании хозяйственных обществ. По этим причинам рассказывать в данной записке о порядке подготовки «ликвидационного» в отношении муниципального учреждения и «учредительного» в отношении муниципального унитарного предприятия акта Администрации не стоит. Замечу только, что указанный Порядок предполагает обязательное наличие инициатора подобных решений, запрещая формально Главе города принять соответствующие акты по собственной инициативе. Это заставляет продумать специально вопрос о том, кто из заместителей Главы города или какое из структурных подразделений Администрации может выступить таким инициатором, памятуя о том, что именно на этого инициатора будет возложена обязанность по подготовке данных актов. Логичной выглядела бы в этом случае совместная инициатива Департамента имущественных и земельных отношений и департамента, «курирующего» преобразуемое (ликвидируемое) учреждение. Скорее всего, решение о таком инициаторе будет принято в соответствии с обыкновениями, сложившимися в Администрации города Сургута.        </w:t>
      </w:r>
    </w:p>
    <w:p>
      <w:pPr>
        <w:pStyle w:val="ConsPlu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jc w:val="both"/>
        <w:rPr>
          <w:b/>
          <w:b/>
          <w:sz w:val="28"/>
          <w:szCs w:val="28"/>
        </w:rPr>
      </w:pPr>
      <w:r>
        <w:rPr>
          <w:b/>
          <w:sz w:val="28"/>
          <w:szCs w:val="28"/>
        </w:rPr>
        <w:t xml:space="preserve">Заключение </w:t>
      </w:r>
    </w:p>
    <w:p>
      <w:pPr>
        <w:pStyle w:val="Normal"/>
        <w:ind w:left="709" w:hanging="0"/>
        <w:jc w:val="both"/>
        <w:rPr>
          <w:b/>
          <w:b/>
          <w:sz w:val="28"/>
          <w:szCs w:val="28"/>
        </w:rPr>
      </w:pPr>
      <w:r>
        <w:rPr>
          <w:b/>
          <w:sz w:val="28"/>
          <w:szCs w:val="28"/>
        </w:rPr>
      </w:r>
    </w:p>
    <w:p>
      <w:pPr>
        <w:pStyle w:val="Normal"/>
        <w:ind w:firstLine="709"/>
        <w:jc w:val="both"/>
        <w:rPr>
          <w:sz w:val="28"/>
          <w:szCs w:val="28"/>
        </w:rPr>
      </w:pPr>
      <w:r>
        <w:rPr>
          <w:sz w:val="28"/>
          <w:szCs w:val="28"/>
        </w:rPr>
        <w:t xml:space="preserve">Необходимо признать, что предложенная выше схема перевода муниципальных учреждений в форму негосударственных и немуниципальных организаций является достаточно громоздкой. Но в условиях действующего федерального законодательства она видится в качестве чуть ли не единственной юридически корректной. Если будет принято решение приступить к практическим действиям по демуниципализации социальных услуг и демуниципализации оказывающих их учреждений, придется пользоваться этой схемой. Опыт, наработанный при реализации этой схемы, думается, будет полезен и случае внесения изменений в законодательство с целью упрощения порядка преобразования (приватизации) муниципальных учреждений. </w:t>
      </w:r>
    </w:p>
    <w:p>
      <w:pPr>
        <w:pStyle w:val="Normal"/>
        <w:ind w:firstLine="709"/>
        <w:jc w:val="both"/>
        <w:rPr>
          <w:sz w:val="28"/>
          <w:szCs w:val="28"/>
        </w:rPr>
      </w:pPr>
      <w:r>
        <w:rPr>
          <w:sz w:val="28"/>
          <w:szCs w:val="28"/>
        </w:rPr>
        <w:t xml:space="preserve">Кстати, практические вопросы такого изменения законодательства активно не обсуждаются. Законопроект, объявленный в очередной раз «подлежащим принятию в кратчайшие сроки», а именно: проект Федерального Закона Российской Федерации «Об автономных учреждениях», - данного вопроса не касается. Предусмотренная в нем возможность прямого «изменения типа» сегодняшнего муниципального учреждения на автономное учреждение не является по смыслу предписаний проекта о статусе автономных учреждений переводом муниципального учреждения в немуниципальную форму, да и норм, говорящих о намерении законодателя как-то смягчить условия приватизации автономных учреждений по сравнению с условиями приватизации «простых» муниципальных учреждений, проект не содержит. Процитированные же в первом разделе данного заключения директивные документы указывают, что предполагается осуществлять и преобразование статуса части муниципальных учреждений с сохранением их «муниципальности», и перевод другой части этих учреждений в немуниципальную форму. Эти два направления реформ оцениваются и реализуются как самостоятельные и дополняющие друг друга и в практике развитых государств. Нет никаких оснований для суждения о том, в России с переводом государственных и муниципальных учреждений в форму автономных учреждений отпадет необходимость в разгосударствлении или демуниципализации значительной их части. </w:t>
      </w:r>
    </w:p>
    <w:p>
      <w:pPr>
        <w:pStyle w:val="Normal"/>
        <w:ind w:firstLine="709"/>
        <w:jc w:val="both"/>
        <w:rPr/>
      </w:pPr>
      <w:r>
        <w:rPr>
          <w:sz w:val="28"/>
          <w:szCs w:val="28"/>
        </w:rPr>
        <w:t xml:space="preserve">Итоговые же выводы в отношении юридического оформления перевода муниципальных учреждений в форму негосударственных и немуниципальных организаций с учетом задания и проведенного анализа выглядят следующим образом: 1) для нормативного регулирования этого перевода необходимо принять акт, закрепляющий некий перечень и план программу перевода (передачи) определенных социальных услуг, а также содержательно согласованный с ним акт, устанавливающий правила перевода муниципальных учреждений. Последний акт должен содержать предписания, дополняющие действующий в городе Сургуте Порядок принятия решений о создании, реорганизации и ликвидации муниципальных унитарных предприятий и муниципальных учреждений, об участии </w:t>
      </w:r>
      <w:r>
        <w:rPr>
          <w:bCs/>
          <w:sz w:val="28"/>
          <w:szCs w:val="28"/>
        </w:rPr>
        <w:t>городского округа</w:t>
      </w:r>
      <w:r>
        <w:rPr>
          <w:sz w:val="28"/>
          <w:szCs w:val="28"/>
        </w:rPr>
        <w:t xml:space="preserve"> в создании хозяйственных обществ, поскольку предметом указанного Порядка являются действия, которые придется совершать при проведении реального перевода муниципального учреждения в немуниципальную организацию; 2) для «запуска» процесса конкретного перевода муниципального образования нужно принятие акта, являющимся с точки зрения содержанию и во многом с точки зрения формы актом о ликвидации муниципального учреждения и создании муниципального унитарного предприятия (с обозначением последующей приватизации этого предприятия). К указанному акту может быть приложен план-график осуществления соответствующих реорганизационных действий.  </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7</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2"/>
          <w:szCs w:val="22"/>
        </w:rPr>
        <w:t xml:space="preserve"> </w:t>
      </w:r>
      <w:r>
        <w:rPr>
          <w:sz w:val="22"/>
          <w:szCs w:val="22"/>
        </w:rPr>
        <w:t xml:space="preserve">Надо сразу оговорится, что на практике статус всякой муниципальной организации придется определять по его формальному закреплению в нормативных документах об этой организации, в частности в положениях или уставах. При этом нормотворческие органы как «раздатчики» статусов не всегда придерживаются приведенных «идеальных» критериев. Можно назвать случаи, когда некоторая деятельность в одном муниципальном образовании осуществляется муниципальным органом, в другом – муниципальным учреждением, а в третьем – даже муниципальным предприятием. Возможен и вариант, когда в одном муниципальном образовании сходной деятельностью параллельно занимаются муниципальное унитарное предприятие и муниципальное учреждение. Далеко не всегда такое положение дел является следствием прямого игнорирования соответствующих правовых предписаний. Сами указанные предписания, касающиеся статусов и видов деятельности органов, предприятий и учреждений, недостаточно определенны и допускают «гибкое» применение. В некоторых актах федеральные органы предусматривают возможность для муниципального образования самостоятельно поручить ту или иную деятельность либо органу местного самоуправления, либо муниципальному учреждению.   </w:t>
      </w:r>
    </w:p>
    <w:p>
      <w:pPr>
        <w:pStyle w:val="Footnote"/>
        <w:ind w:firstLine="709"/>
        <w:jc w:val="both"/>
        <w:rPr>
          <w:sz w:val="22"/>
          <w:szCs w:val="22"/>
        </w:rPr>
      </w:pPr>
      <w:r>
        <w:rPr>
          <w:sz w:val="22"/>
          <w:szCs w:val="22"/>
        </w:rPr>
      </w:r>
    </w:p>
  </w:footnote>
  <w:footnote w:id="3">
    <w:p>
      <w:pPr>
        <w:pStyle w:val="Rvps3"/>
        <w:spacing w:before="0" w:after="0"/>
        <w:ind w:firstLine="709"/>
        <w:jc w:val="both"/>
        <w:rPr>
          <w:rStyle w:val="Rvts0"/>
          <w:sz w:val="22"/>
          <w:szCs w:val="22"/>
        </w:rPr>
      </w:pPr>
      <w:r>
        <w:rPr>
          <w:rStyle w:val="FootnoteCharacters"/>
        </w:rPr>
        <w:footnoteRef/>
      </w:r>
      <w:r>
        <w:rPr>
          <w:sz w:val="22"/>
          <w:szCs w:val="22"/>
        </w:rPr>
        <w:t xml:space="preserve"> </w:t>
      </w:r>
      <w:r>
        <w:rPr>
          <w:sz w:val="22"/>
          <w:szCs w:val="22"/>
        </w:rPr>
        <w:t xml:space="preserve">Заявление о необходимости «разгосударствления» и «демуниципализации» государственной и муниципальной экономик вообще и бюджетных учреждений в частности было сделано в Бюджетном послании Президента РФ на 2004 г. и в </w:t>
      </w:r>
      <w:r>
        <w:rPr>
          <w:rStyle w:val="Rvts0"/>
          <w:sz w:val="22"/>
          <w:szCs w:val="22"/>
        </w:rPr>
        <w:t xml:space="preserve">Программе социально-экономического развития РФ на среднесрочную перспективу (2002-2004 гг.) Распоряжением от 21 ноября 2003 г. №  </w:t>
      </w:r>
      <w:r>
        <w:rPr>
          <w:sz w:val="22"/>
          <w:szCs w:val="22"/>
        </w:rPr>
        <w:t>1688-р</w:t>
      </w:r>
      <w:r>
        <w:rPr>
          <w:rStyle w:val="Rvts0"/>
          <w:sz w:val="22"/>
          <w:szCs w:val="22"/>
        </w:rPr>
        <w:t xml:space="preserve"> Правительство РФ утвердило План </w:t>
      </w:r>
      <w:r>
        <w:rPr>
          <w:sz w:val="22"/>
          <w:szCs w:val="22"/>
        </w:rPr>
        <w:t>мероприятий по обеспечению реструктуризации бюджетного сектора на 2003 - 2004 годы, многие положения которого, к сожалению, не реализованы до сих пор.</w:t>
      </w:r>
    </w:p>
    <w:p>
      <w:pPr>
        <w:pStyle w:val="Footnote"/>
        <w:ind w:firstLine="709"/>
        <w:jc w:val="both"/>
        <w:rPr>
          <w:rStyle w:val="Rvts0"/>
          <w:sz w:val="22"/>
          <w:szCs w:val="22"/>
        </w:rPr>
      </w:pPr>
      <w:r>
        <w:rPr/>
      </w:r>
    </w:p>
  </w:footnote>
  <w:footnote w:id="4">
    <w:p>
      <w:pPr>
        <w:pStyle w:val="ConsPlusNormal"/>
        <w:widowContro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Ограничение гражданско-правовой правоспособности бюджетных учреждений вытекает из статей 120, 296 и 298 ГК РФ. В частности, учреждение в отношении закрепленного за ними имущества права владения, пользования и распоряжения им осуществляют не самостоятельно и свободно, а «в пределах, установленных законом, в соответствии с целями своей деятельности, заданиями собственника и назначением имущества», одно же из таких ограничений пределов состоит в том,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Ограничения финансово-бюджетной и гражданской правоспособности бюджетных учреждений установлены в статьях 70 и 161 Бюджетного кодекса РФ. В предписаниях данных статей для бюджетных учреждений предусмотрено, в частности, использование бюджетных средств исключительно в соответствии со сметой, запрет на получение кредитов (займов), запрет на расходование средств на не установленные указанным кодексом цели (всего в статье 70 названо только шесть таких «допустимых» целей).     </w:t>
      </w:r>
    </w:p>
    <w:p>
      <w:pPr>
        <w:pStyle w:val="Footnote"/>
        <w:ind w:firstLine="709"/>
        <w:jc w:val="both"/>
        <w:rPr>
          <w:rFonts w:ascii="Times New Roman" w:hAnsi="Times New Roman" w:cs="Times New Roman"/>
          <w:sz w:val="22"/>
          <w:szCs w:val="22"/>
        </w:rPr>
      </w:pPr>
      <w:r>
        <w:rPr>
          <w:rFonts w:cs="Times New Roman"/>
          <w:sz w:val="22"/>
          <w:szCs w:val="22"/>
        </w:rPr>
      </w:r>
    </w:p>
  </w:footnote>
  <w:footnote w:id="5">
    <w:p>
      <w:pPr>
        <w:pStyle w:val="Footnote"/>
        <w:ind w:firstLine="709"/>
        <w:jc w:val="both"/>
        <w:rPr/>
      </w:pPr>
      <w:r>
        <w:rPr>
          <w:rStyle w:val="FootnoteCharacters"/>
        </w:rPr>
        <w:footnoteRef/>
      </w:r>
      <w:r>
        <w:rPr>
          <w:sz w:val="22"/>
          <w:szCs w:val="22"/>
        </w:rPr>
        <w:t xml:space="preserve"> </w:t>
      </w:r>
      <w:r>
        <w:rPr>
          <w:sz w:val="22"/>
          <w:szCs w:val="22"/>
        </w:rPr>
        <w:t xml:space="preserve">Логика законодательных предписаний такова, что учредитель учреждения должен полностью или частично профинансировать деятельность учреждения (критерии «полноты» и «частичности» финансирования в законодательстве четко не определяются, что также позволяет допускать произвол при принятии решения о финансировании того или иного учреждения). Причем, если негосударственные (немуниципальные) субъекты должны безвозвратно получать бюджетные средства на конкурсной основе, то бюджетным учреждениям эти средства должны доставаться, что называется, «из природы вещей».    </w:t>
      </w:r>
    </w:p>
  </w:footnote>
  <w:footnote w:id="6">
    <w:p>
      <w:pPr>
        <w:pStyle w:val="Footnote"/>
        <w:ind w:firstLine="709"/>
        <w:jc w:val="both"/>
        <w:rPr/>
      </w:pPr>
      <w:r>
        <w:rPr>
          <w:rStyle w:val="FootnoteCharacters"/>
        </w:rPr>
        <w:footnoteRef/>
      </w:r>
      <w:r>
        <w:rPr>
          <w:sz w:val="22"/>
          <w:szCs w:val="22"/>
        </w:rPr>
        <w:t xml:space="preserve"> </w:t>
      </w:r>
      <w:r>
        <w:rPr>
          <w:sz w:val="22"/>
          <w:szCs w:val="22"/>
        </w:rPr>
        <w:t xml:space="preserve">В соответствии с выданными заданиями возможности передачи социальных услуг от муниципальных организаций негосударственным и немуниципальным организациям должно быть проанализированы в отдельном заключении.   </w:t>
      </w:r>
    </w:p>
  </w:footnote>
  <w:footnote w:id="7">
    <w:p>
      <w:pPr>
        <w:pStyle w:val="ConsPlusNormal"/>
        <w:widowControl/>
        <w:ind w:firstLine="709"/>
        <w:jc w:val="both"/>
        <w:rPr/>
      </w:pPr>
      <w:r>
        <w:rPr>
          <w:rStyle w:val="FootnoteCharacters"/>
        </w:rPr>
        <w:footnoteRef/>
      </w:r>
      <w:r>
        <w:rPr>
          <w:sz w:val="22"/>
          <w:szCs w:val="22"/>
        </w:rPr>
        <w:t xml:space="preserve"> </w:t>
      </w:r>
      <w:r>
        <w:rPr>
          <w:rFonts w:cs="Times New Roman" w:ascii="Times New Roman" w:hAnsi="Times New Roman"/>
          <w:sz w:val="22"/>
          <w:szCs w:val="22"/>
        </w:rPr>
        <w:t xml:space="preserve">В г. Тюмени в 2004 г. «рискнули» преобразовать муниципальные  дошкольные образовательные учреждения в автономные некоммерческие организации. Эти действия были оспорены как раз с точки зрения приватизационного законодательства. Генеральная прокуратура РФ провела проверку и сделала вывод о том, что нарушений нет, так как «передачи муниципального имущества в собственность автономных некоммерческих организаций не установлено, имущество передавалось на основе договора о безвозмездном пользовании». Да деле, если верить информации, размещенной от имени органов местного самоуправления на сайте АСДГ, только недвижимое имущество было передано автономным некоммерческим организациям в безвозмездное пользование, а движимое имущество перешло все-таки в их собственность. Сложно представить возможность функционирования некоммерческой организации, у которой все значимое имущество находится в безвозмездном пользовании. Фактически была применена одна из схем, только предполагавшаяся в имевшем хождение в федеральных органах государственной власти проекта федерального закона о так называемых ГМАНО (государственных и муниципальных некоммерческих автономных организациях). Но такого рода закон так и не был принят, и сегодня безответственно было бы подталкивать должностных лиц местного самоуправления к передаче имущества немуниципальной некоммерческой организации в собственность «просто так», без выкупа или иных предусмотренных в этих случаях действующим законодательством юридических действий.           </w:t>
      </w:r>
    </w:p>
    <w:p>
      <w:pPr>
        <w:pStyle w:val="Footnote"/>
        <w:ind w:firstLine="709"/>
        <w:jc w:val="both"/>
        <w:rPr>
          <w:sz w:val="22"/>
          <w:szCs w:val="22"/>
        </w:rPr>
      </w:pPr>
      <w:r>
        <w:rPr>
          <w:sz w:val="22"/>
          <w:szCs w:val="22"/>
        </w:rPr>
        <w:t xml:space="preserve">     </w:t>
      </w:r>
    </w:p>
  </w:footnote>
  <w:footnote w:id="8">
    <w:p>
      <w:pPr>
        <w:pStyle w:val="ConsPlusNormal"/>
        <w:widowControl/>
        <w:ind w:firstLine="709"/>
        <w:jc w:val="both"/>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В соответствии с предписанием статьи 34 ФЗ «О государственных и муниципальных унитарных предприятиях» единственным вариантом преобразования унитарного предприятия в негосударственную и немуниципальную организацию является его приватизация: «Унитарное предприятие может быть преобразовано по решению собственника его имущества в государственное или муниципальное учреждение. </w:t>
      </w:r>
      <w:r>
        <w:rPr>
          <w:rFonts w:cs="Times New Roman" w:ascii="Times New Roman" w:hAnsi="Times New Roman"/>
          <w:b/>
          <w:sz w:val="22"/>
          <w:szCs w:val="22"/>
        </w:rPr>
        <w:t>Преобразование унитарного предприятия в</w:t>
      </w:r>
      <w:r>
        <w:rPr>
          <w:rFonts w:cs="Times New Roman" w:ascii="Times New Roman" w:hAnsi="Times New Roman"/>
          <w:sz w:val="22"/>
          <w:szCs w:val="22"/>
        </w:rPr>
        <w:t xml:space="preserve"> </w:t>
      </w:r>
      <w:r>
        <w:rPr>
          <w:rFonts w:cs="Times New Roman" w:ascii="Times New Roman" w:hAnsi="Times New Roman"/>
          <w:b/>
          <w:sz w:val="22"/>
          <w:szCs w:val="22"/>
        </w:rPr>
        <w:t>организации иной организационно-правовой формы осуществляется в соответствии с законодательством о приватизации».</w:t>
      </w:r>
    </w:p>
    <w:p>
      <w:pPr>
        <w:pStyle w:val="Footnote"/>
        <w:ind w:firstLine="709"/>
        <w:rPr>
          <w:rFonts w:ascii="Times New Roman" w:hAnsi="Times New Roman" w:cs="Times New Roman"/>
          <w:sz w:val="22"/>
          <w:szCs w:val="22"/>
        </w:rPr>
      </w:pPr>
      <w:r>
        <w:rPr>
          <w:rFonts w:cs="Times New Roman"/>
          <w:sz w:val="22"/>
          <w:szCs w:val="22"/>
        </w:rPr>
      </w:r>
    </w:p>
  </w:footnote>
  <w:footnote w:id="9">
    <w:p>
      <w:pPr>
        <w:pStyle w:val="Footnote"/>
        <w:ind w:firstLine="709"/>
        <w:jc w:val="both"/>
        <w:rPr/>
      </w:pPr>
      <w:r>
        <w:rPr>
          <w:rStyle w:val="FootnoteCharacters"/>
        </w:rPr>
        <w:footnoteRef/>
      </w:r>
      <w:r>
        <w:rPr>
          <w:sz w:val="22"/>
          <w:szCs w:val="22"/>
        </w:rPr>
        <w:t xml:space="preserve"> </w:t>
      </w:r>
      <w:r>
        <w:rPr>
          <w:sz w:val="22"/>
          <w:szCs w:val="22"/>
        </w:rPr>
        <w:t xml:space="preserve">Поскольку нормативные документы по реформе муниципальных финансов говорят о «переводе» именно юридических лиц в иные юридические лица, в не, скажем, о «переводе услуг, осуществляемых муниципальными учреждениями, в ведение негосударственных и немуниципальных организаций», возможен только такой вариант. В противном случае можно бы было ликвидировать муниципальное учреждение или даже просто сократить его финансирование, «перебросив» высвободившиеся средства на финансирование уже существующих негосударственных и немуниципальных коммерческих или некоммерческих организаций, работающих на рынке соответствующих услуг. Но федеральные органы государственной власти сознательно ставят задачу демуниципализации не только услуг, но бюджетных учреждений.  </w:t>
      </w:r>
    </w:p>
  </w:footnote>
  <w:footnote w:id="10">
    <w:p>
      <w:pPr>
        <w:pStyle w:val="Footnote"/>
        <w:ind w:firstLine="709"/>
        <w:jc w:val="both"/>
        <w:rPr/>
      </w:pPr>
      <w:r>
        <w:rPr>
          <w:rStyle w:val="FootnoteCharacters"/>
        </w:rPr>
        <w:footnoteRef/>
      </w:r>
      <w:r>
        <w:rPr>
          <w:sz w:val="22"/>
          <w:szCs w:val="22"/>
        </w:rPr>
        <w:t xml:space="preserve"> </w:t>
      </w:r>
      <w:r>
        <w:rPr>
          <w:sz w:val="22"/>
          <w:szCs w:val="22"/>
        </w:rPr>
        <w:t xml:space="preserve">Процитируем абзац 1 части 3 статьи 12 ФЗ «Об образовании»: «Образовательные учреждения могут быть </w:t>
      </w:r>
      <w:r>
        <w:rPr>
          <w:b/>
          <w:sz w:val="22"/>
          <w:szCs w:val="22"/>
        </w:rPr>
        <w:t>государственными</w:t>
      </w:r>
      <w:r>
        <w:rPr>
          <w:sz w:val="22"/>
          <w:szCs w:val="22"/>
        </w:rPr>
        <w:t xml:space="preserve"> (федеральными или находящимися в ведении субъекта Российской Федерации), муниципальными, </w:t>
      </w:r>
      <w:r>
        <w:rPr>
          <w:b/>
          <w:sz w:val="22"/>
          <w:szCs w:val="22"/>
        </w:rPr>
        <w:t>негосударственными</w:t>
      </w:r>
      <w:r>
        <w:rPr>
          <w:sz w:val="22"/>
          <w:szCs w:val="22"/>
        </w:rPr>
        <w:t xml:space="preserve"> (частными, учреждениями общественных и религиозных организаций (объединений))». Такая формулировка оставляет простор фантазиям о том, какими (государственными или негосударственными?) образовательными учреждениями являются муниципальные. Но вряд ли эта формулировка позволяет утверждать, что муниципальные образовательные организации в соответствии с предписанием пункта 1 статьи 11.1 Закона РФ «Об образовании» можно создавать в форме коммерческих организаций.  </w:t>
      </w:r>
    </w:p>
  </w:footnote>
  <w:footnote w:id="11">
    <w:p>
      <w:pPr>
        <w:pStyle w:val="Normal"/>
        <w:widowControl w:val="false"/>
        <w:autoSpaceDE w:val="false"/>
        <w:ind w:firstLine="709"/>
        <w:jc w:val="both"/>
        <w:rPr/>
      </w:pPr>
      <w:r>
        <w:rPr>
          <w:rStyle w:val="FootnoteCharacters"/>
        </w:rPr>
        <w:footnoteRef/>
      </w:r>
      <w:r>
        <w:rPr>
          <w:color w:val="000000"/>
          <w:sz w:val="22"/>
          <w:szCs w:val="22"/>
        </w:rPr>
        <w:t xml:space="preserve"> </w:t>
      </w:r>
      <w:r>
        <w:rPr>
          <w:bCs/>
          <w:color w:val="000000"/>
          <w:sz w:val="22"/>
          <w:szCs w:val="22"/>
        </w:rPr>
        <w:t>Указанное</w:t>
      </w:r>
      <w:r>
        <w:rPr>
          <w:b/>
          <w:bCs/>
          <w:color w:val="000000"/>
          <w:sz w:val="22"/>
          <w:szCs w:val="22"/>
        </w:rPr>
        <w:t xml:space="preserve"> </w:t>
      </w:r>
      <w:r>
        <w:rPr>
          <w:color w:val="000000"/>
          <w:sz w:val="22"/>
          <w:szCs w:val="22"/>
        </w:rPr>
        <w:t>Положение в пункте 1 статьи 2  содержит норму: «Действие настоящего Положения не распространяется на отношения, связанные с … созданием, реорганизацией и ликвидацией муниципальных предприятий и учреждений», однако, далее по тексту Положения вопросы, касающиеся этих «создания, реорганизации и ликвидации», зачем-то неоднократно затрагиваются и какие-то варианты их регулирования предлагаются.</w:t>
      </w:r>
    </w:p>
    <w:p>
      <w:pPr>
        <w:pStyle w:val="Footnote"/>
        <w:ind w:firstLine="709"/>
        <w:jc w:val="both"/>
        <w:rPr>
          <w:color w:val="000000"/>
          <w:sz w:val="22"/>
          <w:szCs w:val="22"/>
        </w:rPr>
      </w:pPr>
      <w:r>
        <w:rPr>
          <w:color w:val="000000"/>
          <w:sz w:val="22"/>
          <w:szCs w:val="22"/>
        </w:rPr>
      </w:r>
    </w:p>
  </w:footnote>
  <w:footnote w:id="12">
    <w:p>
      <w:pPr>
        <w:pStyle w:val="TextBodyIndent"/>
        <w:spacing w:before="0" w:after="0"/>
        <w:ind w:left="0" w:firstLine="709"/>
        <w:jc w:val="both"/>
        <w:rPr>
          <w:color w:val="FF0000"/>
          <w:sz w:val="22"/>
          <w:szCs w:val="22"/>
        </w:rPr>
      </w:pPr>
      <w:r>
        <w:rPr>
          <w:rStyle w:val="FootnoteCharacters"/>
        </w:rPr>
        <w:footnoteRef/>
      </w:r>
      <w:r>
        <w:rPr>
          <w:sz w:val="22"/>
          <w:szCs w:val="22"/>
        </w:rPr>
        <w:t xml:space="preserve"> </w:t>
      </w:r>
      <w:r>
        <w:rPr>
          <w:sz w:val="22"/>
          <w:szCs w:val="22"/>
        </w:rPr>
        <w:t xml:space="preserve">Положения того же Порядка принятия решений о создании, реорганизации и ликвидации муниципальных унитарных предприятий и муниципальных учреждений, об участии </w:t>
      </w:r>
      <w:r>
        <w:rPr>
          <w:bCs/>
          <w:sz w:val="22"/>
          <w:szCs w:val="22"/>
        </w:rPr>
        <w:t>городского округа</w:t>
      </w:r>
      <w:r>
        <w:rPr>
          <w:sz w:val="22"/>
          <w:szCs w:val="22"/>
        </w:rPr>
        <w:t xml:space="preserve"> в создании хозяйственных обществ написаны, скажем так, не очень тщательно. В пункте 1.1</w:t>
      </w:r>
      <w:r>
        <w:rPr>
          <w:bCs/>
          <w:sz w:val="22"/>
          <w:szCs w:val="22"/>
        </w:rPr>
        <w:t xml:space="preserve">. учредителем </w:t>
      </w:r>
      <w:r>
        <w:rPr>
          <w:bCs/>
          <w:iCs/>
          <w:sz w:val="22"/>
          <w:szCs w:val="22"/>
        </w:rPr>
        <w:t>муниципального унитарного предприятия</w:t>
      </w:r>
      <w:r>
        <w:rPr>
          <w:bCs/>
          <w:sz w:val="22"/>
          <w:szCs w:val="22"/>
        </w:rPr>
        <w:t xml:space="preserve">, </w:t>
      </w:r>
      <w:r>
        <w:rPr>
          <w:bCs/>
          <w:iCs/>
          <w:sz w:val="22"/>
          <w:szCs w:val="22"/>
        </w:rPr>
        <w:t>муниципального учреждения</w:t>
      </w:r>
      <w:r>
        <w:rPr>
          <w:bCs/>
          <w:sz w:val="22"/>
          <w:szCs w:val="22"/>
        </w:rPr>
        <w:t xml:space="preserve"> объявляется Глава города. Конечно, учредителем того же учреждения (как и предприятия) Глава города являться не может, он лишь принимает решение от имени собственника-учредителя, коим является городской округ. Лишь по косвенным формулировкам предписаний раздела </w:t>
      </w:r>
      <w:r>
        <w:rPr>
          <w:bCs/>
          <w:sz w:val="22"/>
          <w:szCs w:val="22"/>
          <w:lang w:val="en-US"/>
        </w:rPr>
        <w:t>IV</w:t>
      </w:r>
      <w:r>
        <w:rPr>
          <w:bCs/>
          <w:sz w:val="22"/>
          <w:szCs w:val="22"/>
        </w:rPr>
        <w:t xml:space="preserve"> этого Порядка можно понять, что и акт о ликвидации муниципальных унитарных предприятий и муниципальных учреждений принимается Главой города.      </w:t>
      </w:r>
    </w:p>
    <w:p>
      <w:pPr>
        <w:pStyle w:val="Footnote"/>
        <w:ind w:firstLine="709"/>
        <w:jc w:val="both"/>
        <w:rPr>
          <w:color w:val="FF0000"/>
          <w:sz w:val="22"/>
          <w:szCs w:val="22"/>
        </w:rPr>
      </w:pPr>
      <w:r>
        <w:rPr>
          <w:color w:val="FF0000"/>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9"/>
        <w:tab w:val="left" w:pos="1080" w:leader="none"/>
      </w:tabs>
      <w:spacing w:lineRule="auto" w:line="360"/>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Style12">
    <w:name w:val="Мой стиль Знак"/>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Rvts3">
    <w:name w:val="rvts3"/>
    <w:basedOn w:val="Style11"/>
    <w:qFormat/>
    <w:rPr/>
  </w:style>
  <w:style w:type="character" w:styleId="Rvts0">
    <w:name w:val="rvts0"/>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spacing w:lineRule="auto" w:line="360"/>
      <w:ind w:left="720" w:hanging="0"/>
      <w:jc w:val="both"/>
    </w:pPr>
    <w:rPr>
      <w:szCs w:val="20"/>
    </w:rPr>
  </w:style>
  <w:style w:type="paragraph" w:styleId="Style13">
    <w:name w:val="Мой стиль"/>
    <w:basedOn w:val="Normal"/>
    <w:qFormat/>
    <w:pPr>
      <w:spacing w:before="0" w:after="120"/>
      <w:ind w:firstLine="567"/>
      <w:jc w:val="both"/>
    </w:pPr>
    <w:rPr/>
  </w:style>
  <w:style w:type="paragraph" w:styleId="Style14">
    <w:name w:val="_"/>
    <w:basedOn w:val="Normal"/>
    <w:qFormat/>
    <w:pPr>
      <w:tabs>
        <w:tab w:val="clear" w:pos="709"/>
        <w:tab w:val="left" w:pos="360" w:leader="none"/>
      </w:tabs>
      <w:ind w:left="714" w:hanging="357"/>
      <w:jc w:val="both"/>
    </w:pPr>
    <w:rPr>
      <w:color w:val="000000"/>
      <w:szCs w:val="20"/>
      <w:lang w:val="en-US"/>
    </w:rPr>
  </w:style>
  <w:style w:type="paragraph" w:styleId="Style15">
    <w:name w:val="Стиль без имени"/>
    <w:next w:val="Normal"/>
    <w:qFormat/>
    <w:pPr>
      <w:widowControl/>
      <w:bidi w:val="0"/>
      <w:jc w:val="center"/>
    </w:pPr>
    <w:rPr>
      <w:rFonts w:ascii="Times New Roman" w:hAnsi="Times New Roman" w:eastAsia="Times New Roman" w:cs="Times New Roman"/>
      <w:b/>
      <w:color w:val="000000"/>
      <w:sz w:val="24"/>
      <w:szCs w:val="20"/>
      <w:lang w:val="en-US" w:bidi="ar-SA" w:eastAsia="zh-CN"/>
    </w:rPr>
  </w:style>
  <w:style w:type="paragraph" w:styleId="3">
    <w:name w:val="3"/>
    <w:qFormat/>
    <w:pPr>
      <w:widowControl/>
      <w:bidi w:val="0"/>
      <w:spacing w:before="0" w:after="120"/>
    </w:pPr>
    <w:rPr>
      <w:rFonts w:ascii="Times New Roman" w:hAnsi="Times New Roman" w:eastAsia="Times New Roman" w:cs="Times New Roman"/>
      <w:color w:val="000000"/>
      <w:sz w:val="16"/>
      <w:szCs w:val="20"/>
      <w:lang w:val="en-US"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3">
    <w:name w:val="rvps3"/>
    <w:basedOn w:val="Normal"/>
    <w:qFormat/>
    <w:pPr>
      <w:spacing w:before="280" w:after="280"/>
    </w:pPr>
    <w:rPr/>
  </w:style>
  <w:style w:type="paragraph" w:styleId="Rvps2">
    <w:name w:val="rvps2"/>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4:18:00Z</dcterms:created>
  <dc:creator>*</dc:creator>
  <dc:description/>
  <dc:language>en-US</dc:language>
  <cp:lastModifiedBy>308urist</cp:lastModifiedBy>
  <cp:lastPrinted>2006-08-03T09:57:00Z</cp:lastPrinted>
  <dcterms:modified xsi:type="dcterms:W3CDTF">2006-08-03T04:01:00Z</dcterms:modified>
  <cp:revision>6</cp:revision>
  <dc:subject/>
  <dc:title>А </dc:title>
</cp:coreProperties>
</file>