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«Оценка финансовых последствий реализации решений по вопросам бюджетной и налоговой политик, принятых в 2005 году» (аналитическая записка)</w:t>
      </w:r>
    </w:p>
    <w:p>
      <w:pPr>
        <w:pStyle w:val="Heading3"/>
        <w:rPr/>
      </w:pPr>
      <w:r>
        <w:rPr/>
        <w:t>Решение Городской Думы №458 от 26.05.05 г. "О внесении изменений в бюджет города".</w:t>
      </w:r>
    </w:p>
    <w:p>
      <w:pPr>
        <w:pStyle w:val="Style12"/>
        <w:rPr/>
      </w:pPr>
      <w:r>
        <w:rPr/>
        <w:t>Финансовые последствия:</w:t>
      </w:r>
    </w:p>
    <w:p>
      <w:pPr>
        <w:pStyle w:val="Style12"/>
        <w:numPr>
          <w:ilvl w:val="0"/>
          <w:numId w:val="3"/>
        </w:numPr>
        <w:rPr/>
      </w:pPr>
      <w:r>
        <w:rPr/>
        <w:t xml:space="preserve">Сверхплановые поступления по налогу на прибыль в сумме 499 млн. руб. направлены на погашение дефицита бюджета; </w:t>
      </w:r>
    </w:p>
    <w:p>
      <w:pPr>
        <w:pStyle w:val="Style12"/>
        <w:numPr>
          <w:ilvl w:val="0"/>
          <w:numId w:val="3"/>
        </w:numPr>
        <w:rPr/>
      </w:pPr>
      <w:r>
        <w:rPr/>
        <w:t>Дополнительно полученные средства из окружного бюджета по взаимным расчетам в сумме 901 млн. руб. направлены на повышение оплаты труда работников бюджетной сферы и другие расходы, не предусмотренные планом финансирования 2005 года.</w:t>
      </w:r>
    </w:p>
    <w:p>
      <w:pPr>
        <w:pStyle w:val="Heading3"/>
        <w:rPr/>
      </w:pPr>
      <w:r>
        <w:rPr/>
        <w:t>Решение Городской Думы №502 от 26.10.05 г. "О внесении изменений в бюджет города".</w:t>
      </w:r>
    </w:p>
    <w:p>
      <w:pPr>
        <w:pStyle w:val="Style12"/>
        <w:rPr/>
      </w:pPr>
      <w:r>
        <w:rPr/>
        <w:t>Финансовые последствия: отсутствуют.</w:t>
      </w:r>
    </w:p>
    <w:p>
      <w:pPr>
        <w:pStyle w:val="Style12"/>
        <w:rPr/>
      </w:pPr>
      <w:r>
        <w:rPr/>
        <w:t xml:space="preserve">Произведены внутренние перемещения в расходной части бюджета: уменьшены расходы на 240 млн. руб. в части предоставления кредитов по Проекту развития коммунальных служб города в связи с изменением графика реализации и плана финансирования отдельных компонентов Проекта; увеличены расходы на выполнение работ по вводу объектов в эксплуатацию, по благоустройству города, подготовке к зимнему отопительному сезону и на оплату проезда в льготный отпуск работникам бюджетной сферы. </w:t>
      </w:r>
    </w:p>
    <w:p>
      <w:pPr>
        <w:pStyle w:val="Heading3"/>
        <w:rPr/>
      </w:pPr>
      <w:r>
        <w:rPr/>
        <w:t>Решение Думы города от 26.10.2005 № 504-III ГД "Об установлении налога на имущество физических лиц".</w:t>
      </w:r>
    </w:p>
    <w:p>
      <w:pPr>
        <w:pStyle w:val="Style12"/>
        <w:rPr/>
      </w:pPr>
      <w:r>
        <w:rPr/>
        <w:t xml:space="preserve">Установлены налоговые ставки и дополнительные льготы по налогу для отдельных категорий плательщиков. Ожидаемая сумма поступлений по данному налогу в 2006 году составляет 10 253 тыс. рублей. Ожидаемая сумма потерь бюджета от предоставления льгот составляет - 1 183 тыс. рублей. </w:t>
      </w:r>
    </w:p>
    <w:p>
      <w:pPr>
        <w:pStyle w:val="Style12"/>
        <w:rPr/>
      </w:pPr>
      <w:r>
        <w:rPr/>
        <w:t xml:space="preserve">В случае непринятия данного решения, налог на имущество физических лиц считался бы не установленным и не взимался бы на территории города Сургута. </w:t>
      </w:r>
    </w:p>
    <w:p>
      <w:pPr>
        <w:pStyle w:val="Heading3"/>
        <w:rPr/>
      </w:pPr>
      <w:r>
        <w:rPr/>
        <w:t>Решение Думы города Сургута от 26.10.2005 № 505-III ГД "Об установлении земельного налога".</w:t>
      </w:r>
    </w:p>
    <w:p>
      <w:pPr>
        <w:pStyle w:val="Style12"/>
        <w:rPr/>
      </w:pPr>
      <w:r>
        <w:rPr/>
        <w:t xml:space="preserve">Установлены налоговые ставки, порядок и сроки уплаты налога и авансовых платежей, установлены налоговые льготы, основания и порядок их применения. </w:t>
      </w:r>
    </w:p>
    <w:p>
      <w:pPr>
        <w:pStyle w:val="Style12"/>
        <w:rPr/>
      </w:pPr>
      <w:r>
        <w:rPr/>
        <w:t xml:space="preserve">Ожидаемая сумма поступлений по земельному налогу в 2006 году составляет 62 385 тыс. рублей. Ожидаемая сумма потерь бюджета от предоставления льгот в 2006 году – 48 132 тыс.рублей. </w:t>
      </w:r>
    </w:p>
    <w:p>
      <w:pPr>
        <w:pStyle w:val="Style12"/>
        <w:rPr/>
      </w:pPr>
      <w:r>
        <w:rPr/>
        <w:t>В случае непринятия данного решения, земельный налог считался бы не установленным и не взимался бы на территории города Сургута, что привело бы к сокращению в 2006 году доходов бюджета.</w:t>
      </w:r>
    </w:p>
    <w:p>
      <w:pPr>
        <w:pStyle w:val="Heading3"/>
        <w:rPr/>
      </w:pPr>
      <w:r>
        <w:rPr/>
        <w:t>Решение Думы города от 26.10.2005 № 510-III ГД "О введении на территории города Сургута системы налогообложения в виде единого налога на вмененный доход для отдельных видов деятельности".</w:t>
      </w:r>
    </w:p>
    <w:p>
      <w:pPr>
        <w:pStyle w:val="Style12"/>
        <w:rPr/>
      </w:pPr>
      <w:r>
        <w:rPr/>
        <w:t xml:space="preserve">Установлены: </w:t>
      </w:r>
    </w:p>
    <w:p>
      <w:pPr>
        <w:pStyle w:val="Style12"/>
        <w:numPr>
          <w:ilvl w:val="0"/>
          <w:numId w:val="4"/>
        </w:numPr>
        <w:rPr/>
      </w:pPr>
      <w:r>
        <w:rPr/>
        <w:t>виды предпринимательской деятельности, в отношении которых вводится единый налог, в пределах перечня установленного п. 2 статьи 346.26 Налогового кодекса РФ;</w:t>
      </w:r>
    </w:p>
    <w:p>
      <w:pPr>
        <w:pStyle w:val="Style12"/>
        <w:numPr>
          <w:ilvl w:val="0"/>
          <w:numId w:val="4"/>
        </w:numPr>
        <w:rPr/>
      </w:pPr>
      <w:r>
        <w:rPr/>
        <w:t>значения коэффициента К2, который учитывает совокупность особенностей;</w:t>
      </w:r>
    </w:p>
    <w:p>
      <w:pPr>
        <w:pStyle w:val="Style12"/>
        <w:rPr/>
      </w:pPr>
      <w:r>
        <w:rPr/>
        <w:t xml:space="preserve">Установление перечня видов деятельности, в отношении которых может применяться система налогообложения в виде единого налога на вмененный доход в соответствии с федеральным законодательством, повлечет за собой увеличение поступлений по данному налогу. </w:t>
      </w:r>
    </w:p>
    <w:p>
      <w:pPr>
        <w:pStyle w:val="Style12"/>
        <w:rPr/>
      </w:pPr>
      <w:r>
        <w:rPr/>
        <w:t xml:space="preserve">Ожидаемая сумма поступлений по данному налогу в 2006 году составит 256 424 тыс. рублей. В связи с внесением изменений в Налоговый кодекс, система налогообложения в виде единого налога на вмененный доход с 1 января 2006 года применяется по решениям представительных органов местного самоуправления. </w:t>
      </w:r>
    </w:p>
    <w:p>
      <w:pPr>
        <w:pStyle w:val="Style12"/>
        <w:rPr/>
      </w:pPr>
      <w:r>
        <w:rPr/>
        <w:t>Без принятия такого решения</w:t>
      </w:r>
      <w:r>
        <w:rPr>
          <w:b/>
        </w:rPr>
        <w:t xml:space="preserve"> </w:t>
      </w:r>
      <w:r>
        <w:rPr>
          <w:bCs/>
        </w:rPr>
        <w:t>система налогообложения в виде единого налога на вмененный доход</w:t>
      </w:r>
      <w:r>
        <w:rPr/>
        <w:t xml:space="preserve"> считалась бы не установленной и данный налог не взимался бы на территории города Сургута. </w:t>
      </w:r>
    </w:p>
    <w:p>
      <w:pPr>
        <w:pStyle w:val="Heading3"/>
        <w:rPr/>
      </w:pPr>
      <w:r>
        <w:rPr/>
        <w:t>Решение Думы города от 28.09.2005 № 491-III ГД "О внесении изменений в решение городской Думы от 30.11.2001 № 91-III ГД "О предоставлении льгот по налогам и сборам на территории города Сургута".</w:t>
      </w:r>
    </w:p>
    <w:p>
      <w:pPr>
        <w:pStyle w:val="Style12"/>
        <w:rPr/>
      </w:pPr>
      <w:r>
        <w:rPr/>
        <w:t xml:space="preserve">Утвержденный перечень категорий налогоплательщиков, имеющих право на получение льгот по налогам и сборам в пределах сумм, подлежащих зачислению в бюджет города в 2005 году, дополнен перечнем льготных категорий налогоплательщиков по налогу на имущество физических лиц, которым предоставлялись льготы до 1 января 2005 года на основании статьи 8 Закона Ханты-Мансийского автономного округа - Югры от 25.12.2000г. № 122-оз «О налоговых льготах в Ханты-Мансийском автономном округе - Югре», признанного утратившим силу с 01.02.2005 года. </w:t>
      </w:r>
    </w:p>
    <w:p>
      <w:pPr>
        <w:pStyle w:val="Style12"/>
        <w:rPr/>
      </w:pPr>
      <w:r>
        <w:rPr/>
        <w:t>Внесение изменений в перечень льготных категорий налогоплательщиков не повлекло за собой изменений параметров бюджета, так как плановые назначения по налогу на имущество физических лиц в бюджете города были предусмотрены в условиях действовавшего Закона.</w:t>
      </w:r>
    </w:p>
    <w:p>
      <w:pPr>
        <w:pStyle w:val="Style12"/>
        <w:rPr/>
      </w:pPr>
      <w:r>
        <w:rPr/>
        <w:t>По данным Инспекции ФНС по городу Сургуту сумма налога, не поступившая в бюджет в связи с предоставлением налогоплательщикам налоговых льгот, составила:</w:t>
      </w:r>
    </w:p>
    <w:p>
      <w:pPr>
        <w:pStyle w:val="Style12"/>
        <w:numPr>
          <w:ilvl w:val="0"/>
          <w:numId w:val="2"/>
        </w:numPr>
        <w:rPr/>
      </w:pPr>
      <w:r>
        <w:rPr/>
        <w:t>по земельному налогу - 1 776 тыс.руб.,</w:t>
      </w:r>
    </w:p>
    <w:p>
      <w:pPr>
        <w:pStyle w:val="Style12"/>
        <w:numPr>
          <w:ilvl w:val="0"/>
          <w:numId w:val="2"/>
        </w:numPr>
        <w:rPr/>
      </w:pPr>
      <w:r>
        <w:rPr/>
        <w:t>по налогу на имущество физических лиц - 4 150 тыс.руб.</w:t>
      </w:r>
    </w:p>
    <w:p>
      <w:pPr>
        <w:pStyle w:val="Heading3"/>
        <w:rPr/>
      </w:pPr>
      <w:r>
        <w:rPr/>
        <w:t xml:space="preserve">Решение Городской Думы №542 от 28.12.05 г. «О бюджете города на 2006 г.» </w:t>
      </w:r>
    </w:p>
    <w:p>
      <w:pPr>
        <w:pStyle w:val="Style12"/>
        <w:rPr/>
      </w:pPr>
      <w:r>
        <w:rPr/>
        <w:t>Бюджет города на 2006 год ориентирован на обеспечение текущей деятельности муниципальных учреждений бюджетной сферы и городской инфраструктуры, сохранена социальная направленность расходов бюджета, в том числе: в части расходов на содержание жилищного фонда города, направленных на уменьшение собственных расходов граждан на оплату услуг ЖКХ, предусмотрены субсидии на предоставление мер социальной поддержки по проезду в городских автобусах, сохранены расходы на питание обучающимся в общеобразовательных учреждениях и т.д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Heading3"/>
        <w:rPr/>
      </w:pPr>
      <w:r>
        <w:rPr/>
        <w:t xml:space="preserve">Решение Городской Думы № 544 от 28.12.05 г. "Об утверждении Положения о бюджетном устройстве и бюджетном процессе в городском округе город Сургут". </w:t>
      </w:r>
    </w:p>
    <w:p>
      <w:pPr>
        <w:pStyle w:val="Style12"/>
        <w:rPr/>
      </w:pPr>
      <w:r>
        <w:rPr/>
        <w:t>В положение внесены изменения с учетом требований Бюджетного кодекса РФ, федерального закона №131-ФЗ, Устава города Сургута, отражены принципы перехода на программно-целевые методы планирования и процедуры планирования, утверждения и исполнения бюджета с учетом перехода от сметного порядка к ведомственным программам в соответствии с постановлением Правительства РФ №249 от 22.05.04 г. «О мерах по повышению результативности бюджетных расходов». В настоящий момент предсказать или отследить финансовые последствия принятия данного решения не представляется возможным.</w:t>
      </w:r>
    </w:p>
    <w:p>
      <w:pPr>
        <w:pStyle w:val="Style12"/>
        <w:spacing w:before="0" w:after="120"/>
        <w:jc w:val="both"/>
        <w:textAlignment w:val="baseline"/>
        <w:rPr/>
      </w:pPr>
      <w:r>
        <w:rPr/>
      </w:r>
    </w:p>
    <w:sectPr>
      <w:type w:val="nextPage"/>
      <w:pgSz w:w="12240" w:h="15840"/>
      <w:pgMar w:left="1134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roMarka">
    <w:name w:val="Pro-Marka"/>
    <w:basedOn w:val="Style11"/>
    <w:qFormat/>
    <w:rPr>
      <w:b/>
      <w:color w:val="C41C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й стиль"/>
    <w:basedOn w:val="Normal"/>
    <w:qFormat/>
    <w:pPr>
      <w:spacing w:before="0" w:after="120"/>
      <w:jc w:val="both"/>
      <w:textAlignment w:val="baseline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39:00Z</dcterms:created>
  <dc:creator>eshatsky</dc:creator>
  <dc:description/>
  <cp:keywords/>
  <dc:language>en-US</dc:language>
  <cp:lastModifiedBy>Балюта Т.Н.</cp:lastModifiedBy>
  <dcterms:modified xsi:type="dcterms:W3CDTF">2006-08-04T15:39:00Z</dcterms:modified>
  <cp:revision>2</cp:revision>
  <dc:subject/>
  <dc:title> «Оценка финансовых последствий реализации решений по вопросам бюджетной и налоговой политик, принятых в 2005 году» (аналитическая записка)</dc:title>
</cp:coreProperties>
</file>