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«Оценка бюджетной и социальной эффективности осуществляемых капитальных вложений за 2003-2005 годы» (аналитическая записка)</w:t>
      </w:r>
    </w:p>
    <w:p>
      <w:pPr>
        <w:pStyle w:val="Heading3"/>
        <w:rPr/>
      </w:pPr>
      <w:r>
        <w:rPr/>
        <w:t>Проект развития коммунальных служб города</w:t>
      </w:r>
    </w:p>
    <w:p>
      <w:pPr>
        <w:pStyle w:val="Style12"/>
        <w:rPr/>
      </w:pPr>
      <w:r>
        <w:rPr/>
        <w:t>Город Сургут является самым крупным городом Ханты-Мансийского автономного округа, основу экономики которого составляют предприятия топливно-энергетического комплекса. Несмотря на внушительные параметры бюджета, город имеет те же проблемы в сфере жилищно-коммунального хозяйства, что и прочие муниципальные образования страны – в первую очередь, это значительная изношенность коммунальных сетей и жилфонда. С момента приобретения статуса города (1965 г.) его население выросло с 8 тыс.чел. до 285,5тыс.чел., что было связано с бурным развитием нефтегазового комплекса в регионе. Строительство жилья и соответствующей инженерной инфраструктуры велось усиленными темпами силами различных министерств и ведомств и не всегда с соблюдением всех требований к качеству строительных работ. За период с конца 80-х до конца 90-х годов ведомственный жилфонд и сети постепенно были переданы с муниципальную собственность. Город был вынужден нести значительные затраты на капитальный ремонт и восстановление инженерной инфраструктуры ЖКХ при этом объем бюджетных средств, ежегодно направляемый на эти цели, составлял 27-30% собственных доходов бюджета. Несмотря на столь значительные собственные финансовые инвестиции в объекты городской жилищно-коммунальной отрасли, общая потребность в них была гораздо выше, в результате чего происходило так называемое накопление недофинансирования ремонта.</w:t>
      </w:r>
    </w:p>
    <w:p>
      <w:pPr>
        <w:pStyle w:val="Style12"/>
        <w:rPr/>
      </w:pPr>
      <w:r>
        <w:rPr/>
        <w:t xml:space="preserve">В результате принятия в 2002 году Государственной Думой изменений в Налоговый кодекс, по прогнозу специалистов доходы бюджета города сокращались к 2004 году на 24-25%, соответственно, городу было необходимо сократить капитальные расходы в сфере ЖКХ практически в 2 раза. Единственной возможностью сохранения качества предоставляемых жилищно-коммунальных услуг, являющихся жизненно-важными для потребителей, была признана необходимость проведения «залповой» реконструкции всей городской инженерной инфраструктуры. С целью реализации принятого решения были проведены серьезные исследования, результатом которых явились следующие выводы </w:t>
      </w:r>
      <w:r>
        <w:rPr>
          <w:b/>
        </w:rPr>
        <w:t>о бюджетной и социальной эффективности</w:t>
      </w:r>
      <w:r>
        <w:rPr/>
        <w:t xml:space="preserve"> реализации данного проекта:</w:t>
      </w:r>
    </w:p>
    <w:p>
      <w:pPr>
        <w:pStyle w:val="Style12"/>
        <w:numPr>
          <w:ilvl w:val="0"/>
          <w:numId w:val="4"/>
        </w:numPr>
        <w:rPr/>
      </w:pPr>
      <w:r>
        <w:rPr/>
        <w:t>Реализация проекта даст возможность городу к 2005 году полностью отказаться от субсидирования жилищно-коммунальных предприятий города;</w:t>
      </w:r>
    </w:p>
    <w:p>
      <w:pPr>
        <w:pStyle w:val="Style12"/>
        <w:numPr>
          <w:ilvl w:val="0"/>
          <w:numId w:val="4"/>
        </w:numPr>
        <w:rPr/>
      </w:pPr>
      <w:r>
        <w:rPr/>
        <w:t>Реализация инвестиционной программы позволит сократить затраты предприятий жилищно-коммунального хозяйства и, соответственно, жителей города, оплачивающих услуги данных предприятий:</w:t>
      </w:r>
    </w:p>
    <w:p>
      <w:pPr>
        <w:pStyle w:val="Style12"/>
        <w:ind w:left="1416" w:hanging="0"/>
        <w:rPr/>
      </w:pPr>
      <w:r>
        <w:rPr/>
        <w:t>в части водоснабжения:</w:t>
      </w:r>
    </w:p>
    <w:p>
      <w:pPr>
        <w:pStyle w:val="Style12"/>
        <w:ind w:left="2124" w:hanging="0"/>
        <w:rPr/>
      </w:pPr>
      <w:r>
        <w:rPr/>
        <w:t>трудозатраты в объеме 484 чел-мес/год;</w:t>
      </w:r>
    </w:p>
    <w:p>
      <w:pPr>
        <w:pStyle w:val="Style12"/>
        <w:ind w:left="2124" w:hanging="0"/>
        <w:rPr/>
      </w:pPr>
      <w:r>
        <w:rPr/>
        <w:t>на электроэнергию в объеме 24990 тыс. кВтч/год;</w:t>
      </w:r>
    </w:p>
    <w:p>
      <w:pPr>
        <w:pStyle w:val="Style12"/>
        <w:ind w:left="2124" w:hanging="0"/>
        <w:rPr/>
      </w:pPr>
      <w:r>
        <w:rPr/>
        <w:t>на эксплуатацию и обслуживание оборудования - 12090 тыс.рублей/год.</w:t>
      </w:r>
    </w:p>
    <w:p>
      <w:pPr>
        <w:pStyle w:val="Style12"/>
        <w:ind w:left="1416" w:hanging="0"/>
        <w:rPr/>
      </w:pPr>
      <w:r>
        <w:rPr/>
        <w:t>в части водоотведения:</w:t>
      </w:r>
    </w:p>
    <w:p>
      <w:pPr>
        <w:pStyle w:val="Style12"/>
        <w:ind w:left="2124" w:hanging="0"/>
        <w:rPr/>
      </w:pPr>
      <w:r>
        <w:rPr/>
        <w:t>трудозатраты в объеме 198 чел-мес/год;</w:t>
      </w:r>
    </w:p>
    <w:p>
      <w:pPr>
        <w:pStyle w:val="Style12"/>
        <w:ind w:left="2124" w:hanging="0"/>
        <w:rPr/>
      </w:pPr>
      <w:r>
        <w:rPr/>
        <w:t>на электроэнергию в объеме 6200 тыс.кВтч/год;</w:t>
      </w:r>
    </w:p>
    <w:p>
      <w:pPr>
        <w:pStyle w:val="Style12"/>
        <w:ind w:left="2124" w:hanging="0"/>
        <w:rPr/>
      </w:pPr>
      <w:r>
        <w:rPr/>
        <w:t>на эксплуатацию и обслуживание оборудования – 1260 тыс.руб./год;</w:t>
      </w:r>
    </w:p>
    <w:p>
      <w:pPr>
        <w:pStyle w:val="Style12"/>
        <w:ind w:left="1416" w:hanging="0"/>
        <w:rPr/>
      </w:pPr>
      <w:r>
        <w:rPr/>
        <w:t>в части централизованного теплоснабжения:</w:t>
      </w:r>
    </w:p>
    <w:p>
      <w:pPr>
        <w:pStyle w:val="Style12"/>
        <w:ind w:left="2124" w:hanging="0"/>
        <w:rPr/>
      </w:pPr>
      <w:r>
        <w:rPr/>
        <w:t>трудозатраты в объеме 67 чел-мес/год;</w:t>
      </w:r>
    </w:p>
    <w:p>
      <w:pPr>
        <w:pStyle w:val="Style12"/>
        <w:ind w:left="2124" w:hanging="0"/>
        <w:rPr/>
      </w:pPr>
      <w:r>
        <w:rPr/>
        <w:t>на электроэнергию в объеме 7 542 тыс.кВтч/год;</w:t>
      </w:r>
    </w:p>
    <w:p>
      <w:pPr>
        <w:pStyle w:val="Style12"/>
        <w:ind w:left="2124" w:hanging="0"/>
        <w:rPr/>
      </w:pPr>
      <w:r>
        <w:rPr/>
        <w:t>на теплоэнергию в объеме 737 тыс.Гкал/год;</w:t>
      </w:r>
    </w:p>
    <w:p>
      <w:pPr>
        <w:pStyle w:val="Style12"/>
        <w:ind w:left="2124" w:hanging="0"/>
        <w:rPr/>
      </w:pPr>
      <w:r>
        <w:rPr/>
        <w:t>на эксплуатацию и обслуживание оборудования – 19515 тыс.руб./год.</w:t>
      </w:r>
    </w:p>
    <w:p>
      <w:pPr>
        <w:pStyle w:val="Style12"/>
        <w:rPr/>
      </w:pPr>
      <w:r>
        <w:rPr/>
        <w:t>Для получения необходимых инвестиций город обратился в Европейский банк реконструкции и развития с просьбой о предоставлении кредита в объеме 1,35 млрд.рублей сроком на 12 лет. Был разработан механизм финансирования Программы, предусматривающий отказ от традиционной схемы бюджетного финансирования проекта и переход к финансированию путем инвестиционного кредитования. Это позволило городу:</w:t>
      </w:r>
    </w:p>
    <w:p>
      <w:pPr>
        <w:pStyle w:val="Style12"/>
        <w:numPr>
          <w:ilvl w:val="0"/>
          <w:numId w:val="3"/>
        </w:numPr>
        <w:rPr/>
      </w:pPr>
      <w:r>
        <w:rPr/>
        <w:t>сократить собственные расходы на реализацию проекта с 1,2 млрд.рублей до 0,8 млрд.рублей;</w:t>
      </w:r>
    </w:p>
    <w:p>
      <w:pPr>
        <w:pStyle w:val="Style12"/>
        <w:numPr>
          <w:ilvl w:val="0"/>
          <w:numId w:val="3"/>
        </w:numPr>
        <w:rPr/>
      </w:pPr>
      <w:r>
        <w:rPr/>
        <w:t>уменьшить проектные тарифы на коммунальные услуги на 22-23% за счет уменьшения строительной стоимости реконструируемых объектов.</w:t>
      </w:r>
    </w:p>
    <w:p>
      <w:pPr>
        <w:pStyle w:val="Heading3"/>
        <w:rPr/>
      </w:pPr>
      <w:r>
        <w:rPr/>
        <w:t>Коммерческие инвестиционные кредиты.</w:t>
      </w:r>
    </w:p>
    <w:p>
      <w:pPr>
        <w:pStyle w:val="Style12"/>
        <w:rPr/>
      </w:pPr>
      <w:r>
        <w:rPr/>
        <w:t>С целью осуществления муниципальной поддержки инвестиционной деятельности на территории города Сургута и реализации муниципальной политики в области поддержки субъектов малого предпринимательства, Думой города в период с 1999 по 2000 год были утверждены и ныне действуют следующие нормативно-правовые акты, регламентирующие порядок и условия предоставления поддержки в форме инвестиционного кредитования.</w:t>
      </w:r>
    </w:p>
    <w:p>
      <w:pPr>
        <w:pStyle w:val="Style12"/>
        <w:rPr/>
      </w:pPr>
      <w:r>
        <w:rPr/>
        <w:t xml:space="preserve">Бюджетные кредиты из средств бюджета города Сургута предоставлялись муниципальным предприятиям и юридическим лицам, не относящимся к категории муниципальных предприятий. </w:t>
      </w:r>
    </w:p>
    <w:p>
      <w:pPr>
        <w:pStyle w:val="Style12"/>
        <w:rPr/>
      </w:pPr>
      <w:r>
        <w:rPr/>
        <w:t>За период с 2000 по 2004 годы за счет средств бюджета города было профинансировано 20 инвестиционных проектов предприятий малого и среднего бизнеса на общую сумму 638 800,5 тыс. рублей.</w:t>
      </w:r>
    </w:p>
    <w:p>
      <w:pPr>
        <w:pStyle w:val="Style12"/>
        <w:rPr/>
      </w:pPr>
      <w:r>
        <w:rPr>
          <w:b/>
        </w:rPr>
        <w:t>Бюджетный эффект</w:t>
      </w:r>
      <w:r>
        <w:rPr/>
        <w:t xml:space="preserve"> за период с 2003 по 2005 годы от реализации инвестиционных проектов составил 214 743 тыс. рублей, в том числе: </w:t>
      </w:r>
    </w:p>
    <w:p>
      <w:pPr>
        <w:pStyle w:val="Style12"/>
        <w:numPr>
          <w:ilvl w:val="0"/>
          <w:numId w:val="2"/>
        </w:numPr>
        <w:rPr/>
      </w:pPr>
      <w:r>
        <w:rPr/>
        <w:t>в части уплаченных налогов – 153 201 тыс. рублей;</w:t>
      </w:r>
    </w:p>
    <w:p>
      <w:pPr>
        <w:pStyle w:val="Style12"/>
        <w:numPr>
          <w:ilvl w:val="0"/>
          <w:numId w:val="2"/>
        </w:numPr>
        <w:rPr/>
      </w:pPr>
      <w:r>
        <w:rPr/>
        <w:t>в части уплаты процентов за пользование кредитами – 61 642 тыс. рублей (см. таблицу 1).</w:t>
      </w:r>
    </w:p>
    <w:p>
      <w:pPr>
        <w:pStyle w:val="Style12"/>
        <w:rPr/>
      </w:pPr>
      <w:r>
        <w:rPr/>
        <w:t xml:space="preserve">За счет кредитных средств были профинансированы инвестиционные проекты, в результате реализации которых в городе был получен </w:t>
      </w:r>
      <w:r>
        <w:rPr>
          <w:b/>
        </w:rPr>
        <w:t>социальный эффект</w:t>
      </w:r>
      <w:r>
        <w:rPr/>
        <w:t xml:space="preserve"> в виде 444 дополнительных рабочих мест. </w:t>
      </w:r>
    </w:p>
    <w:p>
      <w:pPr>
        <w:pStyle w:val="Heading3"/>
        <w:rPr/>
      </w:pPr>
      <w:r>
        <w:rPr/>
        <w:t>Прямые бюджетные инвестиции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  <w:t>Оценка бюджетной и социальной эффективности инвестиционных проектов, реализуемых за счет прямых вложений средств бюджета города представлена в Таблице 2.</w:t>
      </w:r>
    </w:p>
    <w:p>
      <w:pPr>
        <w:pStyle w:val="Heading3"/>
        <w:rPr/>
      </w:pPr>
      <w:r>
        <w:rPr/>
        <w:t>Таблица 1. Оценка бюджетной и социальной эффективности коммерческих инвестиционных проектов реализуемых в 2003-2005 годах за счет средств бюджета города.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84"/>
        <w:gridCol w:w="684"/>
        <w:gridCol w:w="744"/>
        <w:gridCol w:w="756"/>
        <w:gridCol w:w="713"/>
        <w:gridCol w:w="756"/>
        <w:gridCol w:w="756"/>
        <w:gridCol w:w="714"/>
        <w:gridCol w:w="732"/>
        <w:gridCol w:w="724"/>
        <w:gridCol w:w="756"/>
        <w:gridCol w:w="741"/>
        <w:gridCol w:w="742"/>
        <w:gridCol w:w="678"/>
        <w:gridCol w:w="2588"/>
      </w:tblGrid>
      <w:tr>
        <w:trPr>
          <w:trHeight w:val="23" w:hRule="atLeast"/>
          <w:cantSplit w:val="true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кредитован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кредита всего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65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и объем бюджетной эффективности проекта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социальной эффективности проекта (по мере завершения проекта)</w:t>
            </w:r>
          </w:p>
        </w:tc>
      </w:tr>
      <w:tr>
        <w:trPr>
          <w:trHeight w:val="2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8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5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 тыс. руб.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, тыс. руб.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озданных рабочих мест</w:t>
            </w:r>
          </w:p>
        </w:tc>
        <w:tc>
          <w:tcPr>
            <w:tcW w:w="2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ее</w:t>
            </w:r>
          </w:p>
        </w:tc>
      </w:tr>
      <w:tr>
        <w:trPr>
          <w:trHeight w:val="2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одам: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53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680"/>
        <w:gridCol w:w="2579"/>
      </w:tblGrid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по сборке компьютеров и локальных с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7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79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3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ось качество и расширен ассортимент оказываемых услуг по сервисному обслуживанию программных комплексов; обслуживанию и ремонту компьютерной и копировальной техники.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крытие салона красот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ился объем предоставляем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и газобензиновых заправочных станц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7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ось сервисное обслуживание, расширился спектр оказываем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сети кабельного телевид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8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ось качество и расширился спектр предоставляемых услуг по распространению программ телевидения и радиовещания.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помещения под стоматологическую клиник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ось качество и объем предоставляемых стоматологически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сорбентов и фильтрующих материал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ерш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производства водосмесительной арма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7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ерш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центральных тепловых пунктов, замена технологического оборуд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 79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ось качество предоставляемых услуг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ого бизнеса филиалом Окружного фонда поддержки предпринимательства и развития конкурен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на линии розлива на комбинированную установку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7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6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ен ассортимент и улучшилось качество производимых безалкогольных напитков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производства по переработке ры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заверш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и техническое перевооружение хлебозав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68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а в полном объеме потребность города в хлебобулочных изделиях. Изменен и расширен ассортимент выпускаемой хлебобулочной продукции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хлебопекарн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ились условия труда работников хлебопекарни, увеличился объем выпускаемой продукции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рганизация кондитерского цех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ы потребности жителей города кондитерской продукцией местного производства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160-квартирного крупнопанельного дом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4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шены жилищные проблемы части граждан при минимальных бюджетных расходах с использованием механизма ипотечного кредитования 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жилищного и кльтурно-досугового комплекс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8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кращена потребность в современном комфортабельном жилье. Улучшен облик центральной улицы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6 4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4 7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 2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4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5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2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5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 94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3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 26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</w:tr>
    </w:tbl>
    <w:p>
      <w:pPr>
        <w:pStyle w:val="Heading3"/>
        <w:rPr/>
      </w:pPr>
      <w:r>
        <w:rPr/>
        <w:t xml:space="preserve">Таблица 2. </w:t>
        <w:br/>
        <w:t>Оценка социальной и бюджетной эффективности инвестиционных проектов (за счет прямых бюджетных инвестиций)</w:t>
      </w:r>
    </w:p>
    <w:tbl>
      <w:tblPr>
        <w:tblW w:w="1538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1660"/>
        <w:gridCol w:w="1660"/>
        <w:gridCol w:w="1660"/>
        <w:gridCol w:w="1660"/>
        <w:gridCol w:w="1660"/>
        <w:gridCol w:w="1660"/>
      </w:tblGrid>
      <w:tr>
        <w:trPr>
          <w:trHeight w:val="23" w:hRule="atLeast"/>
          <w:cantSplit w:val="true"/>
        </w:trPr>
        <w:tc>
          <w:tcPr>
            <w:tcW w:w="5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/показателя социальной эффективност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03 го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04 год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2005 год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юджетная эффективность - расходы местного бюджета </w:t>
              <w:br/>
              <w:t>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</w:t>
              <w:br/>
              <w:t>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ходы местного бюджета </w:t>
              <w:br/>
              <w:t>(тыс. руб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социального эффекта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капитальные вложения, тыс. руб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3 3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72 3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541 4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ест в государственных общеобразовательных учреждениях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4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Школа в п. Дорожный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2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Школа мкр.11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 2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0 18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ест в государственных высших учреждениях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Сургутский государственный пединститут (блок А,Б,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Инженерно-лабораторный корпус СурГ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лощади благоустроенных жилищ (кв.м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 9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7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 9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19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5 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748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105 мкр.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2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8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3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i/>
              </w:rPr>
              <w:t>КПД-22 мкр.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66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0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А,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 5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Блок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 0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4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203 мкр.ПИКС бл.А,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75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6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203 мкр.ПИКС бл.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1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143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Общежитие 43 блок А в мкр. 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5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30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4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02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Общежитие 43 блок Б в мкр. 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9 2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53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17а в мкр. 33 (1,2 оч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8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4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359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 215 ,мкр ПИК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3 мкр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 6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85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101 п. Лун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4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3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106 мкр.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КПД-214/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Жилой дом № 7 мкр.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3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06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показатели социальной эффективности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5 8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70 6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4 54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ест в социальных учреждениях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Геронтологический центр, пос.Снеж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6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Детский дом на 112 мест пос.Снежны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тяжённости дорог (пог.м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7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7 3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9 9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61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Ул.1"В" Уч.от Маяковского до 30 лет Победы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ул.Университетская участок от ул.Северная до ул.Мая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 7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Ул.Мира от транспортной развязки №1 до ул.Маяковского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21 9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3 7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Ул.1"З". Уч.от пр.Набережный до ул.Югорской </w:t>
              <w:br/>
              <w:t>из них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- участок от ул.Набережной до ул.Энгель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3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8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 1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18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трансформаторных подстанций (К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-55 2 оч мкр.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3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с сетями электроснабжения ул.Университетс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6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№1 кж/д №1 по ул. Универс-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i/>
              </w:rPr>
              <w:t>ТП №1 по ул. Универс-к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№11 с сетями электроснабжения ул.Маяковског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9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к КПД-203 мкр. ПИК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с сетями электроснабжения мкр.2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 мкр.2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60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ТП-20 мкр. 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РП (К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3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П мкр. 27 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 7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П с сетями электроснабжения мкр.20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ЦТП (Г/к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3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ЦТП в 11 Б мкр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 3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8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ПВНС (м3/час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ПВНС в мкр. 3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пускной способности поликлиник (п/с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Поликлиника на 150 п/см п.Юност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 4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тяжённости сетей (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6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7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58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Кабельные каналы от ПС "Олимпийского" до центр.ядра, мкр.32,33,19,20а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бельные каналы от ПС "Олимпийского" до центр.ядра, мкр.32,33,19,20а - 2 очередь(се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Самотечный канализационный коллектор мкр.8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1. Самотечный КК от КК-1а до КК-11, 2 пусковой компл., мкр. 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0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2.Восстановление канализации от ВЖР с ликвидацией КНС-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1 очередь(се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3 очередь(сети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Сети тепловодоснабжения в мкр. 11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5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Наружные сети электроснабжения МГБ-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4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99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Магистральный водовод в ВЖР от кольца ГРЭС до ул.Мелик-Кара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59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1 очере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7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4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ПВН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2 очеред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ест на предприятиях общественного питания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МУ СОЦ "Олимпия"- столов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2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пожарных депо (а/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Пождепо мкр.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5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котельных (М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МУ СОЦ "Олимпия" - котельна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55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4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мощности объектов специального строительства МВД (кв.м.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7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ЭО "ГИБДД" ул. 30 лет Побед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4 7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9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Увеличение площади прочих социальных объектов (кв. 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81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Церковь во имя сибирских святых (часовн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6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Спортблок, теплица, теплая стоянка для школы в мкр. 11 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981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нструкция объек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4 4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 6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старого здания аэровокзала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5 0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 7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Детский сад "Снегурочка" (1 п.к.)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10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 57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0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30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Учебно-бытовой корпус ПУ-40 (классов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д/с "Родничек" (мест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0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 1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детской поликлиники МГБ-1 (п/с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4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наркологического реабилитационного центра (коек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 77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детской стоматологической поликлиники по ул.Пушкина (п/с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7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3</w:t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магистральных тепловых сетей по ул.Ленина (м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 0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5" w:hanging="0"/>
              <w:rPr>
                <w:i/>
                <w:i/>
              </w:rPr>
            </w:pPr>
            <w:r>
              <w:rPr>
                <w:i/>
              </w:rPr>
              <w:t>Реконструкция КСК "Досуг"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0 3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roMarka">
    <w:name w:val="Pro-Marka"/>
    <w:basedOn w:val="Style11"/>
    <w:qFormat/>
    <w:rPr>
      <w:b/>
      <w:color w:val="C41C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before="0" w:after="120"/>
      <w:jc w:val="both"/>
      <w:textAlignment w:val="baseline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8:17:00Z</dcterms:created>
  <dc:creator>eshatsky</dc:creator>
  <dc:description/>
  <dc:language>en-US</dc:language>
  <cp:lastModifiedBy>Ze84rO</cp:lastModifiedBy>
  <dcterms:modified xsi:type="dcterms:W3CDTF">2007-05-01T08:17:00Z</dcterms:modified>
  <cp:revision>2</cp:revision>
  <dc:subject/>
  <dc:title>«Оценка бюджетной и социальной эффективности осуществляемых капитальных вложений за 2003-2005 годы» (аналитическая записка)</dc:title>
</cp:coreProperties>
</file>