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color w:val="000000"/>
          <w:sz w:val="26"/>
          <w:szCs w:val="26"/>
        </w:rPr>
        <w:t>Ханты-Мансийский автономный округ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  <w:vertAlign w:val="subscript"/>
        </w:rPr>
      </w:pPr>
      <w:r>
        <w:rPr>
          <w:color w:val="000000"/>
          <w:sz w:val="26"/>
          <w:szCs w:val="26"/>
        </w:rPr>
        <w:t>(Тюменская область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НИЕ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color w:val="000000"/>
          <w:sz w:val="26"/>
          <w:szCs w:val="26"/>
        </w:rPr>
        <w:t>ГОРОД ОКРУЖНОГО ЗНАЧЕНИЯ СУРГУТ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color w:val="000000"/>
          <w:sz w:val="29"/>
          <w:szCs w:val="29"/>
        </w:rPr>
        <w:t>АДМИНИСТРАЦИЯ ГОРОДА ДЕПАРТАМЕНТ ИМУЩЕСТВЕННЫХ И ЗЕМЕЛЬНЫХ ОТНОШЕНИЙ</w:t>
      </w:r>
    </w:p>
    <w:p>
      <w:pPr>
        <w:pStyle w:val="Heading1"/>
        <w:rPr/>
      </w:pPr>
      <w:r>
        <w:rPr/>
        <w:t>ПРИКАЗ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color w:val="000000"/>
          <w:sz w:val="23"/>
          <w:szCs w:val="23"/>
        </w:rPr>
        <w:t xml:space="preserve">№      </w:t>
      </w:r>
      <w:r>
        <w:rPr>
          <w:i/>
          <w:iCs/>
          <w:color w:val="000000"/>
          <w:sz w:val="23"/>
          <w:szCs w:val="23"/>
        </w:rPr>
        <w:t xml:space="preserve">195                                         “24”  06            </w:t>
      </w:r>
      <w:r>
        <w:rPr>
          <w:color w:val="000000"/>
          <w:sz w:val="23"/>
          <w:szCs w:val="23"/>
        </w:rPr>
        <w:t>2003г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б утверждении положений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4"/>
        </w:rPr>
      </w:pPr>
      <w:r>
        <w:rPr>
          <w:color w:val="000000"/>
          <w:sz w:val="29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о исполнение Федерального закона «О государственных и муниципальных унитарных предприятиях» от 14.11.2002 г. № 161-ФЗ и приказа департамента имущественных и земельных отношений «Об утверждении мероприятий по реализации Федерального закона от 14.11.2002 № 161-ФЗ «О государственных и муниципальных унитарных предприятиях» от 17.03.2003 г. №69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4"/>
        </w:rPr>
      </w:pPr>
      <w:r>
        <w:rPr>
          <w:color w:val="000000"/>
          <w:sz w:val="29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ИКАЗЫВАЮ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4"/>
        </w:rPr>
      </w:pPr>
      <w:r>
        <w:rPr>
          <w:color w:val="000000"/>
          <w:sz w:val="29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9"/>
          <w:szCs w:val="29"/>
        </w:rPr>
        <w:t>1. Утвердить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9"/>
          <w:szCs w:val="29"/>
        </w:rPr>
        <w:t>1.1. Положение о направлениях использования прибыли и порядке формирования использования фондов, создаваемых муниципальными унитарными предприятиями (приложение № 1)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9"/>
          <w:szCs w:val="29"/>
        </w:rPr>
        <w:t>1.2. Положение о порядке согласования департаментом имущественных и земельных отношений получения муниципальными унитарными предприятиями кредитов (займов) (приложение № 2)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9"/>
          <w:szCs w:val="29"/>
        </w:rPr>
        <w:t>1.3. Положение о порядке составления, утверждения и установления показателей планов (прогнозов) финансово-хозяйственной деятельности муниципальных унитарных предприятий (учреждений) на соответствующий год и контроле за исполнением установленных программой показателей (приложение № 3)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9"/>
          <w:szCs w:val="29"/>
        </w:rPr>
        <w:t>1.4. Положение о порядке заключения Сургутскими городскими муниципальными унитарными предприятиями отдельных видов сделок (приложение № 4)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9"/>
          <w:szCs w:val="29"/>
        </w:rPr>
        <w:t>1.5. Положение об аттестации руководителей Сургутских городских муниципальных унитарных предприятий (приложение № 5)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9"/>
          <w:szCs w:val="29"/>
        </w:rPr>
        <w:t>1.6. Перечень документов, необходимых собственнику имущества муниципального унитарного предприятия для осуществления контроля за деятельностью муниципального унитарного предприятия (приложение № 6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 Планово-аналитической службе (А.А. Покусаева) довести настоящий приказ до сведения руководителей муниципальных предприятий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>3. Отделу управления имуществом, муниципальными предприятиями (М.Ю. Шишкин):</w:t>
      </w:r>
    </w:p>
    <w:p>
      <w:pPr>
        <w:pStyle w:val="TextBody"/>
        <w:rPr>
          <w:szCs w:val="24"/>
        </w:rPr>
      </w:pPr>
      <w:r>
        <w:rPr/>
        <w:t>3.1. В срок до 20.06.2003 г. утвердить Уставы муниципальных предприятий в новой редакции в соответствии с утвержденными положениями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30"/>
          <w:szCs w:val="30"/>
        </w:rPr>
        <w:t>3.2. В срок до 01.07.2003 г. проконтролировать регистрацию Уставов муниципальных предприятий в новой редакции в инспекции Министерства по налогам и сборам Российской Федерации по городу Сургуту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30"/>
          <w:szCs w:val="30"/>
        </w:rPr>
        <w:t>4. Отделам и службам департамента имущественных и земельных отношений руководствоваться в дальнейшей работе настоящим приказом, положениями (приложения № 1, 2, 3, 4, 5, 6) и перечнем документов, необходимых собственнику имущества муниципального унитарного предприятия для осуществления контроля за деятельностью муниципального унитарного предприятия (приложение № 7)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30"/>
          <w:szCs w:val="30"/>
        </w:rPr>
        <w:t>5. Контроль за выполнением приказа возложить на заместителя директора департамента Н.Е. Трофименк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иректор департамента                                                      А.Э. Азнаур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szCs w:val="24"/>
        </w:rPr>
      </w:pPr>
      <w:r>
        <w:rPr>
          <w:color w:val="000000"/>
          <w:sz w:val="34"/>
          <w:szCs w:val="34"/>
        </w:rPr>
        <w:t>Приложение № 1</w:t>
      </w:r>
    </w:p>
    <w:p>
      <w:pPr>
        <w:pStyle w:val="Normal"/>
        <w:shd w:fill="FFFFFF" w:val="clear"/>
        <w:autoSpaceDE w:val="false"/>
        <w:jc w:val="right"/>
        <w:rPr>
          <w:szCs w:val="24"/>
        </w:rPr>
      </w:pPr>
      <w:r>
        <w:rPr>
          <w:color w:val="000000"/>
          <w:sz w:val="29"/>
          <w:szCs w:val="29"/>
        </w:rPr>
        <w:t>к приказу департамент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№ </w:t>
      </w:r>
      <w:r>
        <w:rPr>
          <w:color w:val="000000"/>
          <w:sz w:val="29"/>
          <w:szCs w:val="29"/>
        </w:rPr>
        <w:t>195 от «24» 06   2003 год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9"/>
          <w:szCs w:val="24"/>
        </w:rPr>
      </w:pPr>
      <w:r>
        <w:rPr>
          <w:color w:val="000000"/>
          <w:sz w:val="29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27"/>
          <w:szCs w:val="27"/>
        </w:rPr>
        <w:t>о направлениях использования прибыли и порядке формирования и использования фондов, создаваемых муниципальными унитарны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едприятиям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4"/>
        </w:rPr>
      </w:pPr>
      <w:r>
        <w:rPr>
          <w:b/>
          <w:bCs/>
          <w:color w:val="000000"/>
          <w:sz w:val="27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Cs w:val="24"/>
        </w:rPr>
      </w:pPr>
      <w:r>
        <w:rPr>
          <w:color w:val="000000"/>
          <w:sz w:val="29"/>
          <w:szCs w:val="29"/>
        </w:rPr>
        <w:t xml:space="preserve">Настоящее положение разработано на основании Федеральною Закона от 14.11.2002 г. № 161-ФЗ </w:t>
      </w:r>
      <w:r>
        <w:rPr>
          <w:i/>
          <w:iCs/>
          <w:color w:val="000000"/>
          <w:sz w:val="29"/>
          <w:szCs w:val="29"/>
        </w:rPr>
        <w:t xml:space="preserve">«О государственных и муниципальных унитарных предприятиях» </w:t>
      </w:r>
      <w:r>
        <w:rPr>
          <w:color w:val="000000"/>
          <w:sz w:val="29"/>
          <w:szCs w:val="29"/>
        </w:rPr>
        <w:t>и определяет 'направления использования прибыли и порядок формирования и использования фондов, создаваемых муниципальными унитарными предприятиями на соответствующий год.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25"/>
          <w:szCs w:val="25"/>
        </w:rPr>
        <w:t>1.   ОБЩИЕ ПОЛОЖЕН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9"/>
          <w:szCs w:val="29"/>
        </w:rPr>
        <w:t>1.1. Чистая прибыль предприятия слагается из финансового результата от обычных видов деятельности, а также прочих доходов и расходов, включая чрезвычайные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9"/>
          <w:szCs w:val="29"/>
        </w:rPr>
        <w:t>1.2. Прибыль предприятия, образуемая в соответствии с действующим законодательством, после уплаты налогов и других обязательных платежей поступает в распоряжение предприятия и используется им в соответствии с Уставом предприят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9"/>
          <w:szCs w:val="29"/>
        </w:rPr>
        <w:t>1.3. Фонды создаются и используются муниципальными унитарными предприятиями в соответствии с законодательством Российской Федерации, положениями о бухгалтерском учете и уставом предприятия.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27"/>
          <w:szCs w:val="27"/>
        </w:rPr>
        <w:t>2. ПОРЯДОК ФОРМИРОВАНИЯ ФОНДОВ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9"/>
          <w:szCs w:val="29"/>
        </w:rPr>
        <w:t>2.1.   Муниципальное  унитарное   предприятие   за  счет  остающейся   в  его распоряжении чистой прибыли создает фонды в соответствии с их перечнем и   в   порядке   которые   предусмотрены   уставом    и   учетной    политикой муниципального унитарного предприятия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9"/>
          <w:szCs w:val="29"/>
        </w:rPr>
        <w:t>Резервный фонд - 5%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9"/>
          <w:szCs w:val="29"/>
        </w:rPr>
        <w:t>Собственнику имущества       - до 15%</w:t>
      </w:r>
    </w:p>
    <w:p>
      <w:pPr>
        <w:pStyle w:val="Heading2"/>
        <w:rPr>
          <w:szCs w:val="24"/>
        </w:rPr>
      </w:pPr>
      <w:r>
        <w:rPr/>
        <w:t>Фонд финансовой санации     -    5%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9"/>
          <w:szCs w:val="29"/>
        </w:rPr>
        <w:t>Фонд развития производства - 30%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Фонд социальной сферы         - до 50%</w:t>
      </w:r>
      <w:r>
        <w:br w:type="page"/>
      </w:r>
    </w:p>
    <w:p>
      <w:pPr>
        <w:pStyle w:val="2"/>
        <w:rPr>
          <w:szCs w:val="24"/>
        </w:rPr>
      </w:pPr>
      <w:r>
        <w:rPr/>
        <w:t>2.2. После утверждения собственником имущества муниципального унитарного предприятия годового бухгалтерского отчета и отчета о распределении прибыли производится отчисления от чистой прибыли в образованные фон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2.3. Унитарное предприятие вправе ежеквартально производить отчисления в фонды в установленной доле (процентах) от чистой прибыли, если указанный порядок предусмотрен учетной политикой и уставом унитарного предприятия. Общая сумма отчислений в фонды, произведенных в течение года, не может превышать сумму чистой прибыли фактически полученной за отчетный го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4"/>
        </w:rPr>
      </w:pPr>
      <w:r>
        <w:rPr>
          <w:color w:val="000000"/>
          <w:sz w:val="29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ОРЯДОК ИСПОЛЬЗОВАНИЯ ФОНДОВ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3.1. Средства, зачисленные в фонды, могут быть использованы унитарным предприятием   только   на   цели,   определенные   федеральными   законами, иными     нормативными     правовыми     актами     и     уставом     унитарного предприятия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9"/>
          <w:szCs w:val="29"/>
        </w:rPr>
        <w:t xml:space="preserve">резервный фонд -     </w:t>
      </w:r>
      <w:r>
        <w:rPr>
          <w:color w:val="000000"/>
          <w:sz w:val="29"/>
          <w:szCs w:val="29"/>
        </w:rPr>
        <w:t xml:space="preserve">на покрытие убытков возникающих в результате деятельности предприятия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9"/>
          <w:szCs w:val="29"/>
        </w:rPr>
        <w:t xml:space="preserve">фонд развития материально-технической базы </w:t>
      </w:r>
      <w:r>
        <w:rPr>
          <w:color w:val="000000"/>
          <w:sz w:val="29"/>
          <w:szCs w:val="29"/>
        </w:rPr>
        <w:t xml:space="preserve">- на развитие производства </w:t>
      </w:r>
      <w:r>
        <w:rPr>
          <w:color w:val="000000"/>
          <w:sz w:val="27"/>
          <w:szCs w:val="27"/>
        </w:rPr>
        <w:t xml:space="preserve">предприятия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27"/>
          <w:szCs w:val="27"/>
        </w:rPr>
        <w:t xml:space="preserve">фонд потребления - </w:t>
      </w:r>
      <w:r>
        <w:rPr>
          <w:color w:val="000000"/>
          <w:sz w:val="27"/>
          <w:szCs w:val="27"/>
        </w:rPr>
        <w:t>выплаты социального характер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4"/>
        </w:rPr>
      </w:pPr>
      <w:r>
        <w:rPr>
          <w:color w:val="000000"/>
          <w:sz w:val="27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2. Муниципальные унитарные предприятия вправе осуществлять в текущем году расходование фондов на цели, указанные в настоящем пункте, только в части, сформированной за счет прибыли предшествующих лет.</w:t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szCs w:val="24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autoSpaceDE w:val="false"/>
        <w:jc w:val="right"/>
        <w:rPr>
          <w:szCs w:val="24"/>
        </w:rPr>
      </w:pPr>
      <w:r>
        <w:rPr>
          <w:color w:val="000000"/>
          <w:sz w:val="28"/>
          <w:szCs w:val="28"/>
        </w:rPr>
        <w:t>к приказу департамента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95 « 24 »   06</w:t>
      </w:r>
      <w:r>
        <w:rPr>
          <w:i/>
          <w:iCs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003 год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31"/>
          <w:szCs w:val="31"/>
        </w:rPr>
        <w:t>ПОЛОЖЕ Н И Е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29"/>
          <w:szCs w:val="29"/>
        </w:rPr>
        <w:t>о порядке согласования департаментом имущественных и земельных отношений получения муниципальными унитарными предприятиям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кредитов (займов)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9"/>
          <w:szCs w:val="24"/>
        </w:rPr>
      </w:pPr>
      <w:r>
        <w:rPr>
          <w:b/>
          <w:bCs/>
          <w:color w:val="000000"/>
          <w:sz w:val="29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29"/>
          <w:szCs w:val="29"/>
        </w:rPr>
        <w:t>1. ОБЩАЯ ЧАСТЬ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ее положение разработано на основании Федерального Закона от 14.11.2002 г. № 161-ФЗ </w:t>
      </w:r>
      <w:r>
        <w:rPr>
          <w:i/>
          <w:iCs/>
          <w:color w:val="000000"/>
          <w:sz w:val="28"/>
          <w:szCs w:val="28"/>
        </w:rPr>
        <w:t xml:space="preserve">«О государственных и муниципальных унитарных предприятиях» </w:t>
      </w:r>
      <w:r>
        <w:rPr>
          <w:color w:val="000000"/>
          <w:sz w:val="28"/>
          <w:szCs w:val="28"/>
        </w:rPr>
        <w:t>и определяет порядок получения муниципальными предприятиями согласия собственника на получение кредитов (займов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9"/>
          <w:szCs w:val="29"/>
        </w:rPr>
        <w:t xml:space="preserve">2. ОСНОВАНИЕ ДЛЯ ПОЛУЧЕНИЯ МУНИЦИПАЛЬНЫМИ ПРЕДПРИЯТИЯМИ СОГЛАСИЯ СОБСТВЕННИКА НА ПОЛУЧЕНИЕ </w:t>
      </w:r>
      <w:r>
        <w:rPr>
          <w:b/>
          <w:bCs/>
          <w:color w:val="000000"/>
          <w:sz w:val="27"/>
          <w:szCs w:val="27"/>
        </w:rPr>
        <w:t>КРЕДИТОВ (ЗАЙМОВ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4"/>
        </w:rPr>
      </w:pPr>
      <w:r>
        <w:rPr>
          <w:b/>
          <w:bCs/>
          <w:color w:val="000000"/>
          <w:sz w:val="27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>2.1.    Согласование собственника департамента имущественных и  земельных отношений производится на основании   анализа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30"/>
          <w:szCs w:val="30"/>
        </w:rPr>
        <w:t xml:space="preserve">•   </w:t>
      </w:r>
      <w:r>
        <w:rPr>
          <w:color w:val="000000"/>
          <w:sz w:val="30"/>
          <w:szCs w:val="30"/>
        </w:rPr>
        <w:t>финансовых показателей работы предприяти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•   </w:t>
      </w:r>
      <w:r>
        <w:rPr>
          <w:color w:val="000000"/>
          <w:sz w:val="30"/>
          <w:szCs w:val="30"/>
        </w:rPr>
        <w:t>состояния расчетов с бюджетами всех уровн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24"/>
        </w:rPr>
      </w:pPr>
      <w:r>
        <w:rPr>
          <w:color w:val="000000"/>
          <w:sz w:val="3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9"/>
        </w:rPr>
      </w:pPr>
      <w:r>
        <w:rPr>
          <w:b/>
          <w:bCs/>
          <w:color w:val="000000"/>
          <w:sz w:val="29"/>
          <w:szCs w:val="29"/>
        </w:rPr>
        <w:t>3. УСЛОВИЯ ПОЛУЧЕНИЯ МУНИЦИПАЛЬНЫМИ ПРЕДПРИЯТИЯМИ СОГЛАСИЯ СОБСТВЕННИКА НА ПОЛУЧЕНИЕ КРЕДИТОВ (ЗАЙМОВ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9"/>
          <w:szCs w:val="24"/>
        </w:rPr>
      </w:pPr>
      <w:r>
        <w:rPr>
          <w:b/>
          <w:bCs/>
          <w:color w:val="000000"/>
          <w:sz w:val="29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>3.1. Стоимость чистых активов предприятия, при получении кредита (займа), должна равняться или превышать уставный фонд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3.2. Показатели, определяющие структуру баланса, должны соответствовать нормативным значениям, установленным в соответствии с </w:t>
      </w:r>
      <w:r>
        <w:rPr>
          <w:i/>
          <w:iCs/>
          <w:color w:val="000000"/>
          <w:sz w:val="28"/>
          <w:szCs w:val="28"/>
        </w:rPr>
        <w:t xml:space="preserve">«Методическими положениями по оценке финансового состояния предприятий и установлению структуры баланса» </w:t>
      </w:r>
      <w:r>
        <w:rPr>
          <w:color w:val="000000"/>
          <w:sz w:val="28"/>
          <w:szCs w:val="28"/>
        </w:rPr>
        <w:t>(утверждены распоряжением Федерального управления по делам о несостоятельности (банкротстве) от 12.08.94 №31 -р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>коэффициент текущей ликвидности характеризует общую обеспеченность и своевременного погашения срочных обязательств предприятия оборотными средствами для ведения хозяйственной деятельности на конец отчетного периода должен иметь значение не менее 2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•   </w:t>
      </w:r>
      <w:r>
        <w:rPr>
          <w:color w:val="000000"/>
          <w:sz w:val="28"/>
          <w:szCs w:val="28"/>
        </w:rPr>
        <w:t xml:space="preserve">коэффициент обеспеченности собственными средствами характеризует наличие собственных оборотных средств у предприягия необходимых для его </w:t>
      </w:r>
      <w:r>
        <w:rPr>
          <w:color w:val="000000"/>
          <w:sz w:val="29"/>
          <w:szCs w:val="29"/>
        </w:rPr>
        <w:t>финансовой устойчивости - на     конец   отчетного   периода   должен   иметь значение не менее 0,1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коэффициент восстановления платежеспособности характеризует наличие реальной возможности у предприятия восстановить (либо утратить) свою платежеспособность, рассчитанный на период равный шести месяцам -должен иметь значение не менее 1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4"/>
        </w:rPr>
      </w:pPr>
      <w:r>
        <w:rPr>
          <w:color w:val="000000"/>
          <w:sz w:val="29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Учитывая, что выше обозначенные коэффициенты по оценке финансового состояния предприятий определены как максимальные, то при незначительных отклонениях установленных показателей от нормативных значений, департамент имущественных и земельных отношений может согласовать получение муниципальным предприятием кредита (займа), на основании исследования отраслевых особенностей рассматриваемого предприят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9"/>
          <w:szCs w:val="24"/>
        </w:rPr>
      </w:pPr>
      <w:r>
        <w:rPr>
          <w:color w:val="000000"/>
          <w:sz w:val="29"/>
          <w:szCs w:val="24"/>
        </w:rPr>
      </w:r>
    </w:p>
    <w:p>
      <w:pPr>
        <w:pStyle w:val="3"/>
        <w:rPr/>
      </w:pPr>
      <w:r>
        <w:rPr/>
        <w:t>4. ПЕРЕЧЕНЬ ПРЕДОСТАВЛЯЕМЫХ ДОКУМЕНТОВ НЕОБХОДИМЫХ ДЛЯ ПОЛУЧЕНИЯ МУНИЦИПАЛЬНЫМИ ПРЕДПРИЯТИЯМИ СОГЛАСИЯ СОБСТВЕННИКА НА ПОЛУЧЕНИЕ КРЕДИТОВ (ЗАЙМОВ).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9"/>
          <w:szCs w:val="29"/>
        </w:rPr>
        <w:t>4.1. Сведения об имеющихся кредитах, займах и сроках их погашения (с приложением копии договоров, перечня имущества, переданного в залог)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9"/>
          <w:szCs w:val="29"/>
        </w:rPr>
        <w:t>4.2. Сведения об условиях   получения кредита (займа)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9"/>
          <w:szCs w:val="29"/>
        </w:rPr>
        <w:t>4.3. Сведения об источниках погашения кредита (займа)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9"/>
          <w:szCs w:val="29"/>
        </w:rPr>
        <w:t>4.4. График   погашения кредита (займа)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9"/>
          <w:szCs w:val="29"/>
        </w:rPr>
        <w:t>4.5. Сведения   об имуществе или товаре, передаваемом в зало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.6.    Справка инспекции МНС о задолженности в   бюджет  и во внебюджетные   фон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4"/>
        </w:rPr>
      </w:pPr>
      <w:r>
        <w:rPr>
          <w:color w:val="000000"/>
          <w:sz w:val="29"/>
          <w:szCs w:val="24"/>
        </w:rPr>
      </w:r>
    </w:p>
    <w:p>
      <w:pPr>
        <w:pStyle w:val="3"/>
        <w:rPr>
          <w:szCs w:val="24"/>
        </w:rPr>
      </w:pPr>
      <w:r>
        <w:rPr/>
        <w:t>5. ПРЕДОСТАВЛЯЕМАЯ ОТЧЕТНОСТЬ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9"/>
          <w:szCs w:val="29"/>
        </w:rPr>
        <w:t>5.1.    Копия договора   кредита или займа с приложениями (единовременно)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9"/>
          <w:szCs w:val="29"/>
        </w:rPr>
        <w:t>5.2.   Сведения об имуществе или товаре,   переданного в    залог (единовременно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.3. Сведения об исполнении графика погашения кредита (займа) и уплаты процентов, с приложением копий платежных поручений (первого числа каждого месяца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szCs w:val="24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shd w:fill="FFFFFF" w:val="clear"/>
        <w:autoSpaceDE w:val="false"/>
        <w:jc w:val="right"/>
        <w:rPr>
          <w:szCs w:val="24"/>
        </w:rPr>
      </w:pPr>
      <w:r>
        <w:rPr>
          <w:color w:val="000000"/>
          <w:sz w:val="28"/>
          <w:szCs w:val="28"/>
        </w:rPr>
        <w:t>к приказу департамента</w:t>
      </w:r>
    </w:p>
    <w:p>
      <w:pPr>
        <w:pStyle w:val="Normal"/>
        <w:shd w:fill="FFFFFF" w:val="clear"/>
        <w:autoSpaceDE w:val="false"/>
        <w:jc w:val="right"/>
        <w:rPr>
          <w:szCs w:val="24"/>
        </w:rPr>
      </w:pPr>
      <w:r>
        <w:rPr>
          <w:color w:val="000000"/>
          <w:sz w:val="28"/>
          <w:szCs w:val="28"/>
        </w:rPr>
        <w:t>2003 год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28"/>
          <w:szCs w:val="28"/>
        </w:rPr>
        <w:t>ПО ЛОЖЕ Н И Е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28"/>
          <w:szCs w:val="28"/>
        </w:rPr>
        <w:t>о порядке составления, утверждения и установления показателей планов (прогнозов) финансово-хозяйственной деятельности муниципальных унитарных предприятий (учреждений) на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28"/>
          <w:szCs w:val="28"/>
        </w:rPr>
        <w:t>соответствующий год и контроле за исполнением установленных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28"/>
          <w:szCs w:val="28"/>
        </w:rPr>
        <w:t>программой показателей.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28"/>
          <w:szCs w:val="28"/>
        </w:rPr>
        <w:t>1. ОБЩАЯ ЧАСТЬ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4"/>
        </w:rPr>
      </w:pPr>
      <w:r>
        <w:rPr>
          <w:color w:val="000000"/>
          <w:sz w:val="28"/>
          <w:szCs w:val="28"/>
        </w:rPr>
        <w:t xml:space="preserve">Настоящее положение разработано на основании Федерального Закона от 14.11.2002 г. № 161-ФЗ «О </w:t>
      </w:r>
      <w:r>
        <w:rPr>
          <w:i/>
          <w:iCs/>
          <w:color w:val="000000"/>
          <w:sz w:val="28"/>
          <w:szCs w:val="28"/>
        </w:rPr>
        <w:t xml:space="preserve">государственных и муниципальных унитарных  предприятиях» </w:t>
      </w:r>
      <w:r>
        <w:rPr>
          <w:color w:val="000000"/>
          <w:sz w:val="28"/>
          <w:szCs w:val="28"/>
        </w:rPr>
        <w:t>и определяет порядок составления, утверждения и установления показателей планов ( прогнозов) финансово-хозяйственной деятельности унитарных предприятий (учреждений) на соответствующий год.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28"/>
          <w:szCs w:val="28"/>
        </w:rPr>
        <w:t>2. ПОРЯДОК СОСТАВЛЕНИЯ И ПРЕДОСТАВЛЕНИЯ ПЛАНОВ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28"/>
          <w:szCs w:val="28"/>
        </w:rPr>
        <w:t>(ПРОГРАММ)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>2.1. Руководитель муниципального унитарного предприятия (учреждения) представляет ежегодно, до 1 ноября текущего года в департамент имущественных и земельных отношений Администрации г. Сургута в ведении которого находится предприятие (далее соответственно именуется учредитель, собственник имущества), проект программы деятельности предприятия на следующий год, представляющий собой комплекс мероприятий, связанных между собой по срокам и источникам финансирован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>2.2. Мероприятия программы должны отражать основные направления деятельности предприятия в планируемом периоде по достижению целей. определенных уставом, решениями Правительства Российской Федерации. законами ХМАО и органами местного самоуправления. Вместе с проектом программы представляется технико-экономическое обоснование планируемых мероприятий, а также ожидаемый эффект от их выполнен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>2.3. Для согласования показателей планов (прогнозов) финансово-хозяйственной деятельности унитарного предприятия на соответствующий период собственником имущества муниципальных унитарных предприятий (учреждений), образуется комисс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>Комиссия создается приказом директора департамента имущественных и земельных отношений в количестве 5 человек из представителей департамента. В случае необходимости в комиссию могут быть привлечены специалисты иных структурных подразделений администрации города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8"/>
          <w:szCs w:val="28"/>
        </w:rPr>
        <w:t>Является обязательным присутствие руководителя (и.о. руководителя) муниципального предприятия на заседании комиссии по принятию программы деятельности предприятия на следующий го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 руководит деятельностью комиссии, утверждает регламент ее работы, определяет график и дату заседания по вопросам </w:t>
      </w:r>
    </w:p>
    <w:p>
      <w:pPr>
        <w:pStyle w:val="2"/>
        <w:rPr>
          <w:szCs w:val="24"/>
        </w:rPr>
      </w:pPr>
      <w:r>
        <w:rPr/>
        <w:t>согласования показателей планов финансово-хозяйственной деятельности муниципальных предприятий, а также назначает заместителя из членов комиссии на время своего отсутствия, организует работу комиссии.</w:t>
      </w:r>
    </w:p>
    <w:p>
      <w:pPr>
        <w:pStyle w:val="2"/>
        <w:rPr>
          <w:szCs w:val="24"/>
        </w:rPr>
      </w:pPr>
      <w:r>
        <w:rPr/>
        <w:t>2.4. Решения комиссии принимаются на заседании большинством голосов членов комиссии, принявших участие в заседании, при голосовании каждый член комиссии имеет право одною голоса. Комиссия правомочна решать вопросы, отнесенные к ее компетенции, если на заседании присутствуют не менее трех ее членов. При равенстве голосов голос председателя комиссии является решающим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4"/>
        </w:rPr>
      </w:pPr>
      <w:r>
        <w:rPr>
          <w:color w:val="000000"/>
          <w:sz w:val="29"/>
          <w:szCs w:val="29"/>
        </w:rPr>
        <w:t>Результаты работы комиссии оформляются протоколом, который подписывается всеми членами комиссии, принявшими участие в заседании и руководителем муниципального предприят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9"/>
          <w:szCs w:val="29"/>
        </w:rPr>
        <w:t>2.5. После утверждения комиссией показателей планов (прогнозов) финансово-хозяйственной деятельности муниципальных предприятий на следующий год (с разбивкой по кварталам), руководитель муниципального унитарного предприятия представляет в департамент имущественных и земельных отношений возвратный план с разбивкой по месяцам за 10 дней до начала следующего квартала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9"/>
          <w:szCs w:val="29"/>
        </w:rPr>
        <w:t>2.6. Руководитель предприятия ежегодно, до 1 апреля вместе с отчетом о деятельности предприятия за прошедший год, при необходимости (с указанием объективных причин) представляет в департамент имущественных и земельных отношений предложения по уточнению показателей, предусмотренных программой деятельности предприятия на текущий год.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28"/>
          <w:szCs w:val="28"/>
        </w:rPr>
        <w:t>3. ПРЕДОСТАВЛЕНИЕ ОТЧЕТ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4"/>
        </w:rPr>
      </w:pPr>
      <w:r>
        <w:rPr>
          <w:color w:val="000000"/>
          <w:sz w:val="29"/>
          <w:szCs w:val="29"/>
        </w:rPr>
        <w:t>В целях осуществления контроля за исполнением показателей установленных программой деятельности предприятия на планируемый финансовый год, в адрес департамента имущественных и земельных отношений предоставляется 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9"/>
          <w:szCs w:val="29"/>
        </w:rPr>
        <w:t>оперативная  отчетность  ежемесячно  в  срок  до   12   числа   месяца следующего  за  отчетным,  по  форме  разработанной   на  текущий   год департаментом имущественных и земельных отношений -    квартальная     и     годовая    отчетность    об    исполнении     программы предоставляется по установленным показателям (нарастающим итогом с начала года) в сроки определенные для сдачи бухгалтерской отчетности инспекцией МНС, Госстатистикой, п.2 ст. 15 федерального закона № 129-ФЗ от 21.11.1996г. «О бухгалтерском учете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случае невыполнения показателей, предусмотренных программой, к отчету прилагается пояснительная записка с указанием причин невыполнения и мероприятиями, направленными на их устранение (с указанием сроков исполнения.</w:t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szCs w:val="24"/>
        </w:rPr>
      </w:pPr>
      <w:r>
        <w:rPr>
          <w:b/>
          <w:bCs/>
          <w:color w:val="000000"/>
          <w:sz w:val="24"/>
          <w:szCs w:val="24"/>
        </w:rPr>
        <w:t>Приложение № 4</w:t>
      </w:r>
    </w:p>
    <w:p>
      <w:pPr>
        <w:pStyle w:val="Normal"/>
        <w:shd w:fill="FFFFFF" w:val="clear"/>
        <w:autoSpaceDE w:val="false"/>
        <w:jc w:val="right"/>
        <w:rPr>
          <w:szCs w:val="24"/>
        </w:rPr>
      </w:pPr>
      <w:r>
        <w:rPr>
          <w:b/>
          <w:bCs/>
          <w:color w:val="000000"/>
          <w:sz w:val="24"/>
          <w:szCs w:val="24"/>
        </w:rPr>
        <w:t>К приказу департамента</w:t>
      </w:r>
    </w:p>
    <w:p>
      <w:pPr>
        <w:pStyle w:val="Normal"/>
        <w:shd w:fill="FFFFFF" w:val="clear"/>
        <w:autoSpaceDE w:val="false"/>
        <w:jc w:val="right"/>
        <w:rPr/>
      </w:pPr>
      <w:r>
        <w:rPr>
          <w:b/>
          <w:bCs/>
          <w:color w:val="000000"/>
          <w:sz w:val="24"/>
          <w:szCs w:val="24"/>
        </w:rPr>
        <w:t xml:space="preserve">№ </w:t>
      </w:r>
      <w:r>
        <w:rPr>
          <w:b/>
          <w:bCs/>
          <w:i/>
          <w:iCs/>
          <w:color w:val="000000"/>
          <w:sz w:val="24"/>
          <w:szCs w:val="24"/>
          <w:u w:val="single"/>
        </w:rPr>
        <w:t>195</w:t>
      </w:r>
      <w:r>
        <w:rPr>
          <w:b/>
          <w:bCs/>
          <w:i/>
          <w:iCs/>
          <w:color w:val="000000"/>
          <w:sz w:val="24"/>
          <w:szCs w:val="24"/>
        </w:rPr>
        <w:t xml:space="preserve">     </w:t>
      </w:r>
      <w:r>
        <w:rPr>
          <w:b/>
          <w:bCs/>
          <w:color w:val="000000"/>
          <w:sz w:val="24"/>
          <w:szCs w:val="24"/>
        </w:rPr>
        <w:t xml:space="preserve">от  « </w:t>
      </w:r>
      <w:r>
        <w:rPr>
          <w:b/>
          <w:bCs/>
          <w:i/>
          <w:iCs/>
          <w:color w:val="000000"/>
          <w:sz w:val="24"/>
          <w:szCs w:val="24"/>
        </w:rPr>
        <w:t xml:space="preserve">24 </w:t>
      </w:r>
      <w:r>
        <w:rPr>
          <w:b/>
          <w:bCs/>
          <w:color w:val="000000"/>
          <w:sz w:val="24"/>
          <w:szCs w:val="24"/>
        </w:rPr>
        <w:t xml:space="preserve">»     </w:t>
      </w:r>
      <w:r>
        <w:rPr>
          <w:b/>
          <w:bCs/>
          <w:i/>
          <w:iCs/>
          <w:color w:val="000000"/>
          <w:sz w:val="24"/>
          <w:szCs w:val="24"/>
        </w:rPr>
        <w:t xml:space="preserve">Об      </w:t>
      </w:r>
      <w:r>
        <w:rPr>
          <w:b/>
          <w:bCs/>
          <w:color w:val="000000"/>
          <w:sz w:val="24"/>
          <w:szCs w:val="24"/>
        </w:rPr>
        <w:t>2003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заключения Сургутскими городскими муниципальными унитарными предприятиями отдельных видов сделок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1. Основные положен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1 . Настоящий Порядок заключения Сургутскими городскими муниципальными унитарными предприятиями отдельных видов сделок (далее именуемый Порядок) разработан в соответствии с Федеральным законом Российской Федерации «О государственных и муниципальных унитарных предприятиях». Положением о порядке управления и распоряжения муниципальной собственностью на территории города Сургута, утвержденным решением Сургутской городской Думы от 20.06.2002 г. № 150-Ш ГД, Положением о департаменте имущественных и земельных отношений администрации города Сургута, утвержденным распоряжением Мэра города от 03.09.2002г. №2611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2. Настоящий Порядок распространяется на Сургутские городские муниципальные унитарные предприятия (далее именуемые унитарные предприятия) за исключением унитарных предприятий, учредителем которых выступает департамент жилишно-коммунального хозяйства, а также казенных предприятий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3. Порядок устанавливает процедуру заключения муниципальными унитарными предприятиями отдельных видов сделок, совершение которых должно производиться с предварительного согласия собственника имущества предприят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4. Права собственника имущества унитарных предприятий от имени муниципального образования город окружного значения Сургут осуществляет департамент имущественных и земельных отношений (далее именуемый Департамент).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2. Правоспособность унитарного предприят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2.1. Унитарное предприятие может иметь гражданские права, соответствующие предмету и целям его деятельности, предусмотренным в уставе этого унитарного предприятия, и нести связанные с этой деятельностью обязанност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2.2. Унитарное предприятие имеет право совершать нижеперечисленные действия исключительно с предварительного согласия Департамента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2.2.1. создавать филиалы и открывать представительства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2.2.2. выступать участниками (членами) коммерческих организаций, а также некоммерческих организаций, в которых в соответствии с федеральным законом допускается участие юридических лиц, за исключением запрещенного федеральным законодательством участия (учредительства) предприятия в кредитных организациях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2.2.3. распоряжаться вкладом (долей) в уставном (складочном) капитале хозяйственного общества или товарищества, а также принадлежащими предприятию акциям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2.3. Унитарное предприятие имеет право совершать нижеперечисленные сделки исключительно с предварительного согласия Департамента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2.3.1. сделки, связанные с предоставлением займов, поручительств, получением банковских гарантий и иными обременениям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  <w:szCs w:val="25"/>
        </w:rPr>
        <w:t xml:space="preserve">2.3.2. сделки, связанные с </w:t>
      </w:r>
      <w:r>
        <w:rPr>
          <w:smallCaps/>
          <w:color w:val="000000"/>
          <w:sz w:val="25"/>
          <w:szCs w:val="25"/>
        </w:rPr>
        <w:t xml:space="preserve">уступкой </w:t>
      </w:r>
      <w:r>
        <w:rPr>
          <w:color w:val="000000"/>
          <w:sz w:val="25"/>
          <w:szCs w:val="25"/>
        </w:rPr>
        <w:t>требований и переводом долга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4"/>
          <w:szCs w:val="24"/>
        </w:rPr>
        <w:t>2.3.3. сделки (договоры) простого товарищества (договоры о совместной деятельности)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4"/>
          <w:szCs w:val="24"/>
        </w:rPr>
        <w:t>2.3.4. сделки, связанные с заимствованиями унитарного предприятия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4"/>
          <w:szCs w:val="24"/>
        </w:rPr>
        <w:t>2.3.5. сделки, в совершении которых имеется заинтересованность руководителя унитарного предприятия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6"/>
          <w:szCs w:val="26"/>
        </w:rPr>
        <w:t>2.3.6. крупные сделк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4"/>
          <w:szCs w:val="24"/>
        </w:rPr>
        <w:t>2.4. Унитарное предприятие до момента завершения формирования Департаментом его уставного фонда не вправе совершать сделки, не связанные с учреждением этого унитарного предприят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4"/>
          <w:szCs w:val="24"/>
        </w:rPr>
        <w:t>2.5. Движимым и недвижимым имуществом унитарное предприятие распоряжается только в пределах, не лишающих его возможное™ осуществлять деятельность, цели, предмет, виды которой определены уставом такого предприят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6"/>
          <w:szCs w:val="26"/>
        </w:rPr>
        <w:t>2.6. Виды и (или) размер сделок, совершать которые унитарное предприятие не вправе, либо совершение которых не может осуществляться унитарным предприятием без согласия собственника имущества такого предприятия должны быть предусмотрены Уставом унитарного предприят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i/>
          <w:iCs/>
          <w:color w:val="000000"/>
          <w:sz w:val="25"/>
          <w:szCs w:val="25"/>
        </w:rPr>
        <w:t>3. Основные понят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6"/>
          <w:szCs w:val="26"/>
        </w:rPr>
        <w:t>3.1. Сделкой, в совершении которой имеется заинтересованность руководителя унитарного предприятия, признается сделка в случаях, если руководитель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4"/>
          <w:szCs w:val="24"/>
        </w:rPr>
        <w:t>- являются стороной сделки или выступают  в интересах третьих лиц в их отношениях с унитарным предприятием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6"/>
          <w:szCs w:val="26"/>
        </w:rPr>
        <w:t>- владеют (каждый в отдельности или в совокупности) двадцатью и более процентами акций (долей, паев) юридического лица, являющегося стороной сделки или выступающего в интересах третьих лиц в их отношениях с унитарным предприятием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6"/>
          <w:szCs w:val="26"/>
        </w:rPr>
        <w:t>- занимают должности в органах управления юридического лица, являющегося стороной сделки или выступающего в интересах третьих лиц в их отношениях с унитарным предприятием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6"/>
          <w:szCs w:val="26"/>
        </w:rPr>
        <w:t>- в иных определенных уставом унитарного предприятия случаях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6"/>
          <w:szCs w:val="26"/>
        </w:rPr>
        <w:t>3.2. Крупной сделкой является сделка или несколько взаимосвязанных сделок, связанных с приобретением, отчуждением или возможностью отчуждения унитарным предприятием прямо либо косвенно имущества, стоимость которого более чем в 50 тысяч раз превышает установленный федеральным законом минимальный размер оплаты труда. При этом стоимость отчуждаемого унитарным предприятием в результате крупной сделки имущества определяется на основании данных его бухгалтерского учета, а стоимость приобретаемого унитарным предприятием имущества - на основании цены предложения такого имущества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6"/>
          <w:szCs w:val="26"/>
        </w:rPr>
        <w:t>3.3. Сделкой, связанной с заимствованиями унитарного предприятия, являются сделки либо действия по получению унитарным предприятием кредитов по договорам с кредитными организациями, получению унитарным предприятием бюджетных кредитов, предоставляемых на условиях и в пределах лимитов, которые предусмотрены бюджетным законодательством Российской Федерации, а также сделки или действия по размещению унитарным предприятием облигаций или выдачи векселей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b/>
          <w:bCs/>
          <w:i/>
          <w:iCs/>
          <w:color w:val="000000"/>
          <w:sz w:val="25"/>
          <w:szCs w:val="25"/>
        </w:rPr>
        <w:t>4. Ответственность руководителя унитарного предприят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6"/>
          <w:szCs w:val="26"/>
        </w:rPr>
        <w:t>4.1. Руководитель унитарного предприятия обязан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при осуществлении своих прав и исполнении обязанностей действовать в интересах унитарного предприятия добросовестно и разумно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4.1.2. распоряжаться движимым и недвижимым имуществом только в пределах, не лишающих унитарное предприятие возможности осуществлять деятельность, цели, предмет и виды которой определены уставом такого унитарного предприят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4.1.3. осуществлять действия, предусмотренные пунктом 2.2. настоящего Порядка, и совершать сделки, предусмотренные пунктом 2.3. настоящего Порядка, исключительно по согласованию с Департаментом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4.1.4. доводить до сведения Департамента информацию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о юридических лицах, в которых он,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владеют двадцатью и более процентами акций (долей, паев) в совокупности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о юридических лицах, в которых он. его супруг, родители, дети, братья, сестры и (или) их аффилированные лица, признаваемые таковыми в соответствии с законодательством Российской Федерации, занимают должности в органах управления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об известных ему совершаемых или предполагаемых сделках, в совершении которых он может быть признан заинтересованным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4.1.5. представлять в Департамент сведения обо всех совершенных сделках. перечисленных в разделе 2 настоящего Порядка, а также, при необходимости (но запросу Департамента), иные документы в отношении совершенных сделок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4.1.6. отчитываться о деятельности унитарного предприятия в порядке и в сроки, установленные Департаментом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4.2. Руководитель унитарного предприятия несет в установленном законом порядке ответственность за убытки, причиненные унитарному предприятию его виновными действиями (бездействием), в том числе в случае утраты имущества унитарного предприят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4.3. Руководитель унитарного предприятия, в случае установления факта осуществления унитарным предприятием определенных действий или совершения сделок, с нарушением установленных требований, обязан самостоятельно предъявить иск о признании оспоримой сделки недействительной или о применении последствий недействительности ничтожной сделк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В этом случае руководитель унитарного предприятия обязан довести до сведения Департамента информацию о выявленных сделках и действиях, совершенных унитарным предприятием, а также о действиях, предпринятых унитарным предприятием по обращению в судебные органы.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bCs/>
          <w:i/>
          <w:iCs/>
          <w:color w:val="000000"/>
          <w:sz w:val="24"/>
          <w:szCs w:val="24"/>
        </w:rPr>
        <w:t>Порядок получения унитарным предприятием согласия Департамента на совершение сделок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5.1. Унитарное предприятие, имеющее намерение осуществить определенные действия, перечисленные в пункте 2.2 настоящего Положения, либо совершить одну из сделок, перечисленных в пункте 2.3 настоящего Положения, обращается в Департамент для получения соответствующего согласован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5.2. Для получения согласования Унитарное предприятие должно предоставить в Департамент следующие документы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   заявление на имя директора департамента с просьбой о даче согласия на осуществление определенных действий или совершение сделок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   проект сделки (договора), предполагаемой (предполагаемого) к совершению с указанием всех существенных условий такой сделки (договора): краткое обоснование необходимости осуществления определенных действий или совершения сделк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   баланс предприятия на последнюю отчетную дату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   при   осуществлении   заимствований   указание   на   объем   и   направления использования привлекаемых средств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5.3. Департаментом могут быть запрошены дополнительные сведения, необходимые ему для решения вопроса о согласовании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экономическое обоснование, расчеты, бизнес-планы и т.д.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сведения о контрагенте унитарного предприятия в совершаемой сделке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иные необходимые сведен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5.4. Департамент в течение 10 дней рассматривает представленные материалы и дает согласие унитарному предприятию либо направляет мотивированный отказ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5.5. Согласие Департамента оформляется в форме приказа, издаваемого в течение 3-х рабочих дней с момента вынесения реш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  <w:szCs w:val="25"/>
        </w:rPr>
        <w:t>5.6. Мотивированный отказ Департамента оформляется в письменном виде и направляется унитарному предприятию в течение 3-х рабочих дней с момента вынесения реш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4"/>
        </w:rPr>
      </w:pPr>
      <w:r>
        <w:rPr>
          <w:color w:val="000000"/>
          <w:sz w:val="25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Контроль за деятельностью унитарных предприят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1. Руководитель унитарного предприятия отчитывается о деятельности унитарного предприятия в порядке и в сроки, установленные Департаментом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 xml:space="preserve">6.2. Унитарное предприятие по окончании отчетного периода представляет в Департамент сведения обо всех совершенных сделках, перечисленных в разделе </w:t>
      </w:r>
      <w:r>
        <w:rPr>
          <w:i/>
          <w:iCs/>
          <w:color w:val="000000"/>
          <w:sz w:val="25"/>
          <w:szCs w:val="25"/>
        </w:rPr>
        <w:t xml:space="preserve">2 </w:t>
      </w:r>
      <w:r>
        <w:rPr>
          <w:color w:val="000000"/>
          <w:sz w:val="25"/>
          <w:szCs w:val="25"/>
        </w:rPr>
        <w:t>настоящего Порядка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При необходимости Департаментом могут быть запрошены иные документы в отношении совершенных сделок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6.3. Контроль за соблюдением унитарным предприятием настоящего Порядка в ходе осуществления им хозяйственной деятельности, осуществления определенного вида действий и совершения сделок, осуществляется Департаментом а также иными уполномоченными орган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4. Департамент осуществляет контроль в ходе проведения проверок финансово-хозяйственной деятельности унитарных предприятий. В этом случае обязательной проверке подлежат сделки, совершенные унитарным предприятием за проверяемый пери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5"/>
          <w:szCs w:val="25"/>
        </w:rPr>
        <w:t xml:space="preserve">6.5. В случае выявления (Департаментом либо уполномоченным органом) фактов осуществления унитарным предприятием определенных действий или совершения сделок, перечисленных в пунктах </w:t>
      </w:r>
      <w:r>
        <w:rPr>
          <w:i/>
          <w:iCs/>
          <w:color w:val="000000"/>
          <w:sz w:val="25"/>
          <w:szCs w:val="25"/>
        </w:rPr>
        <w:t xml:space="preserve">2.2. </w:t>
      </w:r>
      <w:r>
        <w:rPr>
          <w:color w:val="000000"/>
          <w:sz w:val="25"/>
          <w:szCs w:val="25"/>
        </w:rPr>
        <w:t>и 2.3. настоящего Положения, без предварительного получения согласия Департамента, либо сделок, хотя и согласованных Департаментом, но на иных условиях, либо сделок и действий, согласованных уже после своего совершения (без уведомления об этом Департамента), либо сделок, совершать которые унитарное предприятие не вправе, либо сделок и действий, совершенных с иными нарушениями, Департамент принимает меры в соответствии с разделом 7 настоящего Поряд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4"/>
        </w:rPr>
      </w:pPr>
      <w:r>
        <w:rPr>
          <w:color w:val="000000"/>
          <w:sz w:val="25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7. Ответственность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7.1. Сделки и действия, перечисленные в пунктах 2.2. и 2.3. настоящего Порядка, совершенные с нарушением ФЗ «О государственных и муниципальных унитарных предприятиях» и настоящего Порядка, а также сделки, совершать которые унитарное предприятие не вправе, являются ничтожными с момента своего совершения, если только законом не будет установлено, что такие сделки являются оспоримыми, либо законом не будут предусмотрены для этих сделок и действий иные последств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2. Департамент вправе обращаться в суд с исками о признании оспоримой сделки с имуществом унитарного предприятия недействительной, а также с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5"/>
          <w:szCs w:val="25"/>
        </w:rPr>
        <w:t>требованием о применении последствий недействительности ничтожной сделки в случаях, установленных Гражданским кодексом Российской Федерации. ФЗ «О государственных и муниципальных унитарных предприятиях» и настоящим Порядком. Департамент также вправе участвовать в судебном разбирательстве в случаях, когда с вышеуказанными исками в судебные органы обратилось само унитарное предприятие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5"/>
          <w:szCs w:val="25"/>
        </w:rPr>
        <w:t>7.3. Департамент вправе истребовать имущество унитарного предприятия из чужого незаконного владения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5"/>
          <w:szCs w:val="25"/>
        </w:rPr>
        <w:t>7.4. Одновременно с принятием решения в отношении совершенной сделки или действий унитарного предприятия, перечисленных в пункте 7.1. настоящего Порядка. Департамент принимает решение о применении мер ответственности к руководителю унитарного предприятия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5"/>
          <w:szCs w:val="25"/>
        </w:rPr>
        <w:t>7.5. В зависимости от последствий совершенной сделки, степени вины руководителя унитарного предприятия, а также иных существенных обстоятельств, к руководителю унитарного предприятия могут быть применены меры дисциплинарной ответственности, либо вынесено решение о направлении материалов в соответствующие органы для решения вопроса о привлечении руководителя к уголовной ответственности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5"/>
          <w:szCs w:val="25"/>
        </w:rPr>
        <w:t>7.6. В случае выявления факта причинения унитарному предприятию в результате совершенной сделки материального ущерба (убытков), Департамент принимает решение о взыскании с руководителя унитарного предприятия суммы причиненного материального ущерб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7. Меры дисциплинарной, материальной и уголовной ответственности применяются к руководителю унитарного предприятия в порядке и сроки, предусмотренные действующим законодательством.</w:t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szCs w:val="24"/>
        </w:rPr>
      </w:pPr>
      <w:r>
        <w:rPr>
          <w:b/>
          <w:bCs/>
          <w:color w:val="000000"/>
          <w:sz w:val="24"/>
          <w:szCs w:val="24"/>
        </w:rPr>
        <w:t>Приложение № 5</w:t>
      </w:r>
    </w:p>
    <w:p>
      <w:pPr>
        <w:pStyle w:val="Normal"/>
        <w:shd w:fill="FFFFFF" w:val="clear"/>
        <w:autoSpaceDE w:val="false"/>
        <w:jc w:val="right"/>
        <w:rPr>
          <w:szCs w:val="24"/>
        </w:rPr>
      </w:pPr>
      <w:r>
        <w:rPr>
          <w:b/>
          <w:bCs/>
          <w:color w:val="000000"/>
          <w:sz w:val="24"/>
          <w:szCs w:val="24"/>
        </w:rPr>
        <w:t>К приказу департамента</w:t>
      </w:r>
    </w:p>
    <w:p>
      <w:pPr>
        <w:pStyle w:val="Normal"/>
        <w:shd w:fill="FFFFFF" w:val="clear"/>
        <w:autoSpaceDE w:val="false"/>
        <w:jc w:val="right"/>
        <w:rPr>
          <w:szCs w:val="24"/>
        </w:rPr>
      </w:pPr>
      <w:r>
        <w:rPr>
          <w:color w:val="000000"/>
          <w:sz w:val="24"/>
          <w:szCs w:val="24"/>
          <w:u w:val="single"/>
        </w:rPr>
        <w:t>№</w:t>
      </w:r>
      <w:r>
        <w:rPr>
          <w:color w:val="000000"/>
          <w:sz w:val="24"/>
          <w:szCs w:val="24"/>
          <w:u w:val="single"/>
        </w:rPr>
        <w:t xml:space="preserve">195 от «24» 06 2003г. </w:t>
      </w:r>
    </w:p>
    <w:p>
      <w:pPr>
        <w:pStyle w:val="Heading3"/>
        <w:rPr/>
      </w:pPr>
      <w:r>
        <w:rPr/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 аттестации руководителей Сургутских городских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ых унитарных предприятий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4"/>
          <w:szCs w:val="24"/>
        </w:rPr>
        <w:t xml:space="preserve">/. </w:t>
      </w:r>
      <w:r>
        <w:rPr>
          <w:b/>
          <w:bCs/>
          <w:i/>
          <w:iCs/>
          <w:color w:val="000000"/>
          <w:sz w:val="24"/>
          <w:szCs w:val="24"/>
        </w:rPr>
        <w:t>Основные полож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1.1. Настоящий Порядок проведения аттестации руководителей Сургутских городских муниципальных унитарных предприятий (далее именуемый Порядок) разработан в соответствии с Федеральным законом Российской Федерации «О государственных и муниципальных унитарных предприятиях». Положением о порядке управления и распоряжения муниципальной собственностью на территории города Сургута, утвержденным решением Сургутской городской Думы от 20.06.2002 г. № 150-Ш ГД. Положением о департаменте имущественных и земельных отношений администрации города Сургута, утвержденным распоряжением Мэра города от 03.09.2002 г. № 261 1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1.2. Настоящий Порядок распространяется на руководителей Сургутских городских муниципальных унитарных предприятий (далее именуемые унитарные предприятия) за исключением унитарных предприятий, учредителем которых выступает департамент жилищно-коммунального хозяйства, а также казенных предприятий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1.3. Порядок устанавливает процедуру прохождения руководителями унитарных предприятий очередной и внеочередной аттестаци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1.4. Права собственника имущества унитарных предприятий и органа. уполномоченного проводить аттестацию руководителей унитарных предприятий от имени муниципального образования город окружного значения Сургут осуществляет департамент имущественных и земельных отношений (далее именуемый Департамент)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1.5. Аттестация руководителей муниципальных унитарных предприятий причинна способствовать формированию высокопрофессионального кадровою состава руководителей унитарных предприятий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1.6. Целью аттестации руководителей унитарных предприятий является объективная оценка деятельности руководителей унитарных предприятий и определение их соответствия занимаемой должности, а также решение вопроса об установлении руководителю муниципального предприятия персональной надбавки за квалификацию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1.7.   Основными   задачами   аттестации   руководителей    унитарных    предприятий являются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    определение уровня профессиональной подготовки муниципального служащего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 оказание содействия в повышении эффективности работы унитарных предприятий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    стимулирование      профессионального      роста      руководителей       унитарных предприятий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определение степени необходимости повышения квалификации профессиональной подготовки или переподготовки руководителя муниципального унитарного предприят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   выявление общего кадрового потенциала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   обеспечение возможности долгосрочного планирования передвижения кадр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8. Аттестация руководителей унитарных предприятий проводится не реже 1 раза в течение срока действия контрак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 .9. Аттестации не подлежат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   руководители унитарных предприятий, проработавшие в занимаемой должности менее одного года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   руководители унитарных  предприятий до  истечения  года с  момента  назначения  ни должность по конкурсу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   беременные женщины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1.10. Аттестацию руководителей унитарных предприятий осуществляет аттестационная комиссия. В зависимости от специфики деятельности унитарных предприятий может быть создано несколько аттестационных комисс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.11. Аттестация проводится в форме тестовых испытаний и (или) собеседов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4"/>
        </w:rPr>
      </w:pPr>
      <w:r>
        <w:rPr>
          <w:color w:val="000000"/>
          <w:sz w:val="25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2. Порядок подготовки к проведению аттестац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5"/>
          <w:szCs w:val="24"/>
        </w:rPr>
      </w:pPr>
      <w:r>
        <w:rPr>
          <w:b/>
          <w:bCs/>
          <w:i/>
          <w:iCs/>
          <w:color w:val="000000"/>
          <w:sz w:val="25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2.1. Для проведения аттестации Департамент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образует аттестационную комиссию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составляет списки руководителей унитарных предприятий, подлежащих аттестации, и график ее проведения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готовит необходимые документы для работы аттестационной комиссии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утверждает форму проведения атгестации (тестирование и (или) собеседование)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утверждает подготовленный аттестационной комиссией перечень вопросов для проведения аттестации в форме тестирования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утверждает подготовленный аттестационной комиссией примерный перечень вопросов для проведения аттестации в форме собеседован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i/>
          <w:iCs/>
          <w:color w:val="000000"/>
          <w:sz w:val="25"/>
          <w:szCs w:val="25"/>
        </w:rPr>
        <w:t xml:space="preserve">2.2. </w:t>
      </w:r>
      <w:r>
        <w:rPr>
          <w:color w:val="000000"/>
          <w:sz w:val="25"/>
          <w:szCs w:val="25"/>
        </w:rPr>
        <w:t>Аттестационная комиссия состоит из председателя, заместителя председателя, секретаря и членов комисси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2.2.1. Председателем аттестационной комиссии является директор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4"/>
        </w:rPr>
      </w:pPr>
      <w:r>
        <w:rPr>
          <w:color w:val="000000"/>
          <w:sz w:val="25"/>
          <w:szCs w:val="25"/>
        </w:rPr>
        <w:t>Председатель аттестационной комиссии организует работу аттестационной комиссии, распределяет обязанности между членами аттестационной комиссии, председательствует на заседаниях аттестационной комиссии, ведет личный прием руководителей унитарных предприятий, организует рассмотрение предложений, заявлений и жалоб, осуществляет другие полномочия по организации работы аттестационной комисси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2.2.2. Заместителем председателя аттестационной комиссии является заместитель директора Департамента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4"/>
        </w:rPr>
      </w:pPr>
      <w:r>
        <w:rPr>
          <w:color w:val="000000"/>
          <w:sz w:val="25"/>
          <w:szCs w:val="25"/>
        </w:rPr>
        <w:t>Заместитель председателя аттестационной комиссии в случае временного отсутствия председателя аттестационной комиссии (болезнь, отпуск</w:t>
      </w:r>
      <w:r>
        <w:rPr>
          <w:smallCaps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другие уважительные  причины) осуществляет полномочия председателя комисси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2.2.3. Секретарем аттестационной комиссии, как правило, назначается работник кадровой службы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2.3. Состав аттестационной комиссии утверждается директором Департамента. Общее число членов комиссии должно быть не менее пяти и не более девяти человек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4"/>
        </w:rPr>
      </w:pPr>
      <w:r>
        <w:rPr>
          <w:color w:val="000000"/>
          <w:sz w:val="25"/>
          <w:szCs w:val="25"/>
        </w:rPr>
        <w:t>Все члены аттестационной комиссии пользуются равными правами в решении вопросов, рассматриваемых на заседаниях аттестационной комисси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2.4. К работе аттестационной комиссии могут привлекаться независимые эксперты с правом совещательного голоса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2.5. Аттестационная комиссия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готовит перечень вопросов для аттестационных тестов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составляет и утверждает аттестационные тесты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устанавливает количество (либо процент) правильных ответов, определяющих успешное прохождение аттестации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2.6.1. Аттестационные тесты составляются на основе общею перечня вопросов и должны обеспечивать проверку знания руководителем унитарного предприят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траслевой специфики унитарного предприятия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правил и норм по охране труда и экологической безопасности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основ гражданского, трудового, налогового, банковского законодательства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основ управления унитарным предприятиями, финансового аудита и планирования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основ маркетинга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основ оценки бизнеса и оценки недвижимости. 2.6.1. Аттестационный тест должен содержать не менее 50 вопросов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2.7. Количество правильных ответов, определяющих успешное прохождение аттестации, не может быть менее двух третей общего их числа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2.8. Аттестационное собеседование проводится в форме беседы, проводимой аттестационной комиссией с аттестуемым руководителем унитарного предприят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2.9. Для проведения собеседования аттестационной комиссией может быть подготовлен примерный перечень вопросов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2.10. Департамент обязан периодически пересматривать перечень вопросов ,ия проведения аттестации в форме тестирования и примерный перечень вопросов для проведения аттестации в форме собеседования. ^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2.11. Аттестационная комиссия составляет график проведения аттестаци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2.11.1. График проведения аттестации утверждается директором Департамента и доводится до сведения каждого аттестуемого руководителя унитарного предприятия не менее чем за месяц до начала аттестации под роспись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2.11.2. В графике указываются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   фамилия, имя, отчество руководителя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   занимаемая руководителем унитарного предприятия должность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   наименование унитарного предприятия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   дата и время проведения аттестации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-    дата представления в аттестационную комиссию необходимых документов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  графа об ознакомлении аттестуемого с графиком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2.12. Каждый руководитель унитарного предприятия, подлежащий аттестации, заполняет анкету в соответствии с приложением 1 и представляет ее в Департамент не позднее, чем за три недели до даты проведения аттестации.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4"/>
        </w:rPr>
      </w:pPr>
      <w:r>
        <w:rPr>
          <w:color w:val="000000"/>
          <w:sz w:val="25"/>
          <w:szCs w:val="25"/>
        </w:rPr>
        <w:t>Руководитель унитарного предприятия несет дисциплинарную ответственность за достоверность и полноту сведений, указанных в анкете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2.13. Секретарь аттестационной комиссии проверяет представленные руководителями унитарных предприятий анкеты и проставляет об этом соответствующую отметку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2.14. Руководитель унитарного предприятия, подлежащий аттестации, вправе представить в аттестационную комиссию дополнительные сведения о своей служебной деятельности за предшествующий период, а также заявление о своем несогласии с представленным отзывом, как до начала аттестации, так и во время ее проведен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2.15. По инициативе подлежащего аттестации руководителя унитарного предприятия в аттестационную комиссию могут представляться иные документы, связанные со служебной деятельностью аттестуемого в предшествующий период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2.16. Секретарь аттестационной комиссии не позднее, чем за одну неделю до даты проведения аттестации представляет в аттестационную комиссию на каждого муниципального служащего, подлежащего аттестации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 xml:space="preserve">•   </w:t>
      </w:r>
      <w:r>
        <w:rPr>
          <w:color w:val="000000"/>
          <w:sz w:val="25"/>
          <w:szCs w:val="25"/>
        </w:rPr>
        <w:t>должностную инструкцию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 xml:space="preserve">•   </w:t>
      </w:r>
      <w:r>
        <w:rPr>
          <w:color w:val="000000"/>
          <w:sz w:val="25"/>
          <w:szCs w:val="25"/>
        </w:rPr>
        <w:t>анкету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•   </w:t>
      </w:r>
      <w:r>
        <w:rPr>
          <w:color w:val="000000"/>
          <w:sz w:val="25"/>
          <w:szCs w:val="25"/>
        </w:rPr>
        <w:t>при   каждой   последующей   аттестации   -   аттестационный   лист   по   предыдущей аттест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3. Порядок проведения аттестац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5"/>
          <w:szCs w:val="24"/>
        </w:rPr>
      </w:pPr>
      <w:r>
        <w:rPr>
          <w:b/>
          <w:bCs/>
          <w:i/>
          <w:iCs/>
          <w:color w:val="000000"/>
          <w:sz w:val="25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3.1. Аттестация руководителей унитарных предприятий проводится на заседании аттестационной комисси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3.2. Заседание аттестационной комиссии созывается председателем комисси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3.3. Аттестационная комиссия правомочна решать вопросы, отнесенные к се компетенции, если на её заседании присутствуют не менее 2/3 общего состава аттестационной комисси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3.4. В случае, когда присутствие члена комиссии на заседании невозможно по уважительным причинам (болезнь, командировка и т.п.), должна производиться его замена с внесением соответствующего изменения в состав аттестационной комиссии. Внесение изменений производится на основании приказа Департамента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3.5. Аттестация проводится в присутствии аттестуемого руководителя унитарного предприят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3.6. В случае неявки аттестуемого на заседание аттестационной комиссии по уважительной причине, по решению большинства членов аттестационной комиссии! присутствующих на заседании, допускается перенос аттестации на очередное заседание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3.7. В ходе заседания секретарем аттестационной комиссии ведется протокол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3.8. Аттестация руководителя унитарного предприятия начинается с оглашения председателем аттестационной комиссии либо, по его поручению членом комиссии, анкеты, а также дополнительных сведений о деятельности руководителя унитарного предприят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3.9. Руководитель унитарного предприятия вправе выступить с устным сообщением перед аттестационной комиссией. При необходимости может быть заслушано сообщение руководителя курирующего органа о деятельности руководителя унитарного предприятия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3.10. Аттестационная комиссия в целях объективного проведения аттестации с учетом рассмотрения представленных аттестуемым дополнительных сведений о его служебной деятельности, либо в иных исключительных случаях, в том числе при необходимости получения дополнительной информации, может перенести проведение аттестации на другое заседание аттестационной комиссии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3.11. Каждый член аттестационной комиссии вправе задать аттестуемому неограниченное количество вопросов, соответствующих программе тестирования (собеседования) или связанных с деятельностью аттестуемого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Могут задаваться вопросы, связанные с деятельностью унитарного предприятия, перспективах его работы, вопросы правового характера, может производиться разбор конкретных ситуаций, и т.д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3.12. Количество правильных ответов, определяющих успешное прохождение аттестации, не может быть менее двух третей от общего количества вопросов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3.13. После ответов проводится обсуждение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Обсуждение профессиональных и личностных качеств аттестуемого руководителя унитарного предприятия проводится на заседании аттестационной комиссии в отсутствие аттестуемого применительно к его должностным обязанностям и полномочиям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>3.14. Оценка служебной деятельности руководителя унитарного предприятия основывается на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 xml:space="preserve">•   </w:t>
      </w:r>
      <w:r>
        <w:rPr>
          <w:color w:val="000000"/>
          <w:sz w:val="25"/>
          <w:szCs w:val="25"/>
        </w:rPr>
        <w:t>соответствии квалификационным требованиям по замещаемой должности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 xml:space="preserve">•   </w:t>
      </w:r>
      <w:r>
        <w:rPr>
          <w:color w:val="000000"/>
          <w:sz w:val="25"/>
          <w:szCs w:val="25"/>
        </w:rPr>
        <w:t>определении его участия в решении поставленных перед унитарным предприятием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 xml:space="preserve">•   </w:t>
      </w:r>
      <w:r>
        <w:rPr>
          <w:color w:val="000000"/>
          <w:sz w:val="25"/>
          <w:szCs w:val="25"/>
        </w:rPr>
        <w:t>сложности выполняемой работы и ее результативност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5"/>
          <w:szCs w:val="25"/>
        </w:rPr>
        <w:t xml:space="preserve">3.15. На основе материалов, представленных на аттестуемого руководителя унитарного предприятия, устных сообщений руководителя унитарного предприятия и курирующего органа, результатов тестирования, собеседования с учетом обсуждения </w:t>
      </w:r>
      <w:r>
        <w:rPr>
          <w:color w:val="000000"/>
          <w:sz w:val="26"/>
          <w:szCs w:val="26"/>
        </w:rPr>
        <w:t>профессиональной деятельности, деловых и личностных качеств руководителя унитарного предприятия, аттестационная комиссия дает заключение и может принять рекомендаци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6"/>
          <w:szCs w:val="26"/>
        </w:rPr>
        <w:t>3.16. Решения аттестационной комиссии принимаются большинством голосов присутствующих на заседании членов комиссии. При равенстве голосов принимается решение, за которое голосовал председатель аттестационной комисси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6"/>
          <w:szCs w:val="26"/>
        </w:rPr>
        <w:t>3.17. Решения аттестационной комиссии оформляются протоколами, которые подписываются присутствующими на заседании членами аттестационной комиссии. При подписании протоколов мнение членов комиссии выражается словами "за" или "против"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6"/>
          <w:szCs w:val="26"/>
        </w:rPr>
        <w:t>3.18. В результате аттестации руководителю унитарного предприятия дается одна из следующих оценок: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6"/>
          <w:szCs w:val="26"/>
        </w:rPr>
        <w:t>-    соответствует занимаемой должности;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6"/>
          <w:szCs w:val="26"/>
        </w:rPr>
        <w:t>-    не соответствует занимаемой должности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6"/>
          <w:szCs w:val="26"/>
        </w:rPr>
        <w:t>-    соответствует занимаемой должности с повторной аттестацией через 1 год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6"/>
          <w:szCs w:val="26"/>
        </w:rPr>
        <w:t>3.19. После вынесения решения аттестационной комиссией аттестуемый приглашается и знакомится под роспись с решением аттестационной комиссии, при этом он вправе записать в решение личное мнение по заключению аттестационной комиссии.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6"/>
          <w:szCs w:val="26"/>
        </w:rPr>
        <w:t>3.20. Уведомление о результатах аттестации выдается аттестуемому руководителю унитарного предприятия в день прохождения аттест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1. Выписка из протокола аттестационной комиссии приобщается к личному делу руководителя унитарного предприят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5"/>
          <w:szCs w:val="25"/>
        </w:rPr>
      </w:pPr>
      <w:r>
        <w:rPr>
          <w:b/>
          <w:bCs/>
          <w:i/>
          <w:iCs/>
          <w:color w:val="000000"/>
          <w:sz w:val="25"/>
          <w:szCs w:val="25"/>
        </w:rPr>
        <w:t>4. Заключительные полож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25"/>
          <w:szCs w:val="24"/>
        </w:rPr>
      </w:pPr>
      <w:r>
        <w:rPr>
          <w:b/>
          <w:bCs/>
          <w:i/>
          <w:iCs/>
          <w:color w:val="000000"/>
          <w:sz w:val="25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color w:val="000000"/>
          <w:sz w:val="26"/>
          <w:szCs w:val="26"/>
        </w:rPr>
        <w:t>4.1. После проведения аттестации руководителей унитарных предприятий Департаментом издается приказ о результатах проведения аттестации и мероприятиях по проведению очередной аттест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Споры, связанные с проведением аттестации, рассматриваются в соответствии с трудовым законодательством Российской Федерации.</w:t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 к Положению</w:t>
      </w:r>
    </w:p>
    <w:p>
      <w:pPr>
        <w:pStyle w:val="Normal"/>
        <w:shd w:fill="FFFFFF" w:val="clear"/>
        <w:autoSpaceDE w:val="false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4"/>
        <w:rPr/>
      </w:pPr>
      <w:r>
        <w:rPr/>
        <w:t>Состав аттестационной комиссии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миссии: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знауров Артур Эдуардович             </w:t>
      </w:r>
      <w:r>
        <w:rPr>
          <w:color w:val="000000"/>
          <w:sz w:val="24"/>
          <w:szCs w:val="24"/>
        </w:rPr>
        <w:t>-   директор департамент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председателя комиссии: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офименко Надежда Евгеньевна     -   заместитель директора департамент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6"/>
          <w:szCs w:val="26"/>
        </w:rPr>
        <w:t xml:space="preserve">Секретарь комиссии: 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6"/>
          <w:szCs w:val="26"/>
        </w:rPr>
        <w:t>Шаранина Людмила Вячеславовна     -   главный специалист общего отдела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6"/>
          <w:szCs w:val="26"/>
        </w:rPr>
        <w:t>Коровина Марина Германовна            -  начальник управления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6"/>
          <w:szCs w:val="26"/>
        </w:rPr>
        <w:t>Шишкин Михаил Юрьевич                - начальник отдела управления имуществом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6"/>
          <w:szCs w:val="26"/>
        </w:rPr>
        <w:t xml:space="preserve">                                                                  </w:t>
      </w:r>
      <w:r>
        <w:rPr>
          <w:color w:val="000000"/>
          <w:sz w:val="26"/>
          <w:szCs w:val="26"/>
        </w:rPr>
        <w:t>муниципальными предприятиями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6"/>
          <w:szCs w:val="26"/>
        </w:rPr>
        <w:t>Сапрыгина Алла Николаевна             - начальник юридического отдела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6"/>
          <w:szCs w:val="26"/>
        </w:rPr>
        <w:t xml:space="preserve">Цыликова Виктория                            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6"/>
          <w:szCs w:val="26"/>
        </w:rPr>
        <w:t>Адольфовна                                        -  начальник отдела реестра и финансового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6"/>
          <w:szCs w:val="26"/>
        </w:rPr>
        <w:t xml:space="preserve">                                                                 </w:t>
      </w:r>
      <w:r>
        <w:rPr>
          <w:color w:val="000000"/>
          <w:sz w:val="26"/>
          <w:szCs w:val="26"/>
        </w:rPr>
        <w:t>контроля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кусаева Алевтина Алексеевна     - начальник планово-аналитической службы</w:t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szCs w:val="24"/>
        </w:rPr>
      </w:pPr>
      <w:r>
        <w:rPr>
          <w:b/>
          <w:bCs/>
          <w:color w:val="000000"/>
        </w:rPr>
        <w:t>Приложение 2 к Положени</w:t>
      </w:r>
    </w:p>
    <w:p>
      <w:pPr>
        <w:pStyle w:val="Heading5"/>
        <w:rPr>
          <w:szCs w:val="24"/>
        </w:rPr>
      </w:pPr>
      <w:r>
        <w:rPr/>
        <w:t>АНКЕТ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я унитарного предприятия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хождения аттестаци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8"/>
          <w:szCs w:val="28"/>
        </w:rPr>
        <w:t>1. Фамилия, имя, отчество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8"/>
          <w:szCs w:val="28"/>
        </w:rPr>
        <w:t>2. Занимаемая должность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8"/>
          <w:szCs w:val="28"/>
        </w:rPr>
        <w:t>3. Наименование унитарного предприятия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8"/>
          <w:szCs w:val="28"/>
        </w:rPr>
        <w:t xml:space="preserve">4. Образование 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8"/>
          <w:szCs w:val="28"/>
        </w:rPr>
        <w:t xml:space="preserve">5. Наименование учебного заведения 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8"/>
          <w:szCs w:val="28"/>
        </w:rPr>
        <w:t>6. Специальность, квалификация по диплому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7. Работа в прошлом:</w:t>
      </w:r>
    </w:p>
    <w:tbl>
      <w:tblPr>
        <w:tblW w:w="83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82"/>
        <w:gridCol w:w="6422"/>
      </w:tblGrid>
      <w:tr>
        <w:trPr>
          <w:trHeight w:val="624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ериод работы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Наименование предприятия, учреждения, организации, занимаемая должность</w:t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8"/>
          <w:szCs w:val="28"/>
        </w:rPr>
        <w:t>8. Итого общий стаж работы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8"/>
          <w:szCs w:val="28"/>
        </w:rPr>
        <w:t>9. В том числе стаж работы на руководящих должностях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8"/>
          <w:szCs w:val="28"/>
        </w:rPr>
        <w:t>10. Сведения о повышение квалификации за последние 3 года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8"/>
          <w:szCs w:val="28"/>
        </w:rPr>
        <w:t>11. Сведения о поощрениях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8"/>
          <w:szCs w:val="28"/>
        </w:rPr>
        <w:t>12. Сведения о дисциплинарных взысканиях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8"/>
          <w:szCs w:val="28"/>
        </w:rPr>
        <w:t>13. Сведения о предыдущих аттестациях (дата проведения аттестации, заключение аттестационной комиссии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Дополнительные сведе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Cs w:val="24"/>
        </w:rPr>
      </w:pPr>
      <w:r>
        <w:rPr>
          <w:color w:val="000000"/>
          <w:sz w:val="29"/>
          <w:szCs w:val="29"/>
        </w:rPr>
        <w:t>Приложение № 6</w:t>
      </w:r>
    </w:p>
    <w:p>
      <w:pPr>
        <w:pStyle w:val="Normal"/>
        <w:shd w:fill="FFFFFF" w:val="clear"/>
        <w:autoSpaceDE w:val="false"/>
        <w:jc w:val="right"/>
        <w:rPr>
          <w:szCs w:val="24"/>
        </w:rPr>
      </w:pPr>
      <w:r>
        <w:rPr>
          <w:color w:val="000000"/>
          <w:sz w:val="29"/>
          <w:szCs w:val="29"/>
        </w:rPr>
        <w:t>к приказу департамента</w:t>
      </w:r>
    </w:p>
    <w:p>
      <w:pPr>
        <w:pStyle w:val="Normal"/>
        <w:shd w:fill="FFFFFF" w:val="clear"/>
        <w:autoSpaceDE w:val="false"/>
        <w:jc w:val="right"/>
        <w:rPr>
          <w:szCs w:val="24"/>
        </w:rPr>
      </w:pPr>
      <w:r>
        <w:rPr>
          <w:color w:val="000000"/>
          <w:sz w:val="29"/>
          <w:szCs w:val="29"/>
        </w:rPr>
        <w:t>№</w:t>
      </w:r>
      <w:r>
        <w:rPr>
          <w:color w:val="000000"/>
          <w:sz w:val="29"/>
          <w:szCs w:val="29"/>
        </w:rPr>
        <w:t xml:space="preserve">195 «24» </w:t>
      </w:r>
      <w:r>
        <w:rPr>
          <w:i/>
          <w:iCs/>
          <w:color w:val="000000"/>
          <w:sz w:val="29"/>
          <w:szCs w:val="29"/>
        </w:rPr>
        <w:t xml:space="preserve">     </w:t>
      </w:r>
      <w:r>
        <w:rPr>
          <w:color w:val="000000"/>
          <w:sz w:val="29"/>
          <w:szCs w:val="29"/>
        </w:rPr>
        <w:t>2003 год</w:t>
      </w:r>
    </w:p>
    <w:p>
      <w:pPr>
        <w:pStyle w:val="3"/>
        <w:rPr/>
      </w:pPr>
      <w:r>
        <w:rPr/>
        <w:t>Перечень документов, необходимых собственнику имущества муниципального унитарного предприятия для осуществления контроля за деятельностью муниципального унитарного предприятия.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ind w:firstLine="720"/>
        <w:rPr>
          <w:szCs w:val="24"/>
        </w:rPr>
      </w:pPr>
      <w:r>
        <w:rPr>
          <w:color w:val="000000"/>
          <w:sz w:val="29"/>
          <w:szCs w:val="29"/>
        </w:rPr>
        <w:t>Во исполнение Федерального закона от 14.11.2002г. № 161 ФЗ «О государственных и муниципальных унитарных предприятиях», в целях повышения эффективности использования муниципального имущества, закрепленного в хозяйственном ведении муниципальных унитарных предприятий и обеспечения систематического анализа финансового состояния в отношении муниципальных предприятий, устанавливается перечень документов: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9"/>
          <w:szCs w:val="29"/>
        </w:rPr>
        <w:t>1. До 1 ноября, руководитель муниципального унитарного предприятия представляет ежегодно, в планово-аналитическую службу департамента имущественных и земельных отношений, проект программы деятельности предприятия на следующий год (с разбивкой по кварталам), разработанный по установленной форме и представляющий собой комплекс мероприятий, связанных между собой по срокам и источникам финансирования. Мероприятия программы должны отражать основные направления деятельности в планируемом периоде по достижению целей, определенных уставом. Вместе с проектом программы предоставляется технико-экономическое обоснование планируемых мероприятий, затрат на их реализацию, а также ожидаемого эффекта от их выполнения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i/>
          <w:iCs/>
          <w:color w:val="000000"/>
          <w:sz w:val="29"/>
          <w:szCs w:val="29"/>
        </w:rPr>
        <w:t xml:space="preserve">2. </w:t>
      </w:r>
      <w:r>
        <w:rPr>
          <w:color w:val="000000"/>
          <w:sz w:val="29"/>
          <w:szCs w:val="29"/>
        </w:rPr>
        <w:t>До 1 апреля, руководитель предприятия ежегодно вместе с отчетом о деятельности предприятия за прошедший год, представляет в планово-аналитическую службу департамента имущественных и земельных отношений предложения по уточнению показателей, предусмотренных программой деятельности предприятия на текущий год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9"/>
          <w:szCs w:val="29"/>
        </w:rPr>
        <w:t>3. Оперативная отчетность предоставляется ежемесячно в срок до 12 числа месяца следующего за отчетным по формам, разработанным департаментом имущественных и земельных отношений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9"/>
          <w:szCs w:val="29"/>
        </w:rPr>
        <w:t>4. Отчет об исполнении программы деятельности предприятия предоставляется по установленным показателям в сроки, обозначенные инспекцией МЫС РФ и Госстатистикой для сдачи бухгалтерской отчетности. В случае невыполнения показателей предусмотренных программой, к отчету прилагается пояснительная записка с указанием причин невыполнения и мероприятиями, направленными на их устранение (с указанием сроков исполнения)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. Отчетность (месячная, квартальная, годовая) предоставляется в департамент имущественных и земельных отношений по установленным формам и в сроки, эбозначенные инспекцией МНС и Госстатистикой, федеральным законом № 129-ФЗ от 21.11.1996г. «О бухгалтерском учете», ПБУ-4/99 ОТ 06.07.1999г. 43-Н (Бухгалтерская отчетность организации»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b/>
          <w:bCs/>
          <w:i/>
          <w:iCs/>
          <w:color w:val="000000"/>
          <w:sz w:val="29"/>
          <w:szCs w:val="29"/>
        </w:rPr>
        <w:t>В составе квартальной отчетности предоставляются: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i/>
          <w:iCs/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формы бухгалтерской отчетности № 1, № 2 по ОКУД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форма 1-Т «Сведения о численности и з/плате работников по видам деятельности» (форма № 4-П «Сведения о численности, заработной плате и движении работников»)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общие сведения о предприятии, учреждении и исполнении ими обязательств перед бюджетом и государственными внебюджетными фондами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сведения об имуществе учтенного на балансе предприятия (учреждения)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информация об использовании имеющихся площадей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сведения об основных дебиторах и кредиторах: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сведения по обязательным платежам в бюджет и во внебюджетные фонды (начисленных, оплаченных, задолженности на конец отчетного периода).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b/>
          <w:bCs/>
          <w:i/>
          <w:iCs/>
          <w:color w:val="000000"/>
          <w:sz w:val="29"/>
          <w:szCs w:val="29"/>
        </w:rPr>
        <w:t>В составе годовой отчетности предоставляются: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i/>
          <w:iCs/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формы бухгалтерской отчетности № 1, № 2, № 3, № 4; № 5; № 6 по ОКУД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9"/>
          <w:szCs w:val="29"/>
        </w:rPr>
        <w:t xml:space="preserve">• </w:t>
      </w:r>
      <w:r>
        <w:rPr>
          <w:color w:val="000000"/>
          <w:sz w:val="29"/>
          <w:szCs w:val="29"/>
        </w:rPr>
        <w:t>форма 1-Т «Сведения о численности и з/плате работников по видам деятельности» (форма № 4-П «Сведения о численности, заработной плате и движении работников»)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9"/>
          <w:szCs w:val="29"/>
        </w:rPr>
        <w:t xml:space="preserve">• </w:t>
      </w:r>
      <w:r>
        <w:rPr>
          <w:color w:val="000000"/>
          <w:sz w:val="29"/>
          <w:szCs w:val="29"/>
        </w:rPr>
        <w:t>сведения о затратах на производство и реализацию продукции (работ, услуг) (форма Госкомстата России № 5-з)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учетная карта предприятия, учреждения: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•   </w:t>
      </w:r>
      <w:r>
        <w:rPr>
          <w:color w:val="000000"/>
          <w:sz w:val="29"/>
          <w:szCs w:val="29"/>
        </w:rPr>
        <w:t>информация об использовании имеющихся площадей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9"/>
          <w:szCs w:val="29"/>
        </w:rPr>
        <w:t xml:space="preserve">•  </w:t>
      </w:r>
      <w:r>
        <w:rPr>
          <w:color w:val="000000"/>
          <w:sz w:val="29"/>
          <w:szCs w:val="29"/>
        </w:rPr>
        <w:t>общие сведения о предприятии, учреждении и  исполнению ими обязательств перед бюджетом и государственными внебюджетными фондами: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9"/>
          <w:szCs w:val="29"/>
        </w:rPr>
        <w:t xml:space="preserve">•  </w:t>
      </w:r>
      <w:r>
        <w:rPr>
          <w:color w:val="000000"/>
          <w:sz w:val="29"/>
          <w:szCs w:val="29"/>
        </w:rPr>
        <w:t>сведения о распределении прибыли, остающейся в распоряжении предприятия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9"/>
          <w:szCs w:val="29"/>
        </w:rPr>
        <w:t xml:space="preserve">•  </w:t>
      </w:r>
      <w:r>
        <w:rPr>
          <w:color w:val="000000"/>
          <w:sz w:val="29"/>
          <w:szCs w:val="29"/>
        </w:rPr>
        <w:t>сведения  об  использовании  образованных  фондов  и   об  остатках   на  конец учетного периода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9"/>
          <w:szCs w:val="29"/>
        </w:rPr>
        <w:t xml:space="preserve">•  </w:t>
      </w:r>
      <w:r>
        <w:rPr>
          <w:color w:val="000000"/>
          <w:sz w:val="31"/>
          <w:szCs w:val="31"/>
        </w:rPr>
        <w:t>сведения об основных дебиторах и кредиторах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9"/>
          <w:szCs w:val="29"/>
        </w:rPr>
        <w:t xml:space="preserve">•  </w:t>
      </w:r>
      <w:r>
        <w:rPr>
          <w:color w:val="000000"/>
          <w:sz w:val="31"/>
          <w:szCs w:val="31"/>
        </w:rPr>
        <w:t>сведения об имуществе, учтенном на балансе предприятия (учреждения);</w:t>
      </w:r>
    </w:p>
    <w:p>
      <w:pPr>
        <w:pStyle w:val="Normal"/>
        <w:shd w:fill="FFFFFF" w:val="clear"/>
        <w:autoSpaceDE w:val="false"/>
        <w:rPr>
          <w:szCs w:val="24"/>
        </w:rPr>
      </w:pPr>
      <w:r>
        <w:rPr>
          <w:color w:val="000000"/>
          <w:sz w:val="29"/>
          <w:szCs w:val="29"/>
        </w:rPr>
        <w:t xml:space="preserve">•  </w:t>
      </w:r>
      <w:r>
        <w:rPr>
          <w:color w:val="000000"/>
          <w:sz w:val="29"/>
          <w:szCs w:val="29"/>
        </w:rPr>
        <w:t>пояснительная записка к годовому отчету.</w:t>
      </w:r>
    </w:p>
    <w:p>
      <w:pPr>
        <w:pStyle w:val="Normal"/>
        <w:shd w:fill="FFFFFF" w:val="clear"/>
        <w:autoSpaceDE w:val="false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Предприятие может представлять дополнительную информацию, сопутствующую ухгалтерской отчетности, если учредительный орган считает ее полезной и еобходимой при принятии экономических решений (ПБУ-4/99 от 06.07.99г.№43-Н).</w:t>
      </w:r>
    </w:p>
    <w:sectPr>
      <w:type w:val="nextPage"/>
      <w:pgSz w:w="11906" w:h="16838"/>
      <w:pgMar w:left="1560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31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both"/>
      <w:outlineLvl w:val="1"/>
    </w:pPr>
    <w:rPr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  <w:jc w:val="both"/>
    </w:pPr>
    <w:rPr>
      <w:color w:val="000000"/>
      <w:sz w:val="29"/>
      <w:szCs w:val="29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center"/>
    </w:pPr>
    <w:rPr>
      <w:b/>
      <w:bCs/>
      <w:color w:val="00000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9:20:00Z</dcterms:created>
  <dc:creator>kev</dc:creator>
  <dc:description/>
  <dc:language>en-US</dc:language>
  <cp:lastModifiedBy>Ze84rO</cp:lastModifiedBy>
  <dcterms:modified xsi:type="dcterms:W3CDTF">2007-05-01T09:20:00Z</dcterms:modified>
  <cp:revision>2</cp:revision>
  <dc:subject/>
  <dc:title>РОССИЙСКАЯ ФЕДЕРАЦИЯ</dc:title>
</cp:coreProperties>
</file>