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Я О ПРЕДОСТАВЛЕНИИ ГРАЖДАНАМ Г.СУРГУТА СУБСИДИЙ НА ОПЛАТУ ЖИЛЬЯ И КОММУНАЛЬНЫХ УСЛУГ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2584"/>
        <w:gridCol w:w="2700"/>
      </w:tblGrid>
      <w:tr>
        <w:trPr>
          <w:trHeight w:val="7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7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7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е 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7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месяцев 2006</w:t>
            </w:r>
          </w:p>
        </w:tc>
      </w:tr>
      <w:tr>
        <w:trPr>
          <w:trHeight w:val="153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уровень возмещения населением затрат по предоставлению ЖКУ,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3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аксимально допустимая доля собственных расходов граждан на оплату ЖКУ,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3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о до 22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35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о до 15**</w:t>
            </w:r>
          </w:p>
        </w:tc>
      </w:tr>
      <w:tr>
        <w:trPr>
          <w:trHeight w:val="156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количество семей в муниципальном образование, ед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886</w:t>
            </w:r>
          </w:p>
        </w:tc>
      </w:tr>
      <w:tr>
        <w:trPr>
          <w:trHeight w:val="177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получивших субсидии на оплату жилья и коммунальных услуг, е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3</w:t>
            </w:r>
          </w:p>
        </w:tc>
      </w:tr>
      <w:tr>
        <w:trPr>
          <w:trHeight w:val="3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емей, получающих субсидии к общему объему семей в муниципальном образовании,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8</w:t>
            </w:r>
          </w:p>
        </w:tc>
      </w:tr>
      <w:tr>
        <w:trPr>
          <w:trHeight w:val="18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численных субсидий на оплату ЖКУ, тыс. 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257</w:t>
            </w:r>
          </w:p>
        </w:tc>
      </w:tr>
      <w:tr>
        <w:trPr>
          <w:trHeight w:val="158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оставленных субсидий на оплату ЖКУ, тыс. 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5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626***</w:t>
            </w:r>
          </w:p>
        </w:tc>
      </w:tr>
      <w:tr>
        <w:trPr>
          <w:trHeight w:val="165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субсидии на 1 семью в год, тыс. 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1</w:t>
            </w:r>
          </w:p>
        </w:tc>
      </w:tr>
      <w:tr>
        <w:trPr>
          <w:trHeight w:val="201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численной субсидии на 1 семью в месяц,  тыс.руб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</w:tr>
      <w:tr>
        <w:trPr>
          <w:trHeight w:val="569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ходов граждан, имеющих право на получение субсидий, формируемых за счет использования имущественных прав, тыс. рубл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 5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223</w:t>
            </w:r>
          </w:p>
        </w:tc>
      </w:tr>
      <w:tr>
        <w:trPr>
          <w:trHeight w:val="340" w:hRule="atLeast"/>
        </w:trPr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олучающих субсидии в рамках системы персональных счетов, от общего числа получателей субсидий, %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истемы персональных счетов для начисления субсид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истемы персональных счетов для начисления субсидий</w:t>
            </w:r>
          </w:p>
        </w:tc>
      </w:tr>
      <w:tr>
        <w:trPr>
          <w:trHeight w:val="500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С 01.07.2005 года Постановлением Администрации города от 04.07.2005 № 96 установлен дифференцированный размер максимально допустимой доли собственных расходов граждан на оплату ЖКУ в зависимости от соотношения БПМ и дохода семьи</w:t>
            </w:r>
          </w:p>
        </w:tc>
      </w:tr>
      <w:tr>
        <w:trPr>
          <w:trHeight w:val="116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116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С 01.08.2006 Постановлением Администрации города установлен дифференцированный размер максимально допустимой  доли собственных расходов граждан на оплату ЖКУв зависимости от БПМ и дохода семьи</w:t>
            </w:r>
          </w:p>
        </w:tc>
      </w:tr>
      <w:tr>
        <w:trPr>
          <w:trHeight w:val="291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Сумма предоставленных субсидий на оплату ЖКУ ниже суммы начисленных субсидий в связи с тем,что в сентябре не полностью было проведено финансирование субсидий.В октябре 2006 года вся задолженность за 9 месяцев перед гражданами по предоставлению субсидий была погашена</w:t>
            </w:r>
          </w:p>
        </w:tc>
      </w:tr>
    </w:tbl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РЕДОСТАВЛЕНИИ ГРАЖДАНАМ СУБСИДИЙ НА ОПЛАТУ ЖИЛЬЯ И КОММУНАЛЬНЫХ УСЛУГ</w:t>
      </w:r>
    </w:p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  <w:gridCol w:w="1784"/>
        <w:gridCol w:w="1704"/>
      </w:tblGrid>
      <w:tr>
        <w:trPr>
          <w:trHeight w:val="23" w:hRule="atLeast"/>
        </w:trPr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предоставлении гражданам субсидий на оплату жилья и коммунальных услуг по городу Сургуту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5 год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6 год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ый уровень возмещения населением затрат по предоставлению ЖКУ, %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ая максимально допустимая доля собственных расходов граждан на оплату ЖКУ, %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*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ференцировано до 15**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количество семей в муниципальном образовании, ед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71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986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емей получивших субсидии на оплату жилья и коммунальных услуг, ед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0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57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вес семей, получающих субсидии к общему объему семей в муниципальном образовании,%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численных субсидий на оплату ЖКУ, тыс. руб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6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199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редоставленных субсидий на оплату ЖКУ, тыс. руб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46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85***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субсидии на 1 семью в год, тыс. руб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численной субсидии на 1 семью в месяц,  тыс.руб.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ходов граждан, имеющих право на получение субсидий, формируемых за счет использования имущественных прав, тыс. рублей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 01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 753</w:t>
            </w:r>
          </w:p>
        </w:tc>
      </w:tr>
      <w:tr>
        <w:trPr>
          <w:trHeight w:val="23" w:hRule="atLeast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лиц, получающих субсидии в рамках системы персональных счетов, от общего числа получателей субсидий, %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истемы персональных счетов для начисления субсидий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системы персональных счетов для начисления субсидий</w:t>
            </w:r>
          </w:p>
        </w:tc>
      </w:tr>
      <w:tr>
        <w:trPr>
          <w:trHeight w:val="23" w:hRule="atLeast"/>
        </w:trPr>
        <w:tc>
          <w:tcPr>
            <w:tcW w:w="8629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С 01.07.2005 года Постановлением Администрации города от 04.07.2005 № 96 установлен дифференцированный размер максимально допустимой доли собственных расходов граждан на оплату ЖКУ в зависимости от соотношения БПМ и дохода семьи</w:t>
            </w:r>
          </w:p>
        </w:tc>
      </w:tr>
      <w:tr>
        <w:trPr>
          <w:trHeight w:val="23" w:hRule="atLeast"/>
        </w:trPr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С 01.08.2006 Постановлением Администрации города от 21.08.06 №1940 установлен дифференцированный размер максимально допустимой  доли собственных расходов граждан на оплату ЖКУв зависимости от БПМ и дохода семьи</w:t>
            </w:r>
          </w:p>
        </w:tc>
      </w:tr>
      <w:tr>
        <w:trPr>
          <w:trHeight w:val="23" w:hRule="atLeast"/>
        </w:trPr>
        <w:tc>
          <w:tcPr>
            <w:tcW w:w="86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spacing w:lineRule="atLeast" w:line="2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Сумма предоставленных субсидий на оплату ЖКУ ниже суммы начисленных субсидий в связи с тем,что в декабре не полностью было проведено финансирование субсидий.В январе 2007 года вся задолженность за 2006 год перед гражданами по предоставлению субсидий будет погашена</w:t>
            </w:r>
          </w:p>
        </w:tc>
      </w:tr>
    </w:tbl>
    <w:p>
      <w:pPr>
        <w:pStyle w:val="1"/>
        <w:spacing w:before="0" w:after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0:00Z</dcterms:created>
  <dc:creator>User</dc:creator>
  <dc:description/>
  <dc:language>en-US</dc:language>
  <cp:lastModifiedBy>User</cp:lastModifiedBy>
  <dcterms:modified xsi:type="dcterms:W3CDTF">2007-05-07T08:43:00Z</dcterms:modified>
  <cp:revision>2</cp:revision>
  <dc:subject/>
  <dc:title/>
</cp:coreProperties>
</file>