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</w:tblPr>
      <w:tblGrid>
        <w:gridCol w:w="2002"/>
        <w:gridCol w:w="3569"/>
        <w:gridCol w:w="4633"/>
      </w:tblGrid>
      <w:tr>
        <w:trPr>
          <w:trHeight w:val="3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ной семинар</w:t>
            </w:r>
          </w:p>
          <w:p>
            <w:pPr>
              <w:pStyle w:val="Normal"/>
              <w:autoSpaceDE w:val="false"/>
              <w:spacing w:lineRule="auto" w:line="288"/>
              <w:ind w:hanging="0"/>
              <w:jc w:val="center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униципальн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ния»</w:t>
            </w:r>
          </w:p>
          <w:p>
            <w:pPr>
              <w:pStyle w:val="Normal"/>
              <w:autoSpaceDE w:val="false"/>
              <w:spacing w:lineRule="auto" w:line="288"/>
              <w:ind w:hanging="0"/>
              <w:jc w:val="center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17 </w:t>
            </w:r>
            <w:r>
              <w:rPr>
                <w:b/>
                <w:color w:val="000000"/>
                <w:sz w:val="24"/>
                <w:szCs w:val="24"/>
              </w:rPr>
              <w:t>мая</w:t>
            </w:r>
          </w:p>
        </w:tc>
      </w:tr>
      <w:tr>
        <w:trPr>
          <w:trHeight w:val="878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»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кабрист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, 16)</w:t>
            </w:r>
          </w:p>
        </w:tc>
      </w:tr>
      <w:tr>
        <w:trPr>
          <w:trHeight w:val="411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9.30–10.00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>
          <w:trHeight w:val="2049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0.00–10.45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иск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у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ш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бл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стро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гиональ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одел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ирилл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хайл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егион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нстит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выш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егион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ХМА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bCs w:val="false"/>
                <w:color w:val="000000"/>
                <w:sz w:val="24"/>
                <w:szCs w:val="24"/>
              </w:rPr>
              <w:t>Югры</w:t>
            </w:r>
          </w:p>
        </w:tc>
      </w:tr>
      <w:tr>
        <w:trPr>
          <w:trHeight w:val="1568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0.45–12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Управл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качеств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муниципаль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уровн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современ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4"/>
                <w:sz w:val="24"/>
                <w:szCs w:val="24"/>
              </w:rPr>
              <w:t>условиях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Стрельц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дежд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ковл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кандидат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2.00–12.15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йн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уз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2.15–13.15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сновны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одход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остроению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сист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аз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кола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</w:p>
        </w:tc>
      </w:tr>
      <w:tr>
        <w:trPr>
          <w:trHeight w:val="937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3.15–14.15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Обед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общеобразовате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средня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общеобразовательна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школ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 25,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Декабрист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4"/>
                <w:sz w:val="24"/>
                <w:szCs w:val="24"/>
              </w:rPr>
              <w:t>, 8)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4.15–15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нновацион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эксперименталь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Семковск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р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т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5.00–16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пыт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рганизаци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униципаль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уровн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ониторинг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рофессиона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остижени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работник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учреждени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пак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тья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Юрь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слу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едомствен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ограм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;</w:t>
            </w:r>
            <w:r>
              <w:rPr>
                <w:b/>
                <w:color w:val="000000"/>
                <w:sz w:val="24"/>
                <w:szCs w:val="24"/>
              </w:rPr>
              <w:t>Зайцев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ександр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кторович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аналит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29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6.30–17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18 </w:t>
            </w:r>
            <w:r>
              <w:rPr>
                <w:b/>
                <w:color w:val="000000"/>
                <w:sz w:val="24"/>
                <w:szCs w:val="24"/>
              </w:rPr>
              <w:t>мая</w:t>
            </w:r>
          </w:p>
        </w:tc>
      </w:tr>
      <w:tr>
        <w:trPr>
          <w:trHeight w:val="647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ния в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реждениях</w:t>
            </w:r>
          </w:p>
        </w:tc>
      </w:tr>
      <w:tr>
        <w:trPr>
          <w:trHeight w:val="848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редня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а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кабрист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, 8)</w:t>
            </w:r>
          </w:p>
        </w:tc>
      </w:tr>
      <w:tr>
        <w:trPr>
          <w:trHeight w:val="3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8.30–9.00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стников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чайн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уза</w:t>
            </w:r>
          </w:p>
        </w:tc>
      </w:tr>
      <w:tr>
        <w:trPr>
          <w:trHeight w:val="150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аз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кола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</w:p>
        </w:tc>
      </w:tr>
      <w:tr>
        <w:trPr>
          <w:trHeight w:val="1766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9.30–11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азработ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недр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енеджмент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щеобразователь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и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р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ле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10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углубленны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изучение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отдель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предметов</w:t>
            </w:r>
          </w:p>
        </w:tc>
      </w:tr>
      <w:tr>
        <w:trPr>
          <w:trHeight w:val="2311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оч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дур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дагогиче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рсонал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фаниш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таль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ександ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методическ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10 </w:t>
            </w:r>
            <w:r>
              <w:rPr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глубленны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зучение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тдель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едметов</w:t>
            </w:r>
          </w:p>
        </w:tc>
      </w:tr>
      <w:tr>
        <w:trPr>
          <w:trHeight w:val="2582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ласс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уководите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нтекст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недр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енеджмент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хан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кто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нешко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некласс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10 </w:t>
            </w:r>
            <w:r>
              <w:rPr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глубленны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зучение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тдель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едметов</w:t>
            </w:r>
          </w:p>
        </w:tc>
      </w:tr>
      <w:tr>
        <w:trPr>
          <w:trHeight w:val="351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1.00–11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йн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уз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1.30–13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одержа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нтро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словия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азвивающе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Б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Элькони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Шилинг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ли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ьберт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5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нтроль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очна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ите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рв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этап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(1–5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хайлюк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Юли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ександ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 </w:t>
            </w:r>
            <w:r>
              <w:rPr>
                <w:bCs w:val="false"/>
                <w:color w:val="000000"/>
                <w:sz w:val="24"/>
                <w:szCs w:val="24"/>
              </w:rPr>
              <w:t>заведующи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федр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вающ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уч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ча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5</w:t>
            </w:r>
          </w:p>
        </w:tc>
      </w:tr>
      <w:tr>
        <w:trPr>
          <w:trHeight w:val="1908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еб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амостоятель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дрост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тор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этап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(6–9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нил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тья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вл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руковод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метод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объедин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естественны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нау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обще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средн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общеобразов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школ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pacing w:val="-6"/>
                <w:sz w:val="24"/>
                <w:szCs w:val="24"/>
              </w:rPr>
              <w:t xml:space="preserve"> 25</w:t>
            </w:r>
          </w:p>
        </w:tc>
      </w:tr>
      <w:tr>
        <w:trPr>
          <w:trHeight w:val="419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3.00–14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реезд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ладше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шко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озраст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гимназ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» 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б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исателе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, 17)</w:t>
            </w:r>
          </w:p>
        </w:tc>
      </w:tr>
      <w:tr>
        <w:trPr>
          <w:trHeight w:val="2119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4.30–16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ниторин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нутришко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истем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эстет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спит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фа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овершенств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е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вк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л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хайл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ладш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зрас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Прогимназ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», </w:t>
            </w:r>
            <w:r>
              <w:rPr>
                <w:bCs w:val="false"/>
                <w:color w:val="000000"/>
                <w:sz w:val="24"/>
                <w:szCs w:val="24"/>
              </w:rPr>
              <w:t>кандидат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к</w:t>
            </w:r>
          </w:p>
        </w:tc>
      </w:tr>
      <w:tr>
        <w:trPr>
          <w:trHeight w:val="211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еб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оспита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сс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гимназии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Айтмухамет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дежд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еннадь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ладш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зрас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Прогимназ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278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ониторинг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зультат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сс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» 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шко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Швец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тья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кола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нешко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некласс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ладш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зрас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Прогимназ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ониторинг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зультат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сс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» 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шко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юк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лент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стантин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ладш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возрас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Прогимназ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6.30–17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19 </w:t>
            </w:r>
            <w:r>
              <w:rPr>
                <w:b/>
                <w:color w:val="000000"/>
                <w:sz w:val="24"/>
                <w:szCs w:val="24"/>
              </w:rPr>
              <w:t>мая</w:t>
            </w:r>
          </w:p>
        </w:tc>
      </w:tr>
      <w:tr>
        <w:trPr>
          <w:trHeight w:val="752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реждениях</w:t>
            </w:r>
          </w:p>
        </w:tc>
      </w:tr>
      <w:tr>
        <w:trPr>
          <w:trHeight w:val="122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+» 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Геологическа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, 7/1)</w:t>
            </w:r>
          </w:p>
        </w:tc>
      </w:tr>
      <w:tr>
        <w:trPr>
          <w:trHeight w:val="167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я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щенкова Гал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ман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кандидат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к</w:t>
            </w:r>
          </w:p>
        </w:tc>
      </w:tr>
      <w:tr>
        <w:trPr>
          <w:trHeight w:val="203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9.30–11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правл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Центр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“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+”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Сед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юдмил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ван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+»</w:t>
            </w:r>
          </w:p>
        </w:tc>
      </w:tr>
      <w:tr>
        <w:trPr>
          <w:trHeight w:val="2359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еханиз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и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Центр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“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+”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Внуковск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дежд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зими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+»</w:t>
            </w:r>
          </w:p>
        </w:tc>
      </w:tr>
      <w:tr>
        <w:trPr>
          <w:trHeight w:val="2384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выш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ровн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дагог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к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сно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формир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мпетентносте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ож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тья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ха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методическ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+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КТ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мпетент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спешно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оциализаци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нформацион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ществе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от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тья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ехнология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ч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вор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+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1.00–11.30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ереезд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ошко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бразовате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етски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сад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24 «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» (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айска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, 2)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1.30–12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йна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уз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2.00–12.15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истем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шко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ураш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р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атоль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иректо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ым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ым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04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2.15–14.0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оспитатель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сс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ошколь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разовательн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л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те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рушениям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ередерий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талья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ван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ведующи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4 «</w:t>
            </w:r>
            <w:r>
              <w:rPr>
                <w:bCs w:val="false"/>
                <w:color w:val="000000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837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Логопедическ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следова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ак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дн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из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фор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оррекционн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чев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Арнаут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ександр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кола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заведующе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воспитательной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бот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4 «</w:t>
            </w:r>
            <w:r>
              <w:rPr>
                <w:bCs w:val="false"/>
                <w:color w:val="000000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3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иагностическ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бследова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ребен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как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составляюща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сихол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едик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едагогическ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сопровожде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етском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саду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олос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ё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гор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педаго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психоло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4 «</w:t>
            </w:r>
            <w:r>
              <w:rPr>
                <w:bCs w:val="false"/>
                <w:color w:val="000000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Метод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риемы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психоречевого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диагностирования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ребенка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рушениями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Векш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льг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ктор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логопед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4 «</w:t>
            </w:r>
            <w:r>
              <w:rPr>
                <w:bCs w:val="false"/>
                <w:color w:val="000000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;</w:t>
            </w:r>
            <w:r>
              <w:rPr>
                <w:b/>
                <w:color w:val="000000"/>
                <w:sz w:val="24"/>
                <w:szCs w:val="24"/>
              </w:rPr>
              <w:t>Колос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ё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гор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педаго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Cs w:val="false"/>
                <w:color w:val="000000"/>
                <w:sz w:val="24"/>
                <w:szCs w:val="24"/>
              </w:rPr>
              <w:t>психоло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24 «</w:t>
            </w:r>
            <w:r>
              <w:rPr>
                <w:bCs w:val="false"/>
                <w:color w:val="000000"/>
                <w:sz w:val="24"/>
                <w:szCs w:val="24"/>
              </w:rPr>
              <w:t>Космос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2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ереезд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щеобразовательно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реднюю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бщеобразовательную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школу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25 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кабрист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, 8)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4.30–15.15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ровед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Cs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тельно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у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Декабристов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, 16,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актовый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зал</w:t>
            </w:r>
            <w:r>
              <w:rPr>
                <w:rFonts w:cs="TextBookC;Courier New" w:ascii="TextBookC;Courier New" w:hAnsi="TextBookC;Courier New"/>
                <w:bCs w:val="false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15.30–16.30</w:t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руглый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ол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: «</w:t>
            </w:r>
            <w:r>
              <w:rPr>
                <w:bCs w:val="false"/>
                <w:color w:val="000000"/>
                <w:sz w:val="24"/>
                <w:szCs w:val="24"/>
              </w:rPr>
              <w:t>Оценочны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сн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слов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выш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эффективност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управление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чеством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едущие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Кирилл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хайло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центр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ценк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ачеств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егион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нстит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овыше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региональног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ХМАО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bCs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6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color w:val="000000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extBookC;Courier New" w:hAnsi="TextBookC;Courier New" w:cs="TextBookC;Courier New"/>
                <w:bCs w:val="false"/>
                <w:sz w:val="24"/>
                <w:szCs w:val="24"/>
              </w:rPr>
            </w:pPr>
            <w:r>
              <w:rPr>
                <w:rFonts w:cs="TextBookC;Courier New" w:ascii="TextBookC;Courier New" w:hAnsi="TextBookC;Courier New"/>
                <w:bCs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  <w:tcMar>
              <w:left w:w="22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Стрельцов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дежд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ковлевна</w:t>
            </w:r>
            <w:r>
              <w:rPr>
                <w:rFonts w:cs="TextBookC;Courier New" w:ascii="TextBookC;Courier New" w:hAnsi="TextBookC;Courier New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г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Cs w:val="false"/>
                <w:color w:val="000000"/>
                <w:sz w:val="24"/>
                <w:szCs w:val="24"/>
              </w:rPr>
              <w:t>Сургута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Cs w:val="false"/>
                <w:color w:val="000000"/>
                <w:sz w:val="24"/>
                <w:szCs w:val="24"/>
              </w:rPr>
              <w:t>кандидат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наук</w:t>
            </w:r>
            <w:r>
              <w:rPr>
                <w:rFonts w:cs="TextBookC;Courier New" w:ascii="TextBookC;Courier New" w:hAnsi="TextBookC;Courier New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cs="Arial"/>
      <w:b w:val="false"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а"/>
    <w:basedOn w:val="Normal"/>
    <w:qFormat/>
    <w:pPr>
      <w:widowControl w:val="false"/>
      <w:ind w:firstLine="680"/>
    </w:pPr>
    <w:rPr>
      <w:szCs w:val="20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">
    <w:name w:val="2Подзаголовок"/>
    <w:basedOn w:val="Heading1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3">
    <w:name w:val="3Нормальный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</w:rPr>
  </w:style>
  <w:style w:type="paragraph" w:styleId="12">
    <w:name w:val="1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Стиль2"/>
    <w:basedOn w:val="11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Normal"/>
    <w:qFormat/>
    <w:pPr>
      <w:spacing w:lineRule="auto" w:line="3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4:00Z</dcterms:created>
  <dc:creator>1</dc:creator>
  <dc:description/>
  <dc:language>en-US</dc:language>
  <cp:lastModifiedBy>User</cp:lastModifiedBy>
  <dcterms:modified xsi:type="dcterms:W3CDTF">2007-05-16T08:02:00Z</dcterms:modified>
  <cp:revision>4</cp:revision>
  <dc:subject/>
  <dc:title>17 мая</dc:title>
</cp:coreProperties>
</file>