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грамма спортивного праздника «Весенняя лихорадка»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2:15</w:t>
        <w:tab/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Направление </w:t>
      </w:r>
      <w:r>
        <w:rPr>
          <w:rFonts w:cs="Verdana" w:ascii="Verdana" w:hAnsi="Verdana"/>
          <w:u w:val="single"/>
          <w:lang w:val="en-US"/>
        </w:rPr>
        <w:t>Hip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  <w:u w:val="single"/>
          <w:lang w:val="en-US"/>
        </w:rPr>
        <w:t>Hop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астер-класс </w:t>
      </w:r>
      <w:r>
        <w:rPr>
          <w:rFonts w:cs="Verdana" w:ascii="Verdana" w:hAnsi="Verdana"/>
          <w:lang w:val="en-US"/>
        </w:rPr>
        <w:t>Hip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Hop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Turb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изитка группы аэробики «Танцы квартала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зентует - Гнётова Снежан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2:40</w:t>
        <w:tab/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Направление «Русский фитнес»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Мастер-класс «По-русски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изитка группы аэробики «Обалденные ножки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зентует – Ведерникова Наталья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2:30</w:t>
        <w:tab/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Направление </w:t>
      </w:r>
      <w:r>
        <w:rPr>
          <w:rFonts w:cs="Verdana" w:ascii="Verdana" w:hAnsi="Verdana"/>
          <w:u w:val="single"/>
          <w:lang w:val="en-US"/>
        </w:rPr>
        <w:t>Functional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u w:val="single"/>
          <w:lang w:val="en-US"/>
        </w:rPr>
        <w:t>training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астер-класс по атлетической гимнастике «Движение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зентует – Лабутина Гульнар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3:10</w:t>
        <w:tab/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Мечты сильных формируют действительность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ревнования среди сильнейших по гиревому спорту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зентует – Зинатулин Марат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3:40</w:t>
        <w:tab/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Направление </w:t>
      </w:r>
      <w:r>
        <w:rPr>
          <w:rFonts w:cs="Verdana" w:ascii="Verdana" w:hAnsi="Verdana"/>
          <w:u w:val="single"/>
          <w:lang w:val="en-US"/>
        </w:rPr>
        <w:t>Rok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  <w:u w:val="single"/>
          <w:lang w:val="en-US"/>
        </w:rPr>
        <w:t>n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  <w:u w:val="single"/>
          <w:lang w:val="en-US"/>
        </w:rPr>
        <w:t>rol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астер-класс «Ретро 80-х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есенняя коллекция  «Диетическая феерия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зентует – Тецлова Татьяна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 w:val="false"/>
      <w:bCs w:val="false"/>
      <w:color w:val="7A1D06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24:00Z</dcterms:created>
  <dc:creator>User</dc:creator>
  <dc:description/>
  <cp:keywords/>
  <dc:language>en-US</dc:language>
  <cp:lastModifiedBy>1</cp:lastModifiedBy>
  <cp:lastPrinted>2007-02-19T11:34:00Z</cp:lastPrinted>
  <dcterms:modified xsi:type="dcterms:W3CDTF">2007-05-18T10:25:00Z</dcterms:modified>
  <cp:revision>4</cp:revision>
  <dc:subject/>
  <dc:title>АНОНС НЕКОТОРЫХ СОБЫТИЙ НЕДЕЛИ</dc:title>
</cp:coreProperties>
</file>