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иложение 1 </w:t>
      </w:r>
    </w:p>
    <w:p>
      <w:pPr>
        <w:pStyle w:val="Normal"/>
        <w:ind w:left="6372" w:first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ind w:left="6372" w:first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</w:t>
      </w:r>
    </w:p>
    <w:p>
      <w:pPr>
        <w:pStyle w:val="Normal"/>
        <w:ind w:left="6372" w:first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___________№______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таба по предупреждению и тушению лесных пожаров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городских лесах при  комиссии по предупреждению и ликвид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резвычайных ситуаций и обеспечению пожарной безопас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города Сургут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39"/>
        <w:gridCol w:w="6161"/>
      </w:tblGrid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раташ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1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ервый заместитель главы Администрации города, начальник шта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рохов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рина Михай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1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комитета по природопользованию и экологии, заместитель начальника шта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са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рий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1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иректор муниципального учреждения «Управление лесопаркового хозяйства», заместитель начальника штаба (по согласованию)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штаб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р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шит Фоат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1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 по делам гражданской обороны и чрезвычайным ситуациям города Сургу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локон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ег Борис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1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отряда государственной противопожарной службы № 1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рох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1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милиции общественной безопасности управления внутренних дел по городу Сургуту, подполковник милиции (по согласованию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дрей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1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отдела государственного пожарного надзора по городу Сургут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372" w:first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иложение 2 </w:t>
      </w:r>
    </w:p>
    <w:p>
      <w:pPr>
        <w:pStyle w:val="Normal"/>
        <w:ind w:left="6372" w:first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ind w:left="6372" w:first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</w:t>
      </w:r>
    </w:p>
    <w:p>
      <w:pPr>
        <w:pStyle w:val="Normal"/>
        <w:ind w:left="6372" w:first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_________№________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роприятий, направленных на предупреждение и тушение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лесных пожаров в городских лес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00"/>
        <w:gridCol w:w="2300"/>
        <w:gridCol w:w="18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ссмотрение и согласование планов оперативных мероприятий по организации тушения лесных пожар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саков Ю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-ма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зработка и согласование графика проведения проверок предприятий по готовности к пожароопасному пери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саков Ю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раров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ведение проверок предприятий, ответственных за привлечение людей на тушение лесных пожар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зработка и утверждение маршрутов патрулирования территории городских лесов на пожароопасный пери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раров Р.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саков Ю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едставление в управление по делам ГО и ЧС и ОГПС-1 схемы городских лесов с границами, закрепленных за организациями территорий, согласованных маршрутов патрулир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саков Ю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5.05.2007</w:t>
            </w:r>
          </w:p>
        </w:tc>
      </w:tr>
      <w:tr>
        <w:trPr>
          <w:trHeight w:val="16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тивопожарная пропаганда и обучение населения мерам пожарной безопасности в средствах массовой информ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саков Ю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ойнина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жароопасный пери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6.2007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105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31.08.200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е практической отработки порядка сосредоточения сил и средств на тушение пожар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раров Р.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оконный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01.06.200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372" w:first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372" w:first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372" w:first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Normal"/>
        <w:ind w:left="6372" w:first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ind w:left="6372" w:first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</w:t>
      </w:r>
    </w:p>
    <w:p>
      <w:pPr>
        <w:pStyle w:val="Normal"/>
        <w:ind w:left="6372" w:first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___________№______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реп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ритории городских лесов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организациями для тушения лесных пожа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659"/>
        <w:gridCol w:w="454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организации, </w:t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ой за привлечение</w:t>
            </w:r>
          </w:p>
          <w:p>
            <w:pPr>
              <w:pStyle w:val="Normal"/>
              <w:ind w:right="-4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людей на тушение лесных </w:t>
            </w:r>
          </w:p>
          <w:p>
            <w:pPr>
              <w:pStyle w:val="Normal"/>
              <w:ind w:right="-4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ожаров, номер телефон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ритории, закрепленны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 организациями для контроля,      санитарной очистки и тушения    лесных пожаров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илиал ОАО энергетики и электрификации «Тюменьэнерго» «Сургутские электрические сети»,</w:t>
            </w:r>
          </w:p>
          <w:p>
            <w:pPr>
              <w:pStyle w:val="Normal"/>
              <w:ind w:right="-49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тел. пр. 24-49-23, тел. диспетчера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-33-52, факс 24-31-7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охранной зоне ЛЭП, проходящих через лесные массивы в кварталах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7, 102 (часть), 3, 91(часть), 90, 92, 93 (часть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ургутское отделение Свердловской железной дороги филиала ОАО «Российские железные дороги», 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39-23-43, 39-26-6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полосе отвода вдоль ж/д, проходящих через лесные массивы в кварталах № 92, 94, 95, 96, 102, 104, 105, 108 (часть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ургутское городское муниципальное унитарное предприятие «Горводоканал»,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45-65-44, 35-84-6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олосе отвода вдоль водозабора, проходящего через лесной массив в квартале № 7 и 107 (часть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О «Болид»,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76-81-20, 51-83-7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квартале № 56 по периметру авторынк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49" w:hanging="0"/>
              <w:rPr/>
            </w:pPr>
            <w:r>
              <w:rPr/>
              <w:t>ООО «Трансспецстрой»,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39-37-9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е № 101 (часть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лиал ОАО «ОГК-2»</w:t>
            </w:r>
          </w:p>
          <w:p>
            <w:pPr>
              <w:pStyle w:val="Heading7"/>
              <w:ind w:right="-49" w:hanging="0"/>
              <w:rPr/>
            </w:pPr>
            <w:r>
              <w:rPr/>
              <w:t>Сургутская ГРЭС-1,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пр. 76-43-5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е № 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ГУП «Государственная Корпорация ОрВД» «Аэронавигация Севера Сибири»,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л. 28-00-69, 28-00-63, 76-84-44, 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-80-1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ах № 69 (часть), 22, 23, 28, вокруг РРЛ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илиал ОАО «ОГК-4» Сургутская ГРЭС-2,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77-13-59, факс 28-00-36,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-19-19, 77-19-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квартале № 10, лесной массив вокруг п. Финского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ургутское СДРСУ треста «Сургутнефтедорстройремонт» ОАО «Сургутнефтегаз»,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42-20-20, 42-29-8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е № 89 (часть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АО «Сургутнефтегаз» Сургутская центральная база производственного обслуживания  по прокату и ремонту нефтепромысловой спецтехники и навесного оборудования,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43-41-11, 43-41-29, 42-23-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е № 1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АО Сургутское управление магистральных нефтепроводов «Сибнефтепровод»,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/факс 39-11-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охранной зоне магистральных нефтепроводов, проходящих через лесные массивы в кварталах № 22, 23, 24, 25, 26, 27, 28, 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О «Биоком»,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24-80-43, 69-47-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ах № 114, 116, 112 (часть), парк «За Саймой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АО «Авиакомпания «ЮТэйр»,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л. 77-09-11, 77-09-05, 77-09-43, 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-65-9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е № 1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АО «Аэропорт-Сургут»,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л./факс 28-00-79, 77-03-44,                 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-03-8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ах № 26, 27, 28, 30, 3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АО «Сургутнефтегаз» Управление по внутрипромысловому сбору и использованию нефтяного газа,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42-82-29, факс 42-80-04,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-39-97, 41-39-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ах № 70, 71</w:t>
            </w:r>
          </w:p>
        </w:tc>
      </w:tr>
      <w:tr>
        <w:trPr>
          <w:trHeight w:val="15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АО «Сургутнефтегаз» Сургутское управление технологического транспорта № 5,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43-00-11, факс 43-00-55,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-33-19, 42-33-1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е № 89 (часть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ОО «Сургутгазпром» Сургутское линейно-производственное управление магистральных трубопроводов,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л. 75-38-75, факс 22-45-04, 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-44-26, 75-13-5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охранной зоне магистральных трубопроводов, проходящих через лесные массивы в кварталах № 76, 77, 7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АО «Сургутнефтег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Сургутское управление технологического транспорта № 3, 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л. пр. 42-31-38, 42-28-20 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с 42-38-59, 42-33-4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е № 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ОО «Строительная компания Сибирская Озеленительная Компания»,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50-09-62, 50-09-64, 50-09-65,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-32-9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е № 109, парк «Кедровый Лог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АО «Сургутское межотраслевое предприятие промышленного железнодорожного транспорта»,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пр. 39-23-11 тел. диспетчера                 39-23-09, 39-38-5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ах № 98 (часть), 10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АО «Сургутнефтегаз» Нефтегазодобывающее управление «Сургутнефть»,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пр. 42-87-11, факс 42-86-68,             42-61-43, 42-69-5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ах № 17, 19, 20, 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П «Акберов»,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23-65-66, 22-87-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артал № 10 (часть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О «Проф-Отель»,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76-42-67, 76-44-4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вартал № 6 (часть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ОО «Проектно-строительная компания «Промстройпуть»</w:t>
            </w:r>
          </w:p>
          <w:p>
            <w:pPr>
              <w:pStyle w:val="Normal"/>
              <w:ind w:right="-4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46-08-08, факс 46-06-57,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-08-4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вартал № 105 (часть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униципальное учреждение «Дорожно-транспортная дирекция»,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л. пр. 52-41-65, 22-45-90, 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-05-2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кварталах № 105-115 лесной массив вдоль Нефтеюганского шоссе (полосы 50 метров по обе стороны автодороги) до моста через железную дорогу в кварталах № 73, 2, 56 (полосы 50 метров по обе стороны автодороги, ведущей в аэропорт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кварталах № 69, 55 полос 50 метров по обе стороны автодороги вдоль кооперативов в водоохранной зоне р.Черно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кварталах № 71, 72 полосы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50 метров по обе стороны автодороги на кладбище вдоль садово-огородного товарищества «Чернореченск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ах № 56-58, 74, 76 полос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50 метров по обе стороны автодороги от кольца в аэропорт до поворота на поселок Лесной и на садово-огородное товарищество «Прибрежный» до водохранилищ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осударственное предприятие Ханты-Мансийского автономного округа филиал № 3 «Северавтодор», 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л. пр. 22-51-76, тел./факс 22-51-70, 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72-50-46, 62-00-2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часток автодороги: Сургут-аэро-порт от развязки в районе хлебозавода до кольца в аэропорт (50-мет-ровые полосы вдоль обочины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часток автодороги: Сургут-Ниж-невартовск от кольца в аэропорт от 12 км до границы городской черты (кварталы № 2, 3, 45, 47, 57, 58, 73, 93, 94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АО «Стройзаказчик»,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факс 50-13-4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ах № 113, 114 (часть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ОО «Запсибинтерстрой», 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50-15-20, 50-15-2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е № 1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АО Проектно-Строительная компания «Сибпроектстрой» 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24-55-16, факс 24-55-2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е № 1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О «ЮграИнвестСтройПроект», 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51-99-9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е № 1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О «Салаир»,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37-54-84, факс 37-58-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вартале № 1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МЭС Западной Сибири филиал ОАО «ФСК» ЕС,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 77-95-5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охранной зоне ЛЭП, проходящих через лесные массивы в кварталах № 70, 71, 72, 73, 89, 90, 91, 92, 93, 95, 4, 5 (часть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Кварталы указаны согласно схем, согласованных с муниципальным учреждением «Управление лесопаркового хозяйств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372" w:first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Normal"/>
        <w:ind w:left="6372" w:first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ind w:left="6372" w:first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</w:t>
      </w:r>
    </w:p>
    <w:p>
      <w:pPr>
        <w:pStyle w:val="Normal"/>
        <w:ind w:left="6372" w:first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___________№_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й, мобилизующих людей на тушение лесных пожаров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чрезвычайной пожарной опасности в городских лесах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4-5 класс пожарной опасности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00"/>
        <w:gridCol w:w="161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, учрежд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лове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АО «ОГК-2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ургутская ГРЭС-1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АО «ОГК-4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ургутская ГРЭС-2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Сургутское отделение Свердловской железной дороги филиала ОАО «Российские железные дорог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АО  «Аэропорт-Сургут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Т-3 ОАО «Сургутнефтегаз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О «Авиакомпания «ЮТэйр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ООО «Сургутгазпром» Сургутское линейно-производствен-ное управление магистральных трубопровод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ОАО «Сургутнефтегаз» Управление по внутрипромысловому сбору и использованию нефтяного газ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ОАО «Сургутское межотраслевое предприятие промышленного железнодорожного транспорт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ООО «Сургутгазпром» Сургутское линейно-производствен-ное управление магистральных трубопровод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Государственное предприятие Ханты-Мансийского автономного округа филиал № 3 «Северавтодор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Люди должны быть экипированы для проживания в лесу, обеспечены пожарным инвентарем, продуктами питания, средствами передвижения и медицинской страховкой. </w:t>
      </w:r>
    </w:p>
    <w:p>
      <w:pPr>
        <w:pStyle w:val="Normal"/>
        <w:ind w:left="6372" w:first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иложение 5 </w:t>
      </w:r>
    </w:p>
    <w:p>
      <w:pPr>
        <w:pStyle w:val="Normal"/>
        <w:ind w:left="6372" w:first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ind w:left="6372" w:first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</w:t>
      </w:r>
    </w:p>
    <w:p>
      <w:pPr>
        <w:pStyle w:val="Normal"/>
        <w:ind w:left="6372" w:first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_________№________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зи и оповещения при возникновении лесных пожар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48260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3.8pt" to="130.95pt,1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3385</wp:posOffset>
                </wp:positionH>
                <wp:positionV relativeFrom="paragraph">
                  <wp:posOffset>4826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3.8pt" to="332.55pt,1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065</wp:posOffset>
                </wp:positionH>
                <wp:positionV relativeFrom="paragraph">
                  <wp:posOffset>48260</wp:posOffset>
                </wp:positionV>
                <wp:extent cx="2560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3.8pt" to="332.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чники  информации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приятия, учреждения,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тели города и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065</wp:posOffset>
                </wp:positionH>
                <wp:positionV relativeFrom="paragraph">
                  <wp:posOffset>193040</wp:posOffset>
                </wp:positionV>
                <wp:extent cx="2560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5.2pt" to="332.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</wp:posOffset>
                </wp:positionV>
                <wp:extent cx="0" cy="16624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4pt" to="225pt,1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1020</wp:posOffset>
                </wp:positionH>
                <wp:positionV relativeFrom="paragraph">
                  <wp:posOffset>33020</wp:posOffset>
                </wp:positionV>
                <wp:extent cx="1710690" cy="1939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«Управление лесопарко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хозяйс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2-45-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152.7pt;mso-wrap-distance-left:9.05pt;mso-wrap-distance-right:9.05pt;mso-wrap-distance-top:0pt;mso-wrap-distance-bottom:0pt;margin-top:2.6pt;mso-position-vertical-relative:text;margin-left:-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Муниципа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«Управление лесопарков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хозяйств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52-45-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8975</wp:posOffset>
                </wp:positionH>
                <wp:positionV relativeFrom="paragraph">
                  <wp:posOffset>60960</wp:posOffset>
                </wp:positionV>
                <wp:extent cx="1606550" cy="18948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ГПС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7-87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7-87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7-87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149.2pt;mso-wrap-distance-left:9.05pt;mso-wrap-distance-right:9.05pt;mso-wrap-distance-top:0pt;mso-wrap-distance-bottom:0pt;margin-top:4.8pt;mso-position-vertical-relative:text;margin-left:1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ГПС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77-87-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77-87-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77-87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3810</wp:posOffset>
                </wp:positionV>
                <wp:extent cx="1951990" cy="19710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ерати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журный по делам гражданской обороны и чрезвычай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туац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-43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55.2pt;mso-wrap-distance-left:9.05pt;mso-wrap-distance-right:9.05pt;mso-wrap-distance-top:0pt;mso-wrap-distance-bottom:0pt;margin-top:0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ператив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журный по делам гражданской обороны и чрезвычайны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итуац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2-43-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15pt" to="152.95pt,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6000</wp:posOffset>
                </wp:positionH>
                <wp:positionV relativeFrom="paragraph">
                  <wp:posOffset>6985</wp:posOffset>
                </wp:positionV>
                <wp:extent cx="6350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0.55pt" to="329.95pt,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25pt" to="152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6000</wp:posOffset>
                </wp:positionH>
                <wp:positionV relativeFrom="paragraph">
                  <wp:posOffset>116205</wp:posOffset>
                </wp:positionV>
                <wp:extent cx="673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9.15pt" to="332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665</wp:posOffset>
                </wp:positionH>
                <wp:positionV relativeFrom="paragraph">
                  <wp:posOffset>111125</wp:posOffset>
                </wp:positionV>
                <wp:extent cx="1594485" cy="699770"/>
                <wp:effectExtent l="635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94440" cy="69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8.75pt" to="224.45pt,63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00</wp:posOffset>
                </wp:positionH>
                <wp:positionV relativeFrom="paragraph">
                  <wp:posOffset>98425</wp:posOffset>
                </wp:positionV>
                <wp:extent cx="1772285" cy="782320"/>
                <wp:effectExtent l="254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7.75pt" to="224.5pt,6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0345</wp:posOffset>
                </wp:positionH>
                <wp:positionV relativeFrom="paragraph">
                  <wp:posOffset>12065</wp:posOffset>
                </wp:positionV>
                <wp:extent cx="1875155" cy="868680"/>
                <wp:effectExtent l="2540" t="3175" r="63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524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.95pt" to="364.95pt,6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1150</wp:posOffset>
                </wp:positionH>
                <wp:positionV relativeFrom="paragraph">
                  <wp:posOffset>12065</wp:posOffset>
                </wp:positionV>
                <wp:extent cx="1339215" cy="594360"/>
                <wp:effectExtent l="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0.95pt" to="329.9pt,4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4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6:18:00Z</dcterms:created>
  <dc:creator>none</dc:creator>
  <dc:description/>
  <dc:language>en-US</dc:language>
  <cp:lastModifiedBy>User</cp:lastModifiedBy>
  <dcterms:modified xsi:type="dcterms:W3CDTF">2007-05-25T06:19:00Z</dcterms:modified>
  <cp:revision>4</cp:revision>
  <dc:subject/>
  <dc:title>О мерах по обеспечению охраны </dc:title>
</cp:coreProperties>
</file>