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грамма общегородских мероприятий, </w:t>
      </w:r>
    </w:p>
    <w:p>
      <w:pPr>
        <w:pStyle w:val="Normal"/>
        <w:jc w:val="center"/>
        <w:rPr/>
      </w:pPr>
      <w:r>
        <w:rPr>
          <w:u w:val="single"/>
        </w:rPr>
        <w:t>посвященных Международному дню защи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71"/>
        <w:gridCol w:w="1479"/>
        <w:gridCol w:w="330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вед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е, место проведения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чное открытие лагерей с дневным пребыванием детей на базе муниципальных образовательных учрежде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дравствуй, лето»!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образован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муниципальных образовательных учрежд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для детей-сирот и детей, оставшихся без попечения роди-телей, в возрасте от 2 до 12 лет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5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я Центра семейного отдыха «Оранжевый Какаду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рисунков на асфальт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пеке и попечительству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егающая территория административного здания комитета по опеке и попечительству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й празд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дуга дет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УК «Городской культурный центр», на площади МУК «Городской культурный центр», ул. Сибирская, 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Город дет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У «Городской парк культуры и отдыха», пр. Набереж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праздник «Солнечный круг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УК «Централизованная библиотечная система», Центральная детская библиотека, пр. Дружбы, 11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здник-ярмарка «Радост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и. Радость творче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К «Сургутский краеведческий музей», Купеческая усадьб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ремония открытия лагерей дневного пребывания, конкурсно-развлекательная программа «Его величество Лето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У «Вариант», дворовая площадка по ул. Бажова, 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Мир дет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творческая бригада «Сургутские дворы», МУ «Вариант», микрорайоны гор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старты», посвященные открытию летнего оздоровительного лагеря дневного пребы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УДО комплексная детско-юношеская спортивная школа олимпийского резерва «Олимп», КСК «Геолог», ул. Мелик-Карамова, 57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массовое мероприятие «Казаки-разбойник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культуры, молодежной политики и спорта, МОУ ДОД  Специализированная детско-юношеская спортивная школа олимпийского резерва «Ермак», СК «Юность», ул. Саянская, 1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ртакиада среди детей и подростков «Кожаный мяч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ы, молодежной политики и спорта, МУ «Центр физической подготовки «Надежда», СК «Энергетик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Энергетиков, 4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месячник под девизом «Здоровая семья-здоровый ребенок» (лекции и беседы о здоровом образе жизни и профилактике заболеваний матери и ребенка, оформление наглядной агитации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, подведомственные муниципальные учреждения здравоохра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гигиенического обучения и воспитания по здоровому образу жизни, профилактике вредных привычек, травматизма, клещевого энцефалита для детей и подростков в пришкольных лагерях дневного пребыва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омственные муниципальные учреждения здравоохран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 среди школьни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8 классов общеобразовательных учреждений «Придумай слоган о здоровом образе жизн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7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 «Центр медицинской профилактик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равопорядка и безопасности в местах проведения мероприят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внутренних дел по городу Сургу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грамма празднования Международного Дня защиты детей</w:t>
      </w:r>
      <w:r>
        <w:rPr>
          <w:rFonts w:cs="Tahoma" w:ascii="Tahoma" w:hAnsi="Tahom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ОО «Сургутгазпром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и Газпрома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 w:val="false"/>
          <w:sz w:val="24"/>
          <w:szCs w:val="24"/>
        </w:rPr>
        <w:t>3 июня 2007 г.</w:t>
      </w:r>
    </w:p>
    <w:p>
      <w:pPr>
        <w:pStyle w:val="Normal"/>
        <w:rPr/>
      </w:pPr>
      <w:r>
        <w:rPr/>
        <w:t>12.00-14.00</w:t>
        <w:tab/>
        <w:tab/>
        <w:t>Музыкальное утро.</w:t>
        <w:tab/>
        <w:t xml:space="preserve">На площади играет музыка. Работают батуты, </w:t>
        <w:tab/>
        <w:tab/>
        <w:tab/>
        <w:t>детский паровоз.</w:t>
      </w:r>
    </w:p>
    <w:p>
      <w:pPr>
        <w:pStyle w:val="Normal"/>
        <w:rPr/>
      </w:pPr>
      <w:r>
        <w:rPr/>
        <w:t>14.00-15.00</w:t>
        <w:tab/>
        <w:tab/>
        <w:t xml:space="preserve">Игры и конкурсы от Управления спортивных сооружений «Факел». </w:t>
      </w:r>
    </w:p>
    <w:p>
      <w:pPr>
        <w:pStyle w:val="Normal"/>
        <w:tabs>
          <w:tab w:val="clear" w:pos="709"/>
          <w:tab w:val="left" w:pos="1668" w:leader="none"/>
          <w:tab w:val="left" w:pos="4428" w:leader="none"/>
        </w:tabs>
        <w:rPr/>
      </w:pPr>
      <w:r>
        <w:rPr/>
        <w:tab/>
        <w:t xml:space="preserve">      Конкурс рисунка «Газпром глазами детей».</w:t>
      </w:r>
    </w:p>
    <w:p>
      <w:pPr>
        <w:pStyle w:val="Normal"/>
        <w:tabs>
          <w:tab w:val="clear" w:pos="709"/>
          <w:tab w:val="left" w:pos="1668" w:leader="none"/>
          <w:tab w:val="left" w:pos="4428" w:leader="none"/>
        </w:tabs>
        <w:rPr/>
      </w:pPr>
      <w:r>
        <w:rPr>
          <w:bCs/>
        </w:rPr>
        <w:t>14.00-17.00</w:t>
        <w:tab/>
        <w:t xml:space="preserve">      Акция «Залог здоровья - здоровое питание»</w:t>
      </w:r>
      <w:r>
        <w:rPr/>
        <w:tab/>
        <w:t>.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15.00 – 16.00</w:t>
      </w:r>
      <w:r>
        <w:rPr/>
        <w:tab/>
      </w:r>
      <w:r>
        <w:rPr>
          <w:iCs/>
        </w:rPr>
        <w:t xml:space="preserve">«Семейная Олимпиада» Конкурсы: охота на газ, газпромовские </w:t>
        <w:tab/>
        <w:tab/>
        <w:tab/>
        <w:t>гонки на самокатах, массовый забег на 2-х лыжах.</w:t>
      </w:r>
    </w:p>
    <w:p>
      <w:pPr>
        <w:pStyle w:val="Normal"/>
        <w:rPr>
          <w:iCs/>
        </w:rPr>
      </w:pPr>
      <w:r>
        <w:rPr>
          <w:bCs/>
          <w:i/>
          <w:iCs/>
        </w:rPr>
        <w:tab/>
        <w:tab/>
        <w:tab/>
      </w:r>
      <w:r>
        <w:rPr>
          <w:bCs/>
          <w:iCs/>
        </w:rPr>
        <w:t>Большая эстафета – «Газовая магистраль».</w:t>
      </w:r>
    </w:p>
    <w:p>
      <w:pPr>
        <w:pStyle w:val="Normal"/>
        <w:rPr>
          <w:i/>
          <w:i/>
          <w:iCs/>
        </w:rPr>
      </w:pPr>
      <w:r>
        <w:rPr>
          <w:iCs/>
        </w:rPr>
        <w:t>16.00 – 16.40</w:t>
        <w:tab/>
        <w:t>Конкурс для пап «Мужики-сибиряки».</w:t>
      </w:r>
    </w:p>
    <w:p>
      <w:pPr>
        <w:pStyle w:val="Normal"/>
        <w:rPr>
          <w:bCs/>
          <w:iCs/>
        </w:rPr>
      </w:pPr>
      <w:r>
        <w:rPr>
          <w:bCs/>
          <w:iCs/>
        </w:rPr>
        <w:t>16.50-17.20</w:t>
        <w:tab/>
        <w:tab/>
        <w:t>Конкурсы  и игры для всей семьи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17.30</w:t>
        <w:tab/>
      </w:r>
      <w:r>
        <w:rPr>
          <w:b/>
        </w:rPr>
        <w:tab/>
        <w:tab/>
      </w:r>
      <w:r>
        <w:rPr/>
        <w:t>Концерт г</w:t>
      </w:r>
      <w:r>
        <w:rPr>
          <w:bCs/>
        </w:rPr>
        <w:t>руппы «Другие прави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b w:val="false"/>
          <w:sz w:val="24"/>
          <w:szCs w:val="24"/>
        </w:rPr>
        <w:t>: площадь перед центром культуры и досуга «Камертон» г. Сургут, ул. Островского,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5:00Z</dcterms:created>
  <dc:creator>User</dc:creator>
  <dc:description/>
  <cp:keywords/>
  <dc:language>en-US</dc:language>
  <cp:lastModifiedBy>1</cp:lastModifiedBy>
  <cp:lastPrinted>2007-02-19T11:34:00Z</cp:lastPrinted>
  <dcterms:modified xsi:type="dcterms:W3CDTF">2007-05-25T11:12:00Z</dcterms:modified>
  <cp:revision>15</cp:revision>
  <dc:subject/>
  <dc:title>АНОНС НЕКОТОРЫХ СОБЫТИЙ НЕДЕЛИ</dc:title>
</cp:coreProperties>
</file>