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8057" w:dyaOrig="214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50.35pt" filled="f" o:ole="">
            <v:imagedata r:id="rId3" o:title=""/>
          </v:shape>
          <o:OLEObject Type="Embed" ProgID="" ShapeID="ole_rId2" DrawAspect="Content" ObjectID="_468699925" r:id="rId2"/>
        </w:objec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ГОРОДСКОЙ ОКРУГ ГОРОД СУРГУ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 ПАЛАТА 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ЗАКЛЮЧЕНИЕ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НА ПРОЕКТ РЕШЕНИЯ ДУМЫ ГОРОДА СУРГУТА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 xml:space="preserve">«О ВНЕСЕНИИ ИЗМЕНЕНИЙ В РЕШЕНИЕ ДУМЫ ГОР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</w:rPr>
        <w:t>ОТ 26.12.2006 Г. № 143-</w:t>
      </w:r>
      <w:r>
        <w:rPr>
          <w:b/>
          <w:sz w:val="26"/>
          <w:lang w:val="en-US"/>
        </w:rPr>
        <w:t>IV</w:t>
      </w:r>
      <w:r>
        <w:rPr>
          <w:b/>
          <w:sz w:val="26"/>
        </w:rPr>
        <w:t xml:space="preserve">ДГ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«О БЮДЖЕТЕ ГОРОДСКОГО ОКРУГА ГОРОД СУРГУТ НА 2007 ГОД»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  <w:t>« ___ »__________________2007 г.</w:t>
        <w:tab/>
        <w:tab/>
        <w:tab/>
        <w:tab/>
        <w:tab/>
        <w:t xml:space="preserve">                            №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ind w:left="0" w:hanging="283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ab/>
      </w:r>
      <w:r>
        <w:rPr>
          <w:sz w:val="26"/>
          <w:szCs w:val="26"/>
        </w:rPr>
        <w:t>Заключение на проект решения Думы города Сургута «О внесении изменений в решение Думы города от 26.12.2006г. № 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 бюджете городского округа город Сургут на 2007 год», с учетом изменений внесенных решением Думы города от 17.04.2007 г.  № 191-ДГ,  подготовлено в соответствии с п.1 статьи 15 «Положения о бюджетном процессе в городском округе город Сургут», утвержденного Решением Думы города от 29.09.2006 г.  № 70-IV ДГ, на основании статьи п.п.1 п.3 статьи 16 «Положения о Контрольно-счётной палате города  Сургута»,   утвержденного   Решением   Думы   города    от 27.02.2007г.   № 170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</w:rPr>
        <w:t xml:space="preserve">Настоящее заключение подготовлено на основе проведенного анализа показателей проекта решения Думы города </w:t>
      </w:r>
      <w:r>
        <w:rPr>
          <w:sz w:val="26"/>
          <w:szCs w:val="26"/>
        </w:rPr>
        <w:t>от 26.12.2006г. № 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 бюджете городского округа город Сургут на 2007 год», с учетом изменений внесенных решением Думы города от 17.04.2007 г.  № 19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представленного Администрацией города Сургута и поступившего в Контрольно-счетную палату 14.05.2007 года на 82 страниц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города от 26.12.2006г.  №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ДГ бюджет города Сургута первоначально утвержден по доходам в сумме 12 127 257,0 тыс.руб., в том числе от предпринимательской и иной, приносящей доход деятельности в сумме 1 173 748,0 тыс.руб., по расходам в сумме 14 011 817,0 тыс.руб., в том числе за счет средств от предпринимательской и иной, приносящей доход деятельности в сумме 1 173 748,0 тыс.руб., предельный размер дефицита бюджета установлен  в сумме 1 884 560,0 тыс.руб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м Думы города от 17.04.2006г.№ 191-IVДГ «О  внесении изменений в решение Думы города от 26.12.2006г. № 143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ДГ «О бюджете городского округа город Сургут на 2007 год» плановые показатели утверждены по доходам в сумме 13 072 490,0 тыс.руб., в том числе от предпринимательской и иной приносящей доход деятельности 1 281 385,0 тыс.руб. по расходам в сумме 14 921 693,0 тыс.руб., в том числе за счет средств от предпринимательской и иной приносящей доход деятельности – 1 422 353,0 тыс.руб., предельный размер дефицита бюджета установлен 1 849 203,0 тыс.руб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В материалах, представленных к проекту решения Думы города «О внесении изменений в бюджет города на 2007 год», указана информация о следующих корректировках, вносимых в первоначально утвержденный бюджет города с учетом изменений, внесенных решением Думы города от 17.04.2007 г.  № 191-</w:t>
      </w:r>
      <w:r>
        <w:rPr>
          <w:sz w:val="28"/>
          <w:lang w:val="en-US"/>
        </w:rPr>
        <w:t>IV</w:t>
      </w:r>
      <w:r>
        <w:rPr>
          <w:sz w:val="28"/>
        </w:rPr>
        <w:t>ДГ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0"/>
        <w:ind w:left="993" w:hanging="284"/>
        <w:jc w:val="both"/>
        <w:rPr>
          <w:sz w:val="28"/>
        </w:rPr>
      </w:pPr>
      <w:r>
        <w:rPr>
          <w:sz w:val="28"/>
        </w:rPr>
        <w:t>уточнение плановых назначений по доходам и соответственно по расходам от предпринимательской и иной приносящей доход деятель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60"/>
        <w:ind w:left="993" w:hanging="284"/>
        <w:jc w:val="both"/>
        <w:rPr>
          <w:sz w:val="28"/>
        </w:rPr>
      </w:pPr>
      <w:r>
        <w:rPr>
          <w:sz w:val="28"/>
        </w:rPr>
        <w:t>уточнение кодов бюджетной классификации по отдельным направлениям расходов бюджета города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Во внесенном на рассмотрение проекте решения предлагается принять бюджет города Сургута на 2007 год по доходам в сумме 13 199 484 тыс.руб., в том числе за счет средств от предпринимательской и иной, приносящей доход деятельности  в сумме 1 408 379,0 тыс.руб., по расходам в сумме 15 048 687,0 тыс.руб., в том числе за счет средств от предпринимательской и иной, приносящей доход деятельности 1 549 347,0 тыс.руб. (остаток средств на внебюджетных счетах по состоянию на 01.01.2007г. составил 141 913,0 тыс.руб.)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менение объема доходов, связанных с предпринимательской и иной приносящей доход деятельностью</w:t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8"/>
        </w:rPr>
        <w:tab/>
      </w:r>
      <w:r>
        <w:rPr>
          <w:sz w:val="28"/>
        </w:rPr>
        <w:t>В материалах к внесению изменений в решение Думы города о бюджете на 2007 год представлены сведения о поправках, вносимых в приложение №1 «Доходы бюджета города Сургута на 2007 год», по объемам поступлений от предпринимательской и иной приносящей доход деятельности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Размеры уточнений по каждому из администраторов данного вида доходов представлены в нижеследующей таблице: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/>
        <w:t>тыс.руб.</w:t>
      </w:r>
    </w:p>
    <w:tbl>
      <w:tblPr>
        <w:tblW w:w="9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2"/>
        <w:gridCol w:w="1409"/>
        <w:gridCol w:w="1508"/>
        <w:gridCol w:w="1508"/>
        <w:gridCol w:w="150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Утвержден ный бюджет решением Думы от 26.12.2006 № 143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Г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Утвержден ный бюджет решением Думы от 17.04.2007 № 191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Г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мых измен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 4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3 33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 88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7 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90 1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4 4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-5 68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0 3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40 3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5 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44 75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93 54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29 59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39 9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0 3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68 9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37 8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56 08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8 25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анспорта, связи и эксплуатации доро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772 4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769 4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24 4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54 95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ХЭУ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нформатизации и сетевым ресурс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3 7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281 3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08 37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994</w:t>
            </w:r>
          </w:p>
        </w:tc>
      </w:tr>
    </w:tbl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60"/>
        <w:ind w:firstLine="709"/>
        <w:jc w:val="both"/>
        <w:rPr>
          <w:sz w:val="28"/>
        </w:rPr>
      </w:pPr>
      <w:r>
        <w:rPr>
          <w:sz w:val="28"/>
        </w:rPr>
        <w:t>Необходимость внесения изменений в бюджет города Сургута на 2007 год по средствам от предпринимательской и иной, приносящей доход деятельности в сумме 126 944,0 тыс.руб. обусловлена сверхплановым получением доходов от платных услуг муниципальными учреждениями в процессе своей деятельности, получением целевых средств из бюджетов других уровней на проведение мероприятий окружного или федерального значения, средств от организаций в виде безвозмездных перечислений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 основании представленных материалов можно сделать вывод об обоснованности и реалистичности вносимых изменений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менение объема расходов, связанных с предпринимательской и иной, приносящей доход деятельностью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На основании данных, представленных главными распорядителями средств бюджета города, объем доходов от предпринимательской и иной, приносящей доход деятельности увеличивается на 126 944,0 тыс.руб., соответственно на эту же сумму увеличиваются расходы, производимые за счет этих средств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Проектом решения предусмотрено увеличение расходов за счет средств от предпринимательской и иной, приносящей доход деятельности, по обращениям главных распорядителей бюджетных средств на 126 994,0 тыс.руб., в соответствии с письмами структурных подразделений с приложенными сметами доходов и расходов по предпринимательской и иной, приносящей доход деятельности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Изменения, вносимые в проект решения Думы города, расходов по предпринимательской и иной, приносящей доход деятельности по главным распорядителям представлены в нижеследующей таблице:</w:t>
      </w:r>
    </w:p>
    <w:p>
      <w:pPr>
        <w:pStyle w:val="Normal"/>
        <w:spacing w:before="0" w:after="6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8"/>
        <w:gridCol w:w="1469"/>
        <w:gridCol w:w="1469"/>
        <w:gridCol w:w="1466"/>
        <w:gridCol w:w="14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бюджетных средст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Утвержден ный бюджет решением Думы от 26.12.2006 № 143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Г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2"/>
                <w:szCs w:val="22"/>
              </w:rPr>
              <w:t>Утвержден ный бюджет решением Думы от 17.04.2007 № 191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ДГ</w:t>
            </w:r>
          </w:p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вносимых измен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измен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 73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3 61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 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ЖК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41 6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6 43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44 7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90 3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4 6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-5 6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54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44 6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55 0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0 3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96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73 45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91 7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8 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ранспорта, связи и эксплуатации доро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 48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852 8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907 8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54 9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ХЭУ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5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9 4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11 97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sz w:val="28"/>
                <w:szCs w:val="28"/>
              </w:rPr>
              <w:t>2 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информатизации и сетевым ресурс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73 7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422 3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549 3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 994</w:t>
            </w:r>
          </w:p>
        </w:tc>
      </w:tr>
    </w:tbl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На основе вышеизложенной информации можно сделать заключение об обоснованности и целесообразности внесения указанных изменений.</w:t>
      </w:r>
    </w:p>
    <w:p>
      <w:pPr>
        <w:pStyle w:val="Normal"/>
        <w:spacing w:before="0" w:after="60"/>
        <w:ind w:firstLine="709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менения, связанные с изменением бюджетной классификации по отдельным направлениям расходов бюджета города</w:t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/>
      </w:pPr>
      <w:r>
        <w:rPr>
          <w:sz w:val="28"/>
        </w:rPr>
        <w:tab/>
        <w:t>Поправки, вносимые в бюджет на 2007 год, в связи с вводом в действие приказа Министерства финансов РФ от 08.12.2006г. № 168-н «Об утверждении Указаний о порядке применения бюджетной классификации РФ», с изменением формы бланка консолидированного бюджета субъекта  РФ на 2007 год, а также уточнения кодов бюджетной классификации по отдельным направлениям расходов по обращениям главных распорядителей средств бюджета, носят технический характер и направлены на приведение в соответствие отражения отдельных параметров бюджета города.</w:t>
      </w:r>
    </w:p>
    <w:p>
      <w:pPr>
        <w:pStyle w:val="Normal"/>
        <w:spacing w:before="0" w:after="60"/>
        <w:jc w:val="both"/>
        <w:rPr>
          <w:i/>
          <w:i/>
          <w:sz w:val="28"/>
        </w:rPr>
      </w:pPr>
      <w:r>
        <w:rPr>
          <w:sz w:val="28"/>
        </w:rPr>
        <w:tab/>
      </w:r>
      <w:r>
        <w:rPr>
          <w:i/>
          <w:sz w:val="28"/>
        </w:rPr>
        <w:t>Тем самым, предлагаемые технические поправки отражения отдельных направлений расходов города, связанные с приведением в соответствие требованиям их отражения по бюджетной классификации являются целесообразными и обоснованными.</w:t>
      </w:r>
    </w:p>
    <w:p>
      <w:pPr>
        <w:pStyle w:val="Normal"/>
        <w:spacing w:before="0" w:after="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spacing w:before="0" w:after="60"/>
        <w:jc w:val="center"/>
        <w:rPr/>
      </w:pPr>
      <w:r>
        <w:rPr>
          <w:b/>
          <w:sz w:val="28"/>
        </w:rPr>
        <w:t>Заключение на проект решения Думы города Сургута «О внесение изменений в решение Думы города от 26.12.2006г. № 143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ДГ «О бюджете городского округа город Сургут на 2007 год», с учетом изменений внесенных решением </w:t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Думы города от 17.04.2007 г.  № 191-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ДГ </w:t>
      </w:r>
    </w:p>
    <w:p>
      <w:pPr>
        <w:pStyle w:val="Normal"/>
        <w:spacing w:before="0" w:after="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ab/>
        <w:t>На основе проведенного анализа показателей проекта решения Думы города Сургута «О внесение изменений в решение Думы города от 26.12.2006г. № 143-</w:t>
      </w:r>
      <w:r>
        <w:rPr>
          <w:sz w:val="28"/>
          <w:lang w:val="en-US"/>
        </w:rPr>
        <w:t>IV</w:t>
      </w:r>
      <w:r>
        <w:rPr>
          <w:sz w:val="28"/>
        </w:rPr>
        <w:t>ДГ «О бюджете городского округа город Сургут на 2007 год», с учетом изменений внесенных решением Думы города от 17.04.2007 г. № 191-</w:t>
      </w:r>
      <w:r>
        <w:rPr>
          <w:sz w:val="28"/>
          <w:lang w:val="en-US"/>
        </w:rPr>
        <w:t>IV</w:t>
      </w:r>
      <w:r>
        <w:rPr>
          <w:sz w:val="28"/>
        </w:rPr>
        <w:t>ДГ, представленного Администрацией города Сургута, Контрольно-счетная палата считает возможным предложить Думе города Сургута принять к рассмотрению и утвердить проект решения Думы города.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ы</w:t>
        <w:tab/>
        <w:tab/>
        <w:tab/>
        <w:tab/>
        <w:tab/>
        <w:t xml:space="preserve">         А.В.Маловецкий</w:t>
      </w:r>
    </w:p>
    <w:p>
      <w:pPr>
        <w:pStyle w:val="Normal"/>
        <w:spacing w:before="0" w:after="60"/>
        <w:ind w:firstLine="709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924" w:gutter="0" w:header="454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" w:firstLine="510"/>
      <w:jc w:val="center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946" w:leader="none"/>
      </w:tabs>
      <w:spacing w:before="120" w:after="0"/>
      <w:jc w:val="center"/>
      <w:outlineLvl w:val="7"/>
    </w:pPr>
    <w:rPr>
      <w:rFonts w:ascii="Courier New" w:hAnsi="Courier New" w:cs="Courier New"/>
      <w:b/>
      <w:spacing w:val="6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Courier New" w:hAnsi="Courier New" w:cs="Courier New"/>
      <w:b w:val="false"/>
      <w:i w:val="false"/>
      <w:sz w:val="26"/>
      <w:szCs w:val="26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next w:val="Normal"/>
    <w:qFormat/>
    <w:pPr>
      <w:jc w:val="center"/>
    </w:pPr>
    <w:rPr>
      <w:rFonts w:ascii="Courier New" w:hAnsi="Courier New" w:cs="Courier New"/>
      <w:b/>
      <w:caps/>
      <w:spacing w:val="40"/>
      <w:sz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 w:val="24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30" w:after="30"/>
      <w:textAlignment w:val="auto"/>
    </w:pPr>
    <w:rPr>
      <w:rFonts w:ascii="Arial" w:hAnsi="Arial" w:cs="Arial"/>
      <w:sz w:val="18"/>
      <w:szCs w:val="18"/>
    </w:rPr>
  </w:style>
  <w:style w:type="paragraph" w:styleId="Textindent">
    <w:name w:val="textindent"/>
    <w:basedOn w:val="Normal"/>
    <w:qFormat/>
    <w:pPr>
      <w:overflowPunct w:val="true"/>
      <w:autoSpaceDE w:val="true"/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57:00Z</dcterms:created>
  <dc:creator>Newuser</dc:creator>
  <dc:description/>
  <cp:keywords/>
  <dc:language>en-US</dc:language>
  <cp:lastModifiedBy>Пальченкова Анна Николаевна</cp:lastModifiedBy>
  <cp:lastPrinted>2007-05-16T18:11:00Z</cp:lastPrinted>
  <dcterms:modified xsi:type="dcterms:W3CDTF">2007-05-29T06:47:00Z</dcterms:modified>
  <cp:revision>4</cp:revision>
  <dc:subject/>
  <dc:title>ИНФОРМАЦИЯ СЧЕТНОЙ ПАЛАТЫ Г</dc:title>
</cp:coreProperties>
</file>