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40" w:leader="none"/>
        </w:tabs>
        <w:ind w:left="6372" w:right="-39" w:firstLine="108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840" w:leader="none"/>
        </w:tabs>
        <w:ind w:left="6372" w:right="-39" w:firstLine="108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9840" w:leader="none"/>
        </w:tabs>
        <w:ind w:left="6372" w:right="-39" w:firstLine="108"/>
        <w:jc w:val="both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9720" w:leader="none"/>
        </w:tabs>
        <w:ind w:left="6372" w:right="-39" w:firstLine="108"/>
        <w:jc w:val="both"/>
        <w:rPr/>
      </w:pPr>
      <w:r>
        <w:rPr/>
        <w:t>от ___________№ ______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ложение</w:t>
      </w:r>
    </w:p>
    <w:p>
      <w:pPr>
        <w:pStyle w:val="3"/>
        <w:rPr/>
      </w:pPr>
      <w:r>
        <w:rPr/>
        <w:t xml:space="preserve">о городском конкурсе творческих проектов </w:t>
      </w:r>
    </w:p>
    <w:p>
      <w:pPr>
        <w:pStyle w:val="3"/>
        <w:rPr/>
      </w:pPr>
      <w:r>
        <w:rPr/>
        <w:t xml:space="preserve">на присуждение муниципальных грантов в области культуры </w:t>
      </w:r>
    </w:p>
    <w:p>
      <w:pPr>
        <w:pStyle w:val="3"/>
        <w:rPr/>
      </w:pPr>
      <w:r>
        <w:rPr/>
        <w:t>и искусства в 2007 году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right="-1" w:firstLine="600"/>
        <w:jc w:val="both"/>
        <w:rPr/>
      </w:pPr>
      <w:r>
        <w:rPr/>
        <w:t>1. Общие положения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>Настоящее Положение устанавливает общие правовые и экономические основы, порядок и условия присуждения муниципальных грантов в области культуры и искусства (далее – гранты)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>Выделение грантов осуществляется в случаях, предусмотренных решением Думы города от 28.03.2007 № 176-</w:t>
      </w:r>
      <w:r>
        <w:rPr>
          <w:lang w:val="en-US"/>
        </w:rPr>
        <w:t>IV</w:t>
      </w:r>
      <w:r>
        <w:rPr/>
        <w:t xml:space="preserve"> ДГ «Об утверждении перечня направлений муниципальных грантов на 2007-2009 годы».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>Гранты предназначаются для развития практической деятельности учреждений и организаций культуры и искусства по сохранению, распространению и освоению культурных ценностей в области изобразительного, музыкального, театрального, хореографического искусства, дополнительного образования в сфере культуры и искусства, библиотечного и музейного дела, историко-культурного наследия, народного творчества и досуговой деятельности, художественных промыслов и ремесел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>Гранты присуждаются по результатам городского конкурса творческих проектов в области культуры и искусства (далее по тексту – конкурс), ежегодно организуемого управлением культуры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>Проведение конкурса способствует процессу обмена опытом и технологиями работы между учреждениями и организациями, работающими в сфере культуры, популяризации их деятельности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 xml:space="preserve">В случае надлежащего использования гранта возможно достижение коммерческого результата, то вся полученная прибыль должна быть направлена на осуществление цели, заявленной в проекте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2. Условия проведения конкурса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2.1. Соискателем на получение грантов могут выступать учреждения и организации культуры, индивидуальные творческие личности, общественные и национально-культурные объединения граждан, ведущие активную творческую деятельность, организационную и просветительскую работу в области культуры и искусства независимо от их организационно-правовой формы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2.2. Участвующие в конкурсе общественные объединения должны соответствовать следующим требованиям: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действовать не менее года с момента регистрации их устава в установленном порядке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деятельность объединения должна носить открытый, социально ориентированный характер и осуществляться на постоянной основе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выдвинутый на участие в конкурсе творческий проект должен иметь общегородское значение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2.3. Не могут быть получателями грантов: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политические партии и движения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профессиональные союзы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религиозные организации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общественные объединения, некоммерческие организации, имеющие задолженности по расчетам с бюджетами всех уровней и государственными внебюджетными фондами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2.4. Лица, претендующие на получение гранта, имеют право индивидуально или в составе творческого коллектива представить один или несколько проектов, соответствующих направлениям конкурс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>Конкурс проводится по следующим направлениям (номинациям)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 xml:space="preserve">Библиотечное дело. 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600"/>
        <w:rPr/>
      </w:pPr>
      <w:r>
        <w:rPr/>
        <w:t>Проекты в следующих областях: расширение информационных связей в сфере культуры и расширение доступа к общественно значимой культурной информации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>Музейное дело.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600"/>
        <w:rPr/>
      </w:pPr>
      <w:r>
        <w:rPr/>
        <w:t>Проекты в области сохранения и использования историко-культурного наследия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 xml:space="preserve">Народное творчество. 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600"/>
        <w:rPr/>
      </w:pPr>
      <w:r>
        <w:rPr/>
        <w:t>Проекты в следующих областях: фольклор, художественные промыслы и ремесла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>Изобразительное искусство, дизайн.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600"/>
        <w:rPr/>
      </w:pPr>
      <w:r>
        <w:rPr/>
        <w:t>Проекты в следующих областях: развитие межрегиональных и международных общественных связей в сфере культуры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 xml:space="preserve">Музыкальное, театральное искусство, хореография. 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600"/>
        <w:rPr/>
      </w:pPr>
      <w:r>
        <w:rPr/>
        <w:t>Проекты в следующих областях: использование культурного потенциала в интересах развития местного сообщества и продвижение просветительских программ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 xml:space="preserve">Дополнительное образование детей в сфере культуры и искусства. 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600"/>
        <w:rPr/>
      </w:pPr>
      <w:r>
        <w:rPr/>
        <w:t>Проекты в следующих областях: уникальность и новаторский характер образовательных проектов и программ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 xml:space="preserve">Поиск новых технологий предоставления культурно-досуговых                     услуг. 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</w:tabs>
        <w:ind w:left="0" w:right="-1" w:firstLine="600"/>
        <w:rPr/>
      </w:pPr>
      <w:r>
        <w:rPr/>
        <w:t xml:space="preserve">Проекты в следующих областях: развитие творческих индустрий, и поддержка взаимодействия творческих людей и сообществ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2.6. В конкурсе преимущество будут иметь проекты, реализация которых способствует: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решению социально-значимых проблем развития культуры и искусства, с учетом особенностей культурной ситуации в городе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формированию новых инфраструктур культуры, сотрудничеству организаций культуры разных уровней, нахождению новых путей развития культуры в современных условиях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приумножению культурных традиций города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2.7. Срок выполнения работ по проекту не может составлять более одного года. После завершения программы работ его руководитель представляет содержательный и финансовый отчет, который проходит экспертизу на предмет оценки целесообразности расходования выделенных на проект бюджетных средств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3. Порядок организации и проведения конкурса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3.1. Конкурс проводится управлением культуры департамента культуры, молодежной политики и спорта Администрации города Сургута (далее – организатор конкурса). Организатор конкурса: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- обеспечивает проведение конкурса;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- осуществляет прием и регистрацию заявок;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организует работу экспертного совета по присуждению грантов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3.2. Организатор конкурса готовит информацию об объявлении конкурса для публикации в газете «Сургутские ведомости» и размещает ее на официальном интернет-сайте Администрации город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>) и на интернет-сайте департамента культуры, молодежной политики и спор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kachcom</w:t>
      </w:r>
      <w:r>
        <w:rPr/>
        <w:t>.</w:t>
      </w:r>
      <w:r>
        <w:rPr>
          <w:lang w:val="en-US"/>
        </w:rPr>
        <w:t>ru</w:t>
      </w:r>
      <w:r>
        <w:rPr/>
        <w:t>). Информация  должна содержать следующие сведения: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условия проведения конкурса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сроки подачи заявки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адресные и контактные телефоны пункта приема документов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перечень документов, необходимых для участия в конкурсе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сроки подведения итогов конкурса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3.3. Порядок подачи, приема и рассмотрения заявок на участие в конкурсе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3.3.1. Заявки, оформленные согласно приложению 1 к настоящему Положению, подаются организатору конкурса в печатном виде в количестве двух экземпляров до 30 мая. Прием заявок осуществляется сотрудниками организатора конкурса (ул. Энгельса, 8) ежедневно, кроме субботы и воскресенья, с 09.00 до 13.00 и с 14.00 до 17.00 часов. Заявки, поданные по электронной почте или по факсу, к рассмотрению не допускаются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3.3.2. К заявке должны быть приложены следующие документы: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а) для юридических лиц: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копия устава организации с отметкой о ее включении в государственный реестр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заверенная копия свидетельства о регистрации организации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свидетельство о постановке на учет в налоговой инспекции по уплате налогов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справка из налоговой инспекции об отсутствии задолженности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справка уполномоченного банка о наличии рублевого счета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копия бухгалтерского баланса за последний отчетный период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краткие сведения о соискателе: время создания, цели и задачи деятельности, структура, состав руководящих органов, число сотрудников и участников, основные результаты деятельности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б) для физических лиц: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деловая биография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копия свидетельства ИНН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краткие сведения о соискателе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Организаторы конкурса вправе запрашивать иные документы, необходимые для рассмотрения заявки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3.3.3. Регистрация заявок осуществляется в журнале регистрации заявок при наличии полного пакета документов, определенных настоящим Положением. Заявке, соответствующей настоящему Положению присваивается номер, который сохраняется за ней в течение всего конкурса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3.3.4. Если в представленных документах не соблюдены нормы, регламентируемые настоящим Положением, или представлены не все необходимые сведения и документы, заявка возвращается на доработку и принимается в рабочем порядке до истечения срока приема документов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3.4. Организация экспертизы заявок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3.4.1. Проведение экспертизы заявок на получение гранта и принятие решений по ним осуществляется экспертным советом по присуждению муниципальных грантов в области культуры и искусства (далее по тексту – экспертный совет)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3.4.2 Экспертиза заявок представляет собой проверку соответствия заявок на получение гранта требованиям конкурса, оценку заявок в соответствии с критериями, установленными настоящим Положением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3.4.3.Экспертиза заявок на получение грантов проводится экспертами в течение 2 недель со дня окончания приема заявок на конкурс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3.4.4. По результатам экспертизы заявок на получение грантов экспертный совет дает заключение о соответствии заявки требованиям конкурса и допускает к участию в конкурсе либо мотивированный отказ в участии в конкурсе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3.4.5. Основания для отказа в участии в конкурсе: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неправильное оформление заявки, не позволяющее качественно произвести экспертизу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проект предусматривает закупку оборудования, не требующегося для реализации проекта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несоответствие содержания проекта предъявляемым требованиям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несоответствие проекта заявленным направлениям конкурса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4. Порядок подведения итогов конкурса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4.1. Экспертный совет при оценке творческих проектов руководствуется следующими критериями: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актуальность и практическая значимость проекта для развития культуры и искусства в городе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обоснованность запрашиваемых средств, реальность осуществления проекта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перспективность реализации проекта после окончания гранта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оригинальность и новаторский характер проекта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кадровое и материально-техническое обеспечение проекта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конкретный и значимый результат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- экономичность и целесообразность затрат по бюджету проекта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4.2. Конкурсные материалы участникам конкурса не возвращаются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4.3. Итоги конкурса подводятся в течение 2 недель со дня окончания приема заявок на конкурс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jc w:val="left"/>
        <w:rPr/>
      </w:pPr>
      <w:r>
        <w:rPr/>
        <w:t>4.4. Гранты предоставляются в виде целевых безвозмездных субсидий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4.5. Итоги конкурса публикуются в газете «Сургутские ведомости» и размещаются на официальном интернет-сайте Администрации город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>) и на интернет-сайте департамента культуры, молодежной политики и спор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kachco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5. Порядок выплаты грантов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Администрация города в течение 30 дней с момента издания постановления о предоставлении грантов заключает с победителем конкурса договор установленной формы согласно приложению 2 к настоящему Положению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6. Ответственность и контроль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6.1. Грантополучатель обязан вести бухгалтерский учет и бухгалтерскую отчетность в соответствии с действующим законодательством. Грантополучатель обязан вести раздельный учет средств, полученных на основе заключенного договора о предоставлении муниципального гранта, от других средств, которыми он владеет и пользуется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6.2. Отчеты представляются в письменной форме вместе с копиями подтверждающих документов, приложением необходимых материалов в сроки, установленные договором о предоставлении муниципального гранта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>6.3. Управление бухгалтерского учета департамента культуры, молодежной политики и спорта Администрации города ведет финансово-бухгалтерский учет и финансовую отчетность по расходованию средств грантов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/>
        <w:t xml:space="preserve">6.4. Организатор конкурса в соответствии с договором осуществляет контроль за целевым использованием муниципального гранта в рамках утвержденных договором мероприятий и надлежащим выполнением грантополучателем календарного плана работ. </w:t>
        <w:tab/>
        <w:t xml:space="preserve">Нецелевое использование бюджетных средств влечет применение установленных мер ответственности. </w:t>
      </w:r>
    </w:p>
    <w:p>
      <w:pPr>
        <w:pStyle w:val="TextBody"/>
        <w:ind w:left="284" w:right="-1" w:hanging="0"/>
        <w:rPr/>
      </w:pPr>
      <w:r>
        <w:rPr/>
      </w:r>
    </w:p>
    <w:p>
      <w:pPr>
        <w:pStyle w:val="TextBody"/>
        <w:ind w:left="284" w:right="-1" w:hanging="0"/>
        <w:rPr/>
      </w:pPr>
      <w:r>
        <w:rPr/>
      </w:r>
    </w:p>
    <w:p>
      <w:pPr>
        <w:pStyle w:val="TextBody"/>
        <w:ind w:left="284" w:right="-1" w:hanging="0"/>
        <w:rPr/>
      </w:pPr>
      <w:r>
        <w:rPr/>
      </w:r>
      <w:r>
        <w:br w:type="page"/>
      </w:r>
    </w:p>
    <w:p>
      <w:pPr>
        <w:pStyle w:val="TextBody"/>
        <w:ind w:right="-1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>Приложение 1</w:t>
      </w:r>
    </w:p>
    <w:p>
      <w:pPr>
        <w:pStyle w:val="3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городском </w:t>
      </w:r>
    </w:p>
    <w:p>
      <w:pPr>
        <w:pStyle w:val="3"/>
        <w:ind w:left="5652" w:right="-1" w:firstLine="720"/>
        <w:jc w:val="left"/>
        <w:rPr/>
      </w:pPr>
      <w:r>
        <w:rPr/>
        <w:t xml:space="preserve">конкурсе творческих </w:t>
      </w:r>
    </w:p>
    <w:p>
      <w:pPr>
        <w:pStyle w:val="3"/>
        <w:ind w:left="5652" w:right="-1" w:firstLine="720"/>
        <w:jc w:val="left"/>
        <w:rPr/>
      </w:pPr>
      <w:r>
        <w:rPr/>
        <w:t xml:space="preserve">проектов в области </w:t>
      </w:r>
    </w:p>
    <w:p>
      <w:pPr>
        <w:pStyle w:val="3"/>
        <w:ind w:left="5760" w:right="-1" w:firstLine="612"/>
        <w:jc w:val="left"/>
        <w:rPr/>
      </w:pPr>
      <w:r>
        <w:rPr/>
        <w:t xml:space="preserve">культуры и искусства </w:t>
      </w:r>
    </w:p>
    <w:p>
      <w:pPr>
        <w:pStyle w:val="3"/>
        <w:ind w:left="5760" w:right="-1" w:firstLine="612"/>
        <w:jc w:val="left"/>
        <w:rPr/>
      </w:pPr>
      <w:r>
        <w:rPr/>
        <w:t xml:space="preserve">на присуждение </w:t>
      </w:r>
    </w:p>
    <w:p>
      <w:pPr>
        <w:pStyle w:val="3"/>
        <w:ind w:left="5760" w:right="-1" w:firstLine="612"/>
        <w:jc w:val="left"/>
        <w:rPr/>
      </w:pPr>
      <w:r>
        <w:rPr/>
        <w:t xml:space="preserve">муниципальных грантов </w:t>
      </w:r>
    </w:p>
    <w:p>
      <w:pPr>
        <w:pStyle w:val="3"/>
        <w:ind w:left="5760" w:right="-1" w:firstLine="612"/>
        <w:jc w:val="left"/>
        <w:rPr/>
      </w:pPr>
      <w:r>
        <w:rPr/>
        <w:t>в 2007 году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>Заявка</w:t>
      </w:r>
    </w:p>
    <w:p>
      <w:pPr>
        <w:pStyle w:val="TextBody"/>
        <w:ind w:right="-1" w:hanging="0"/>
        <w:jc w:val="center"/>
        <w:rPr/>
      </w:pPr>
      <w:r>
        <w:rPr/>
        <w:t>на получение муниципального гранта</w:t>
      </w:r>
    </w:p>
    <w:p>
      <w:pPr>
        <w:pStyle w:val="TextBody"/>
        <w:ind w:right="-1" w:hanging="0"/>
        <w:jc w:val="center"/>
        <w:rPr/>
      </w:pPr>
      <w:r>
        <w:rPr/>
        <w:t>в области культуры и искусства</w:t>
      </w:r>
    </w:p>
    <w:p>
      <w:pPr>
        <w:pStyle w:val="TextBody"/>
        <w:ind w:right="-1" w:hanging="0"/>
        <w:jc w:val="left"/>
        <w:rPr/>
      </w:pPr>
      <w:r>
        <w:rPr/>
      </w:r>
    </w:p>
    <w:p>
      <w:pPr>
        <w:pStyle w:val="TextBody"/>
        <w:ind w:right="-1" w:hanging="0"/>
        <w:jc w:val="left"/>
        <w:rPr/>
      </w:pPr>
      <w:r>
        <w:rPr/>
      </w:r>
    </w:p>
    <w:p>
      <w:pPr>
        <w:pStyle w:val="TextBody"/>
        <w:ind w:right="-1" w:hanging="0"/>
        <w:rPr/>
      </w:pPr>
      <w:r>
        <w:rPr/>
        <w:t>Титульный лист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ФИО руководителя проекта:</w:t>
      </w:r>
    </w:p>
    <w:p>
      <w:pPr>
        <w:pStyle w:val="TextBody"/>
        <w:ind w:right="-1" w:hanging="0"/>
        <w:rPr/>
      </w:pPr>
      <w:r>
        <w:rPr/>
        <w:t>(автора проекта – частного лица, если грант индивидуальный)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Название организации, где выполняется проект: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Адрес организации (автора проекта, если грант индивидуальный):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Телефоны (факс, эл. почта):</w:t>
      </w:r>
    </w:p>
    <w:p>
      <w:pPr>
        <w:pStyle w:val="TextBody"/>
        <w:ind w:right="-1" w:hanging="0"/>
        <w:rPr/>
      </w:pPr>
      <w:r>
        <w:rPr/>
        <w:t>руководителя проекта (автора проекта, если грант индивидуальный):</w:t>
      </w:r>
    </w:p>
    <w:p>
      <w:pPr>
        <w:pStyle w:val="TextBody"/>
        <w:ind w:right="-1" w:hanging="0"/>
        <w:rPr/>
      </w:pPr>
      <w:r>
        <w:rPr/>
        <w:t>руководителя организации (только для организаций):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Члены творческого или научного коллектива:</w:t>
      </w:r>
    </w:p>
    <w:p>
      <w:pPr>
        <w:pStyle w:val="TextBody"/>
        <w:ind w:right="-1" w:hanging="0"/>
        <w:rPr/>
      </w:pPr>
      <w:r>
        <w:rPr/>
        <w:t>(если проект коллективный)</w:t>
      </w:r>
    </w:p>
    <w:p>
      <w:pPr>
        <w:pStyle w:val="TextBody"/>
        <w:ind w:right="-1" w:hanging="0"/>
        <w:rPr/>
      </w:pPr>
      <w:r>
        <w:rPr/>
        <w:t>ФИО, место работы: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Название проекта: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Общий бюджет проекта: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Сумма запрашиваемого гранта: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Кто еще финансирует проект: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Сроки проекта: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Дата подачи заявки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Подпись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Регистрация заявки:</w:t>
      </w:r>
    </w:p>
    <w:p>
      <w:pPr>
        <w:pStyle w:val="TextBody"/>
        <w:ind w:right="-1" w:hanging="0"/>
        <w:rPr/>
      </w:pPr>
      <w:r>
        <w:rPr/>
        <w:t>(дата, подпись, номер)</w:t>
      </w:r>
      <w:r>
        <w:br w:type="page"/>
      </w:r>
    </w:p>
    <w:p>
      <w:pPr>
        <w:pStyle w:val="TextBody"/>
        <w:ind w:right="-1" w:hanging="0"/>
        <w:jc w:val="center"/>
        <w:rPr/>
      </w:pPr>
      <w:r>
        <w:rPr/>
        <w:t>Содержание проекта (программы)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Цель проекта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Обоснование значимости и важности проекта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Задачи проекта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Деятельность (методы и мероприятия) по осуществлению проекта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Ожидаемые результаты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Необходимое оборудование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Бюджет проекта</w:t>
      </w:r>
    </w:p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1. Оплата труда (не более 50% от общего объема)</w:t>
      </w:r>
    </w:p>
    <w:p>
      <w:pPr>
        <w:pStyle w:val="TextBody"/>
        <w:ind w:right="-1" w:hanging="0"/>
        <w:rPr>
          <w:sz w:val="8"/>
        </w:rPr>
      </w:pPr>
      <w:r>
        <w:rPr>
          <w:sz w:val="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56"/>
        <w:gridCol w:w="1276"/>
        <w:gridCol w:w="1843"/>
        <w:gridCol w:w="1275"/>
        <w:gridCol w:w="109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Зарплата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и гонорары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Коли-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чество меся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Общая сумм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специали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количество раб.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1.</w:t>
            </w:r>
          </w:p>
          <w:p>
            <w:pPr>
              <w:pStyle w:val="TextBody"/>
              <w:ind w:right="-1" w:hanging="0"/>
              <w:rPr/>
            </w:pPr>
            <w:r>
              <w:rPr/>
              <w:t>2.</w:t>
            </w:r>
          </w:p>
          <w:p>
            <w:pPr>
              <w:pStyle w:val="TextBody"/>
              <w:ind w:right="-1" w:hanging="0"/>
              <w:rPr/>
            </w:pPr>
            <w:r>
              <w:rPr/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>
          <w:sz w:val="10"/>
        </w:rPr>
      </w:pPr>
      <w:r>
        <w:rPr>
          <w:sz w:val="10"/>
        </w:rPr>
      </w:r>
    </w:p>
    <w:p>
      <w:pPr>
        <w:pStyle w:val="TextBody"/>
        <w:ind w:right="-1" w:hanging="0"/>
        <w:rPr/>
      </w:pPr>
      <w:r>
        <w:rPr/>
        <w:t>2. Начисления на заработную плату</w:t>
      </w:r>
    </w:p>
    <w:p>
      <w:pPr>
        <w:pStyle w:val="TextBody"/>
        <w:ind w:right="-1" w:hanging="0"/>
        <w:rPr/>
      </w:pPr>
      <w:r>
        <w:rPr/>
        <w:t>3. Приобретение оборудования и материалов</w:t>
      </w:r>
    </w:p>
    <w:p>
      <w:pPr>
        <w:pStyle w:val="TextBody"/>
        <w:ind w:right="-1" w:hanging="0"/>
        <w:rPr/>
      </w:pPr>
      <w:r>
        <w:rPr/>
        <w:t>4. Услуги сторонних организаций</w:t>
      </w:r>
    </w:p>
    <w:p>
      <w:pPr>
        <w:pStyle w:val="TextBody"/>
        <w:ind w:right="-1" w:hanging="0"/>
        <w:rPr/>
      </w:pPr>
      <w:r>
        <w:rPr/>
        <w:t>5. Командировочные расходы (не более 20% от общего объема)</w:t>
      </w:r>
    </w:p>
    <w:p>
      <w:pPr>
        <w:pStyle w:val="TextBody"/>
        <w:ind w:right="-1" w:hanging="0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27"/>
        <w:gridCol w:w="1728"/>
        <w:gridCol w:w="1728"/>
        <w:gridCol w:w="15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Командиров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Место командиров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Количество сут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 xml:space="preserve">Стоимость проезда </w:t>
            </w:r>
          </w:p>
          <w:p>
            <w:pPr>
              <w:pStyle w:val="TextBody"/>
              <w:ind w:right="-1" w:hanging="0"/>
              <w:rPr/>
            </w:pPr>
            <w:r>
              <w:rPr/>
              <w:t>(для 1 челове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Суточные (на 1 челове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Количество челов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Общая сумма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Итого (по всем командировка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6. Прочие расходы</w:t>
      </w:r>
    </w:p>
    <w:p>
      <w:pPr>
        <w:pStyle w:val="TextBody"/>
        <w:ind w:right="-1" w:hanging="0"/>
        <w:rPr/>
      </w:pPr>
      <w:r>
        <w:rPr/>
        <w:t>7. Итого общая сумма гранта</w:t>
      </w:r>
    </w:p>
    <w:p>
      <w:pPr>
        <w:pStyle w:val="TextBody"/>
        <w:ind w:right="-1" w:hanging="0"/>
        <w:jc w:val="center"/>
        <w:rPr/>
      </w:pPr>
      <w:r>
        <w:rPr/>
        <w:t>Материалы, раскрывающие более полно содержание проекта</w:t>
      </w:r>
    </w:p>
    <w:p>
      <w:pPr>
        <w:pStyle w:val="TextBody"/>
        <w:ind w:right="-1" w:hanging="0"/>
        <w:jc w:val="center"/>
        <w:rPr/>
      </w:pPr>
      <w:r>
        <w:rPr/>
        <w:t>(рекомендации к изложению проекта)</w:t>
      </w:r>
    </w:p>
    <w:p>
      <w:pPr>
        <w:pStyle w:val="TextBody"/>
        <w:ind w:right="-1" w:firstLine="600"/>
        <w:rPr/>
      </w:pPr>
      <w:r>
        <w:rPr/>
      </w:r>
    </w:p>
    <w:p>
      <w:pPr>
        <w:pStyle w:val="TextBody"/>
        <w:ind w:right="-1" w:firstLine="600"/>
        <w:rPr/>
      </w:pPr>
      <w:r>
        <w:rPr/>
        <w:t>1. Введение</w:t>
      </w:r>
    </w:p>
    <w:p>
      <w:pPr>
        <w:pStyle w:val="TextBody"/>
        <w:ind w:right="-1" w:firstLine="600"/>
        <w:rPr/>
      </w:pPr>
      <w:r>
        <w:rPr/>
        <w:t>Кратко охарактеризовать род деятельности и перечислить основные творческие работы.</w:t>
      </w:r>
    </w:p>
    <w:p>
      <w:pPr>
        <w:pStyle w:val="TextBody"/>
        <w:ind w:right="-1" w:firstLine="600"/>
        <w:rPr/>
      </w:pPr>
      <w:r>
        <w:rPr/>
        <w:t>Если заявленный проект представляется от организации, то охарактеризовать цели и задачи организации, сколько времени существует, имеющиеся результаты в осуществлении аналогичных проектов.</w:t>
      </w:r>
    </w:p>
    <w:p>
      <w:pPr>
        <w:pStyle w:val="TextBody"/>
        <w:ind w:right="-1" w:firstLine="600"/>
        <w:rPr/>
      </w:pPr>
      <w:r>
        <w:rPr/>
        <w:t>Аналогичные сведения, касающиеся творческого коллектива, если заявка подается от коллектива.</w:t>
      </w:r>
    </w:p>
    <w:p>
      <w:pPr>
        <w:pStyle w:val="TextBody"/>
        <w:ind w:right="-1" w:firstLine="600"/>
        <w:rPr/>
      </w:pPr>
      <w:r>
        <w:rPr/>
        <w:t>2. Описание проблемы</w:t>
      </w:r>
    </w:p>
    <w:p>
      <w:pPr>
        <w:pStyle w:val="TextBody"/>
        <w:ind w:right="-1" w:firstLine="600"/>
        <w:rPr/>
      </w:pPr>
      <w:r>
        <w:rPr/>
        <w:t>Рекомендуется охарактеризовать ситуацию, побудившую к созданию проекта.</w:t>
      </w:r>
    </w:p>
    <w:p>
      <w:pPr>
        <w:pStyle w:val="TextBody"/>
        <w:ind w:right="-1" w:firstLine="600"/>
        <w:rPr/>
      </w:pPr>
      <w:r>
        <w:rPr/>
        <w:t>Под проблемой понимается ситуация, складывающаяся в области культуры и искусства, для разрешения которой и предлагается проект. Отсутствие денег не является проблемой, так как именно за финансовой помощью Вы и обращаетесь.</w:t>
      </w:r>
    </w:p>
    <w:p>
      <w:pPr>
        <w:pStyle w:val="TextBody"/>
        <w:ind w:right="-1" w:firstLine="600"/>
        <w:rPr/>
      </w:pPr>
      <w:r>
        <w:rPr/>
        <w:t>Из описания проблем логически должны вытекать цели и задачи проекта.</w:t>
      </w:r>
    </w:p>
    <w:p>
      <w:pPr>
        <w:pStyle w:val="TextBody"/>
        <w:ind w:right="-1" w:firstLine="600"/>
        <w:rPr/>
      </w:pPr>
      <w:r>
        <w:rPr/>
        <w:t>3. Цели и задачи проекта</w:t>
      </w:r>
    </w:p>
    <w:p>
      <w:pPr>
        <w:pStyle w:val="TextBody"/>
        <w:ind w:right="-1" w:firstLine="600"/>
        <w:rPr/>
      </w:pPr>
      <w:r>
        <w:rPr/>
        <w:t>Цели формулируются в общих терминах, в то время как задачи характеризуют конкретные результаты деятельности.</w:t>
      </w:r>
    </w:p>
    <w:p>
      <w:pPr>
        <w:pStyle w:val="TextBody"/>
        <w:ind w:right="-1" w:firstLine="600"/>
        <w:rPr/>
      </w:pPr>
      <w:r>
        <w:rPr/>
        <w:t>Не следует путать задачи, которые определяют то, что Вы хотите получить в результате, с тем, что Вы хотите сделать.</w:t>
      </w:r>
    </w:p>
    <w:p>
      <w:pPr>
        <w:pStyle w:val="TextBody"/>
        <w:ind w:right="-1" w:firstLine="600"/>
        <w:rPr/>
      </w:pPr>
      <w:r>
        <w:rPr/>
        <w:t>Желательно указать полезность результатов или их пользователей (аудиторию, если это культурное мероприятие).</w:t>
      </w:r>
    </w:p>
    <w:p>
      <w:pPr>
        <w:pStyle w:val="TextBody"/>
        <w:ind w:right="-1" w:firstLine="600"/>
        <w:rPr/>
      </w:pPr>
      <w:r>
        <w:rPr/>
        <w:t>4. Способы деятельности</w:t>
      </w:r>
    </w:p>
    <w:p>
      <w:pPr>
        <w:pStyle w:val="TextBody"/>
        <w:ind w:right="-1" w:firstLine="600"/>
        <w:rPr/>
      </w:pPr>
      <w:r>
        <w:rPr/>
        <w:t>Рекомендуется указать:</w:t>
      </w:r>
    </w:p>
    <w:p>
      <w:pPr>
        <w:pStyle w:val="TextBody"/>
        <w:numPr>
          <w:ilvl w:val="0"/>
          <w:numId w:val="5"/>
        </w:numPr>
        <w:ind w:left="0" w:right="-1" w:firstLine="600"/>
        <w:rPr/>
      </w:pPr>
      <w:r>
        <w:rPr/>
        <w:t xml:space="preserve"> </w:t>
      </w:r>
      <w:r>
        <w:rPr/>
        <w:t>как будет выполняться работа и почему выбран именно такой способ деятельности;</w:t>
      </w:r>
    </w:p>
    <w:p>
      <w:pPr>
        <w:pStyle w:val="TextBody"/>
        <w:numPr>
          <w:ilvl w:val="0"/>
          <w:numId w:val="5"/>
        </w:numPr>
        <w:ind w:left="0" w:right="-1" w:firstLine="600"/>
        <w:rPr/>
      </w:pPr>
      <w:r>
        <w:rPr/>
        <w:t xml:space="preserve"> </w:t>
      </w:r>
      <w:r>
        <w:rPr/>
        <w:t>какое требуется для этого оборудование и почему;</w:t>
      </w:r>
    </w:p>
    <w:p>
      <w:pPr>
        <w:pStyle w:val="TextBody"/>
        <w:numPr>
          <w:ilvl w:val="0"/>
          <w:numId w:val="5"/>
        </w:numPr>
        <w:ind w:left="0" w:right="-1" w:firstLine="600"/>
        <w:rPr/>
      </w:pPr>
      <w:r>
        <w:rPr/>
        <w:t xml:space="preserve"> </w:t>
      </w:r>
      <w:r>
        <w:rPr/>
        <w:t>чем будут заниматься исполнители – участники проекта;</w:t>
      </w:r>
    </w:p>
    <w:p>
      <w:pPr>
        <w:pStyle w:val="TextBody"/>
        <w:numPr>
          <w:ilvl w:val="0"/>
          <w:numId w:val="5"/>
        </w:numPr>
        <w:ind w:left="0" w:right="-1" w:firstLine="600"/>
        <w:rPr/>
      </w:pPr>
      <w:r>
        <w:rPr/>
        <w:t xml:space="preserve"> </w:t>
      </w:r>
      <w:r>
        <w:rPr/>
        <w:t>как будут проходить мероприятия (или реализовываться продукты деятельности);</w:t>
      </w:r>
    </w:p>
    <w:p>
      <w:pPr>
        <w:pStyle w:val="TextBody"/>
        <w:numPr>
          <w:ilvl w:val="0"/>
          <w:numId w:val="5"/>
        </w:numPr>
        <w:ind w:left="0" w:right="-1" w:firstLine="600"/>
        <w:rPr/>
      </w:pPr>
      <w:r>
        <w:rPr/>
        <w:t xml:space="preserve"> </w:t>
      </w:r>
      <w:r>
        <w:rPr/>
        <w:t>где и как будут привлекаться дополнительные ресурсы.</w:t>
      </w:r>
    </w:p>
    <w:p>
      <w:pPr>
        <w:pStyle w:val="TextBody"/>
        <w:ind w:right="-1" w:firstLine="600"/>
        <w:rPr/>
      </w:pPr>
      <w:r>
        <w:rPr/>
        <w:t>5. Финансирование</w:t>
      </w:r>
    </w:p>
    <w:p>
      <w:pPr>
        <w:pStyle w:val="TextBody"/>
        <w:ind w:right="-1" w:firstLine="600"/>
        <w:rPr/>
      </w:pPr>
      <w:r>
        <w:rPr/>
        <w:t>Рекомендуется обосновать объем финансирования проекта, выбор наиболее экономичных способов действия. Если средств гранта недостаточно для реализации проекта в целом, то рекомендуется  указать дополнительные источники финансирования проекта или возможные варианты сокращения проекта или более экономичные его варианты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Особенно тщательно следует обосновать оплату труда (не более 20%), командировочные расходы (не более 20%), если они имеются, а также выбор вариантов дорогого оборудования. </w:t>
      </w:r>
    </w:p>
    <w:p>
      <w:pPr>
        <w:pStyle w:val="TextBody"/>
        <w:ind w:left="5664" w:right="-1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3"/>
        <w:ind w:left="5664" w:right="-1" w:hanging="0"/>
        <w:jc w:val="left"/>
        <w:rPr>
          <w:szCs w:val="28"/>
        </w:rPr>
      </w:pPr>
      <w:r>
        <w:rPr>
          <w:szCs w:val="28"/>
        </w:rPr>
        <w:t xml:space="preserve">к Положению о городском </w:t>
      </w:r>
    </w:p>
    <w:p>
      <w:pPr>
        <w:pStyle w:val="3"/>
        <w:ind w:left="5664" w:right="-1" w:hanging="0"/>
        <w:jc w:val="left"/>
        <w:rPr>
          <w:szCs w:val="28"/>
        </w:rPr>
      </w:pPr>
      <w:r>
        <w:rPr>
          <w:szCs w:val="28"/>
        </w:rPr>
        <w:t xml:space="preserve">конкурсе творческих </w:t>
      </w:r>
    </w:p>
    <w:p>
      <w:pPr>
        <w:pStyle w:val="3"/>
        <w:ind w:left="5664" w:right="-1" w:hanging="0"/>
        <w:jc w:val="left"/>
        <w:rPr/>
      </w:pPr>
      <w:r>
        <w:rPr>
          <w:szCs w:val="28"/>
        </w:rPr>
        <w:t xml:space="preserve">проектов на присуждение </w:t>
      </w:r>
    </w:p>
    <w:p>
      <w:pPr>
        <w:pStyle w:val="3"/>
        <w:ind w:left="5664" w:right="-1" w:hanging="0"/>
        <w:jc w:val="left"/>
        <w:rPr/>
      </w:pPr>
      <w:r>
        <w:rPr>
          <w:szCs w:val="28"/>
        </w:rPr>
        <w:t>муниципальных грантов</w:t>
      </w:r>
    </w:p>
    <w:p>
      <w:pPr>
        <w:pStyle w:val="3"/>
        <w:ind w:left="5664" w:right="-1" w:hanging="0"/>
        <w:jc w:val="left"/>
        <w:rPr>
          <w:szCs w:val="28"/>
        </w:rPr>
      </w:pPr>
      <w:r>
        <w:rPr>
          <w:szCs w:val="28"/>
        </w:rPr>
        <w:t>в области культуры и искусства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Договор о гранте № 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10"/>
          <w:szCs w:val="24"/>
        </w:rPr>
      </w:pPr>
      <w:r>
        <w:rPr>
          <w:rFonts w:cs="Times New Roman" w:ascii="Times New Roman" w:hAnsi="Times New Roman"/>
          <w:b w:val="false"/>
          <w:bCs/>
          <w:sz w:val="10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200___г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4"/>
        </w:rPr>
        <w:t>Администрация города Сургута, действующая от имени муниципального образования городской округ город Сургут, именуемая в дальнейшем Грантодатель, в лице директора департамента культуры, молодежной политики и спорта Администрации города Сургута Голушко Ирины Кеворковны, действующего на основании доверенности от 31.03.2006 № 57, с одной стороны, и ___________________, в дальнейшем именуемый Грантополучатель, в лице _______________________________, действующего на основании ____________, с другой стороны, заключили договор о нижеследующем:</w:t>
      </w:r>
    </w:p>
    <w:p>
      <w:pPr>
        <w:pStyle w:val="TextBodyIndent"/>
        <w:ind w:first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нтодатель передает, а Грантополучатель принимает грант (целевую безвозмездную субсидию) для финансирования проекта _____________________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rFonts w:cs="Times New Roman" w:ascii="Times New Roman" w:hAnsi="Times New Roman"/>
          <w:sz w:val="28"/>
          <w:szCs w:val="24"/>
        </w:rPr>
        <w:t>Сумма гранта составляет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TextBodyIndent"/>
        <w:ind w:firstLine="600"/>
        <w:rPr/>
      </w:pPr>
      <w:r>
        <w:rPr>
          <w:rFonts w:cs="Times New Roman" w:ascii="Times New Roman" w:hAnsi="Times New Roman"/>
          <w:sz w:val="28"/>
          <w:szCs w:val="24"/>
        </w:rPr>
        <w:t>Статьи расходов указаны в смете, являющейся неотъемлемой частью настоящего договора (приложение 1 к договору о гранте).</w:t>
      </w:r>
    </w:p>
    <w:p>
      <w:pPr>
        <w:pStyle w:val="TextBodyIndent"/>
        <w:ind w:first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Цели проект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/>
      </w:pPr>
      <w:r>
        <w:rPr>
          <w:rFonts w:cs="Times New Roman" w:ascii="Times New Roman" w:hAnsi="Times New Roman"/>
          <w:sz w:val="28"/>
          <w:szCs w:val="24"/>
        </w:rPr>
        <w:t xml:space="preserve">Средства гранта будут использоваться исключительно в целях реализации указанного проекта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целями проекта, осуществляемого за счет средств гранта,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rPr>
          <w:color w:val="000000"/>
        </w:rPr>
      </w:pPr>
      <w:r>
        <w:rPr/>
        <w:tab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1430" w:leader="none"/>
        </w:tabs>
        <w:ind w:left="709" w:hanging="709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TextBodyIndent"/>
        <w:ind w:firstLine="600"/>
        <w:rPr/>
      </w:pPr>
      <w:r>
        <w:rPr>
          <w:rFonts w:cs="Times New Roman" w:ascii="Times New Roman" w:hAnsi="Times New Roman"/>
          <w:sz w:val="28"/>
          <w:szCs w:val="24"/>
        </w:rPr>
        <w:t>2.3. Для достижения целей проекта Грантополучатель проводит следующие мероприятия _____________________________________________________________________ 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Indent"/>
        <w:ind w:firstLine="6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полагаемые результаты реализации проекта: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 __________________________________________________________________________________________________________________________________________</w:t>
      </w:r>
    </w:p>
    <w:p>
      <w:pPr>
        <w:pStyle w:val="TextBodyIndent"/>
        <w:ind w:firstLine="60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60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</w:rPr>
        <w:t>Сроки выполнения проекта</w:t>
      </w:r>
    </w:p>
    <w:p>
      <w:pPr>
        <w:pStyle w:val="TextBodyIndent"/>
        <w:ind w:firstLine="60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оект будет реализован в следующие срок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начало «____» ___________________ 200___ года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окончание «____» ________________ 200___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4.2. Календарный план реализации проекта является неотъемлемой частью настоящего договора (приложение 2 к договору о грант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5. Права и обязанности Грантодател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5.1. Грантодатель обязуется передать грант в полном объеме в сроки в соответствии с условиями, определенными настоящим договор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5.2. Грантодатель не вправе вмешиваться в деятельность Грантополучателя, связанную с реализацией данного договора. Не считаются вмешательством в деятельность Грантополучателя утвержденные данным договором мероприятия, в рамках которых Грантодатель осуществляет контроль за целевым использованием денежных средств и надлежащим выполнением Грантополучателем обязательств по договор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5.3. Грантодатель приобретает права на продукт от деятельности по проект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6. Права и обязанности Грантополучател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6.1. Грантополучатель обязу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6.1.1. Использовать денежные средства исключительно на цели, определенные настоящим договор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6.1.2. Реализовать проект в полном объеме и в установленные настоящим договором сро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6.1.3. Не использовать грант (денежные средства) либо приобретенное на средства гранта оборудование для коммерческих целей, а также для целей, не оговоренных настоящим договором. В случае если при надлежащем использовании гранта возможно достижение коммерческого результата, то вся полученная в результате прибыль должна быть направлена на осуществление заявленной в проекте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6.1.4. </w:t>
      </w:r>
      <w:r>
        <w:rPr>
          <w:spacing w:val="-1"/>
        </w:rPr>
        <w:t>Уведомлять Грантодателя о любых пресс-</w:t>
      </w:r>
      <w:r>
        <w:rPr>
          <w:spacing w:val="-3"/>
        </w:rPr>
        <w:t xml:space="preserve">конференциях, общественных событиях или церемониях, связанных с грантом, до момента </w:t>
      </w:r>
      <w:r>
        <w:rPr/>
        <w:t xml:space="preserve">их проведения, а также направлять копии всех публикаций, связанных с реализацией </w:t>
      </w:r>
      <w:r>
        <w:rPr>
          <w:spacing w:val="-8"/>
        </w:rPr>
        <w:t>проек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pacing w:val="-8"/>
        </w:rPr>
        <w:t xml:space="preserve">6.1.5. </w:t>
      </w:r>
      <w:r>
        <w:rPr/>
        <w:t>Указывать, что проект реализуется с привлечением средств гранта, при освещении мероприятий, проводимых в рамках проекта, в средствах массовой информации, изготовлении печатной продукции о проект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6.1.6. Учесть все необходимые налоговые выплаты, установленные законодательством Российской Федерации при составлении сметы проекта и берет на себя полную ответственность за уплату налогов по гран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6.1.7. В случае необходимости использовать в рамках проекта охраняемые законом авторские права, просить письменного разрешения надлежащего лица на это использова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6.2. </w:t>
      </w:r>
      <w:r>
        <w:rPr>
          <w:spacing w:val="-1"/>
        </w:rPr>
        <w:t xml:space="preserve">Все имущество, созданное или приобретенное в результате реализации проекта должно быть </w:t>
      </w:r>
      <w:r>
        <w:rPr/>
        <w:t>использовано Грантополучателем в рамках данного проекта. После реализации проекта имущество, при условии, что оно приобретено без нарушения условий договора, остается в собственности Грантополучателя. Имущество, приобретенное с нарушением условий договора и сметы проекта, может быть изъято в муниципальную собственност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6.3. Грантополучатель вправе в пределах утвержденной договором сметы расходов по своему усмотрению привлекать к выполнению работ, предусмотренных техническим заданием либо календарным планом, третьих лиц (физических и юридических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6.4. Расходы на оплату услуг лицам, привлекаемым к выполнению мероприятий проекта, не могут превышать 20% от общей суммы гран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6.5. Грантополучатель не вправе произвольно изменять назначение статей сметы расходов, утвержденной настоящим договором. Перемещение средств между статьями сметы расходов разрешается только в исключительных </w:t>
      </w:r>
      <w:r>
        <w:rPr>
          <w:spacing w:val="-1"/>
        </w:rPr>
        <w:t xml:space="preserve">случаях, и при условии, что перемещаемая совокупная сумма не превышает 5% общей </w:t>
      </w:r>
      <w:r>
        <w:rPr>
          <w:spacing w:val="-7"/>
        </w:rPr>
        <w:t xml:space="preserve">суммы гранта. При необходимости перемещения средств, превышающих указанный выше </w:t>
      </w:r>
      <w:r>
        <w:rPr>
          <w:spacing w:val="-2"/>
        </w:rPr>
        <w:t xml:space="preserve">уровень, или создания новой статьи расходов получатель гранта должен своевременно </w:t>
      </w:r>
      <w:r>
        <w:rPr>
          <w:spacing w:val="-10"/>
        </w:rPr>
        <w:t>обратиться с письменным запросом к Грантодателю. Несоблюдение данных условий может служить основанием для признания нецелевого расходования средст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7. Порядок выплаты гранта и представление отчетнос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7.1. Учет расходования средств гранта производится отдельно от других средств Грантополучателя с соблюдением правил ведения бухгалтерского учета и кассовых операций, установленных российск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7.2. Отчетность по гранту состоит из программного (содержательного) отчета (информация о мероприятиях и результатах) и финансового отчета (информация о доходах и расходах с приложением копий первичных документов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7.3. Выплата гранта и представление Грантополучателем отчетов будут осуществляться по следующему график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7.3.1. Дата выплаты Грантополучателю: 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7.3.2. Даты представления Грантодателю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финансовых отчетов (приложение 3 к договору о гранте) 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программных отчетов (приложение 4 к договору о гранте) 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7.4. Выплата гранта будет осуществляться в соответствии с требованиями российского законодательства перечислением суммы гранта на расчетный счет Грантополуча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7.5. Финансовый отчет должен быть подписан Грантополучателем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7.6. Финансовая документация, относящаяся к гранту, должна храниться Грантополучателем не менее пяти лет после представления итогового финансового отчета о выполнении проек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7.7. После окончания срока действия договора в течение ______ дней, Грантополучатель обязан возвратить Грантодателю неиспользованную часть денежных средст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8. Сроки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8.1. Настоящий договор вступает в силу с момента подписа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8.2. Настоящий договор прекращается по истечении сроков выполнения проекта</w:t>
      </w:r>
      <w:r>
        <w:rPr>
          <w:color w:val="000000"/>
        </w:rPr>
        <w:t xml:space="preserve"> в соответствии с п.4.1 настоящего договор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8.3. Настоящий договор может быть прекращен досрочно, если выполнены все мероприятия, запланированные проектом, и достигнуты предполагаемые результаты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8.4. Настоящий договор прекращается, если Грантополучатель будет ликвидирован как юридическое лицо в период реализации проек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8.5. Прекращение гранта сопровождается процедурой закрытия, которая состоит в представлении Грантополучателем отчетов в установленные настоящим договором сроки и их утверждении Грантодателем, а также возвращением неиспользованных средств гранта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Отмена гранта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9.1. Грант может быть отменен в случае неполучения Грантодателем в установленные сроки отчета о выполнении проекта, невыполнением Грантополучателя обязанностей, предусмотренных п. 6.1 настоящего договора.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9.2. 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: возврат Грантодателю всех неизрасходованных средств гранта и оборудования, приобретенного на средства гранта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9.3. Грантодатель имеет право отменить грант в любое время до окончания срока действия настоящего договора, если в ходе проверок будет установлено, что Грантополучатель не выполняет условий настоящего договора.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Контроль за выполнением договора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10.1. Контроль за выполнением условий договора гранта осуществляет отдел культуры и искусства управления культуры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2. Контроль за представлением финансово-бухгалтерской отчетности осуществляет управление бухгалтерского учета департамента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10.3. Отдел культуры и искусства имеет право проведения проверок целевого расходования средств гранта, а также соответствия выполненных работ техническому заданию и календарному плану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10.4. В случае непредставления Грантополучателем отчета о поступивших суммах и их расходовании в налоговый орган в порядке и сроки, предусмотренные законодательством Российской Федерации, отдел культуры и искусства управления культуры имеет право передавать информацию об этом в налоговый орган.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11. </w:t>
      </w:r>
      <w:r>
        <w:rPr>
          <w:rFonts w:cs="Times New Roman" w:ascii="Times New Roman" w:hAnsi="Times New Roman"/>
          <w:sz w:val="28"/>
        </w:rPr>
        <w:t>Ответственность сторон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11.1. За неисполнение или ненадлежащее исполнение обязательств Грантополучатель несет ответственность в соответствии с действующим законодательством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11.2. Организации, представившие ложные сведения о своем составе и деятельности с целью получения тех, или иных выгод от получения гранта, использующие полученный грант не по целевому назначению, или не в срок представившие отчетность, несут ответственность в соответствии с законодательством Российской Федерации и возмещают нанесенный ущерб. При этом они в течение 3 лет не вправе участвовать в конкурсе на соискание гранта.</w:t>
      </w:r>
    </w:p>
    <w:p>
      <w:pPr>
        <w:pStyle w:val="Normal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12. Обстоятельства непреодолимой силы</w:t>
      </w:r>
    </w:p>
    <w:p>
      <w:pPr>
        <w:pStyle w:val="31"/>
        <w:rPr/>
      </w:pPr>
      <w:r>
        <w:rPr/>
        <w:t xml:space="preserve">12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яза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 К таким событиям чрезвычайного характера относятся стихийные бедствия, военные действия, акты органов власти и управления. </w:t>
      </w:r>
    </w:p>
    <w:p>
      <w:pPr>
        <w:pStyle w:val="Normal"/>
        <w:ind w:firstLine="600"/>
        <w:jc w:val="both"/>
        <w:rPr/>
      </w:pPr>
      <w:r>
        <w:rPr/>
        <w:t>13.</w:t>
      </w:r>
      <w:r>
        <w:rPr>
          <w:bCs/>
        </w:rPr>
        <w:t xml:space="preserve"> Порядок разрешения споров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13.1. </w:t>
      </w:r>
      <w:r>
        <w:rPr/>
        <w:t xml:space="preserve">Споры, возникшие в связи с реализацией настоящего договора, разрешаются сторонами путем переговоров. </w:t>
      </w:r>
    </w:p>
    <w:p>
      <w:pPr>
        <w:pStyle w:val="Normal"/>
        <w:ind w:firstLine="600"/>
        <w:jc w:val="both"/>
        <w:rPr/>
      </w:pPr>
      <w:r>
        <w:rPr/>
        <w:t xml:space="preserve">13.2. Споры, которые стороны не могут решить путем переговоров подлежат разрешению арбитражным Судом Ханты-Мансийского округа – Югры в соответствии с действующим законодательством Российской Федерации. </w:t>
      </w:r>
    </w:p>
    <w:p>
      <w:pPr>
        <w:pStyle w:val="Normal"/>
        <w:ind w:firstLine="600"/>
        <w:jc w:val="both"/>
        <w:rPr>
          <w:b/>
          <w:b/>
        </w:rPr>
      </w:pPr>
      <w:r>
        <w:rPr/>
        <w:t>13.3. Претензионный порядок урегулирования споров обязателен. Срок рассмотрения претензий – в течение 10 дней с момента ее получения.</w:t>
      </w:r>
    </w:p>
    <w:p>
      <w:pPr>
        <w:pStyle w:val="Normal"/>
        <w:ind w:firstLine="600"/>
        <w:jc w:val="both"/>
        <w:rPr/>
      </w:pPr>
      <w:r>
        <w:rPr/>
        <w:t>14. Прочие условия</w:t>
      </w:r>
    </w:p>
    <w:p>
      <w:pPr>
        <w:pStyle w:val="Normal"/>
        <w:ind w:firstLine="600"/>
        <w:jc w:val="both"/>
        <w:rPr/>
      </w:pPr>
      <w:r>
        <w:rPr/>
        <w:t>14.1. Отношения, не урегулированные в настоящем договоре, регулируются в соответствии с действующи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 xml:space="preserve">14.2. Изменения, дополнения и приложения к настоящему договору имеют юридическую силу и составляют его неотъемлемую часть только в случае подписания их обеими сторонами. </w:t>
      </w:r>
    </w:p>
    <w:p>
      <w:pPr>
        <w:pStyle w:val="Normal"/>
        <w:ind w:firstLine="600"/>
        <w:jc w:val="both"/>
        <w:rPr/>
      </w:pPr>
      <w:r>
        <w:rPr/>
        <w:t>14.3. Настоящий договор составлен и подписан в 2-х экземплярах, каждый из которых имеет одинаковую юридическую силу. Один экземпляр подлежит хранению у Грантодателя, другой – у Грантополучателя.</w:t>
      </w:r>
    </w:p>
    <w:p>
      <w:pPr>
        <w:pStyle w:val="31"/>
        <w:rPr/>
      </w:pPr>
      <w:r>
        <w:rPr/>
        <w:t>14.4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2"/>
        <w:ind w:left="0" w:first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5. Приложениями к договору являются: </w:t>
      </w:r>
    </w:p>
    <w:p>
      <w:pPr>
        <w:pStyle w:val="2"/>
        <w:ind w:left="0" w:first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ложение 1 «Смета»;</w:t>
      </w:r>
    </w:p>
    <w:p>
      <w:pPr>
        <w:pStyle w:val="2"/>
        <w:ind w:left="0" w:first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ложение 2 «Календарный план реализации проекта»;</w:t>
      </w:r>
    </w:p>
    <w:p>
      <w:pPr>
        <w:pStyle w:val="2"/>
        <w:ind w:left="0" w:first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ложение 3 «Руководство по составлению финансового отчета»;</w:t>
      </w:r>
    </w:p>
    <w:p>
      <w:pPr>
        <w:pStyle w:val="2"/>
        <w:ind w:left="0" w:firstLine="600"/>
        <w:rPr/>
      </w:pPr>
      <w:r>
        <w:rPr>
          <w:rFonts w:cs="Times New Roman" w:ascii="Times New Roman" w:hAnsi="Times New Roman"/>
          <w:sz w:val="28"/>
          <w:szCs w:val="24"/>
        </w:rPr>
        <w:t>- приложение 4 «Руководство по составлению программного (содержательного) отчета».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ind w:left="0" w:first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Юридические адреса и банковские реквизиты сторон</w:t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нтодатель</w:t>
        <w:tab/>
        <w:tab/>
        <w:tab/>
        <w:tab/>
        <w:tab/>
        <w:tab/>
        <w:tab/>
        <w:t xml:space="preserve">                                                                   Грантополучатель</w:t>
      </w:r>
    </w:p>
    <w:p>
      <w:pPr>
        <w:pStyle w:val="Style15"/>
        <w:rPr>
          <w:sz w:val="28"/>
        </w:rPr>
      </w:pPr>
      <w:r>
        <w:rPr>
          <w:sz w:val="28"/>
        </w:rPr>
        <w:t>Администрация города Сургут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Адрес: 628400 Тюменская область, ХМАО-Югра,</w:t>
      </w:r>
    </w:p>
    <w:p>
      <w:pPr>
        <w:pStyle w:val="Style15"/>
        <w:rPr>
          <w:sz w:val="28"/>
        </w:rPr>
      </w:pPr>
      <w:r>
        <w:rPr>
          <w:sz w:val="28"/>
        </w:rPr>
        <w:t>г. Сургут, ул. Энгельса, 8</w:t>
      </w:r>
    </w:p>
    <w:p>
      <w:pPr>
        <w:pStyle w:val="Style15"/>
        <w:rPr>
          <w:sz w:val="28"/>
        </w:rPr>
      </w:pPr>
      <w:r>
        <w:rPr>
          <w:sz w:val="28"/>
        </w:rPr>
        <w:t>ИНН 8602020249 КПП 860201001</w:t>
      </w:r>
    </w:p>
    <w:p>
      <w:pPr>
        <w:pStyle w:val="Style15"/>
        <w:rPr>
          <w:sz w:val="28"/>
        </w:rPr>
      </w:pPr>
      <w:r>
        <w:rPr>
          <w:sz w:val="28"/>
        </w:rPr>
        <w:t>ОФК по Сургуту и району</w:t>
      </w:r>
    </w:p>
    <w:p>
      <w:pPr>
        <w:pStyle w:val="Style15"/>
        <w:rPr>
          <w:sz w:val="28"/>
        </w:rPr>
      </w:pPr>
      <w:r>
        <w:rPr>
          <w:sz w:val="28"/>
        </w:rPr>
        <w:t xml:space="preserve">(ДФ по г. Сургуту, Администрация г. Сургута, </w:t>
      </w:r>
    </w:p>
    <w:p>
      <w:pPr>
        <w:pStyle w:val="Style15"/>
        <w:rPr>
          <w:sz w:val="28"/>
        </w:rPr>
      </w:pPr>
      <w:r>
        <w:rPr>
          <w:sz w:val="28"/>
        </w:rPr>
        <w:t>л/с АДМИН-02-001-0100)</w:t>
      </w:r>
    </w:p>
    <w:p>
      <w:pPr>
        <w:pStyle w:val="Style15"/>
        <w:rPr>
          <w:sz w:val="28"/>
        </w:rPr>
      </w:pPr>
      <w:r>
        <w:rPr>
          <w:sz w:val="28"/>
        </w:rPr>
        <w:t xml:space="preserve">л/с 02330085015  </w:t>
      </w:r>
    </w:p>
    <w:p>
      <w:pPr>
        <w:pStyle w:val="Style15"/>
        <w:rPr>
          <w:sz w:val="28"/>
        </w:rPr>
      </w:pPr>
      <w:r>
        <w:rPr>
          <w:sz w:val="28"/>
        </w:rPr>
        <w:t>сч. 40204810000000000012</w:t>
      </w:r>
    </w:p>
    <w:p>
      <w:pPr>
        <w:pStyle w:val="Style15"/>
        <w:rPr>
          <w:sz w:val="28"/>
        </w:rPr>
      </w:pPr>
      <w:r>
        <w:rPr>
          <w:sz w:val="28"/>
        </w:rPr>
        <w:t>РКЦ Ханты-Мансийск г. Ханты-Мансийск</w:t>
      </w:r>
    </w:p>
    <w:p>
      <w:pPr>
        <w:pStyle w:val="Style15"/>
        <w:rPr>
          <w:sz w:val="28"/>
        </w:rPr>
      </w:pPr>
      <w:r>
        <w:rPr>
          <w:sz w:val="28"/>
        </w:rPr>
        <w:t xml:space="preserve">БИК 047162000 </w:t>
      </w:r>
    </w:p>
    <w:p>
      <w:pPr>
        <w:pStyle w:val="Style15"/>
        <w:rPr>
          <w:sz w:val="28"/>
        </w:rPr>
      </w:pPr>
      <w:r>
        <w:rPr>
          <w:sz w:val="28"/>
        </w:rPr>
        <w:t>ОГРН 1028600603525 ОКПО 01699835</w:t>
      </w:r>
    </w:p>
    <w:p>
      <w:pPr>
        <w:pStyle w:val="Style15"/>
        <w:rPr>
          <w:sz w:val="28"/>
        </w:rPr>
      </w:pPr>
      <w:r>
        <w:rPr>
          <w:sz w:val="28"/>
        </w:rPr>
        <w:t xml:space="preserve">ОКВЭД 75.11.31 ОКФС 14 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ОПФ 81</w:t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и стор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>___________________</w:t>
      </w:r>
      <w:r>
        <w:rPr>
          <w:rFonts w:cs="Times New Roman" w:ascii="Times New Roman" w:hAnsi="Times New Roman"/>
          <w:sz w:val="28"/>
          <w:szCs w:val="24"/>
        </w:rPr>
        <w:t>И.К. Голуш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2"/>
        <w:ind w:lef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ind w:lef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ab/>
        <w:tab/>
        <w:tab/>
        <w:tab/>
        <w:t>М.П.</w:t>
      </w:r>
      <w:r>
        <w:br w:type="page"/>
      </w:r>
    </w:p>
    <w:p>
      <w:pPr>
        <w:pStyle w:val="Heading"/>
        <w:ind w:left="648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Приложение 1</w:t>
      </w:r>
    </w:p>
    <w:p>
      <w:pPr>
        <w:pStyle w:val="Heading"/>
        <w:ind w:left="5823" w:firstLine="65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к договору о гранте </w:t>
      </w:r>
    </w:p>
    <w:p>
      <w:pPr>
        <w:pStyle w:val="Heading"/>
        <w:ind w:left="5823" w:firstLine="65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от __________ № _______</w:t>
      </w:r>
    </w:p>
    <w:p>
      <w:pPr>
        <w:pStyle w:val="Heading"/>
        <w:ind w:left="2124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АЮ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Начальник </w:t>
        <w:tab/>
        <w:tab/>
        <w:tab/>
        <w:tab/>
        <w:tab/>
        <w:tab/>
        <w:tab/>
        <w:tab/>
        <w:t xml:space="preserve">                                                          директор департамент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управления культуры</w:t>
        <w:tab/>
        <w:tab/>
        <w:tab/>
        <w:tab/>
        <w:tab/>
        <w:tab/>
        <w:t xml:space="preserve">                                            культуры, молодежной</w:t>
      </w:r>
    </w:p>
    <w:p>
      <w:pPr>
        <w:pStyle w:val="Heading"/>
        <w:ind w:left="5760" w:firstLine="72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политики и спорт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______________А.Л. Литвин</w:t>
        <w:tab/>
        <w:tab/>
        <w:tab/>
        <w:tab/>
        <w:tab/>
        <w:t xml:space="preserve">                                  ___________И.К. Голуш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«____»______________2007 г.</w:t>
        <w:tab/>
        <w:tab/>
        <w:tab/>
        <w:tab/>
        <w:t xml:space="preserve">                                  «___»____________2007 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мета </w:t>
      </w:r>
    </w:p>
    <w:p>
      <w:pPr>
        <w:pStyle w:val="Normal"/>
        <w:jc w:val="center"/>
        <w:rPr/>
      </w:pPr>
      <w:r>
        <w:rPr/>
        <w:t>к договору о гран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_200_г.</w:t>
        <w:tab/>
        <w:tab/>
        <w:tab/>
        <w:tab/>
        <w:tab/>
        <w:tab/>
        <w:tab/>
        <w:t xml:space="preserve">                                                              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роекту 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звание проект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звание организаци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4"/>
          <w:vertAlign w:val="superscript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на ___ кварта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0"/>
          <w:szCs w:val="24"/>
        </w:rPr>
      </w:pPr>
      <w:r>
        <w:rPr>
          <w:rFonts w:cs="Times New Roman" w:ascii="Times New Roman" w:hAnsi="Times New Roman"/>
          <w:b w:val="false"/>
          <w:sz w:val="10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2"/>
        <w:gridCol w:w="49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№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татья расход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умма бюджетных средств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(руб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того 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  <w:vertAlign w:val="superscript"/>
        </w:rPr>
        <w:t>(прописью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4"/>
          <w:vertAlign w:val="superscript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4"/>
          <w:vertAlign w:val="superscript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4"/>
          <w:vertAlign w:val="superscript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уководитель проекта _______________</w:t>
        <w:tab/>
        <w:tab/>
        <w:tab/>
        <w:tab/>
        <w:t xml:space="preserve">                                 Ф.И.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уководитель организации _______________</w:t>
        <w:tab/>
        <w:tab/>
        <w:tab/>
        <w:tab/>
        <w:t xml:space="preserve">                         Ф.И.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ab/>
        <w:tab/>
        <w:tab/>
        <w:tab/>
        <w:t xml:space="preserve">                                           </w:t>
        <w:tab/>
        <w:tab/>
        <w:t>м.п.</w:t>
      </w:r>
      <w:r>
        <w:br w:type="page"/>
      </w:r>
    </w:p>
    <w:p>
      <w:pPr>
        <w:pStyle w:val="Heading"/>
        <w:ind w:left="6096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Приложение 2</w:t>
      </w:r>
    </w:p>
    <w:p>
      <w:pPr>
        <w:pStyle w:val="Heading"/>
        <w:ind w:left="5439" w:firstLine="65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к договору о гранте </w:t>
      </w:r>
    </w:p>
    <w:p>
      <w:pPr>
        <w:pStyle w:val="Heading"/>
        <w:ind w:left="5439" w:firstLine="65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от _____________ № ________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алендарный план реализации проек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0"/>
          <w:szCs w:val="24"/>
        </w:rPr>
      </w:pPr>
      <w:r>
        <w:rPr>
          <w:rFonts w:cs="Times New Roman" w:ascii="Times New Roman" w:hAnsi="Times New Roman"/>
          <w:b w:val="false"/>
          <w:sz w:val="10"/>
          <w:szCs w:val="24"/>
        </w:rPr>
      </w:r>
    </w:p>
    <w:p>
      <w:pPr>
        <w:pStyle w:val="Normal"/>
        <w:ind w:left="720" w:hanging="0"/>
        <w:rPr/>
      </w:pPr>
      <w:r>
        <w:rPr/>
        <w:t>к договору о гранте от __________200_г.</w:t>
        <w:tab/>
        <w:t>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роекту 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звание проект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звание организаци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4"/>
          <w:vertAlign w:val="superscript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7"/>
        <w:gridCol w:w="26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Место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Время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уководитель проекта _______________</w:t>
        <w:tab/>
        <w:tab/>
        <w:tab/>
        <w:tab/>
        <w:t xml:space="preserve">                                        Ф.И.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уководитель организации _______________</w:t>
        <w:tab/>
        <w:tab/>
        <w:tab/>
        <w:t xml:space="preserve">                                  Ф.И.О.</w:t>
      </w:r>
    </w:p>
    <w:p>
      <w:pPr>
        <w:pStyle w:val="Heading"/>
        <w:ind w:left="2124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                     </w:t>
      </w:r>
      <w:r>
        <w:br w:type="page"/>
      </w:r>
    </w:p>
    <w:p>
      <w:pPr>
        <w:pStyle w:val="Heading"/>
        <w:ind w:left="648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Приложение 3</w:t>
      </w:r>
    </w:p>
    <w:p>
      <w:pPr>
        <w:pStyle w:val="Heading"/>
        <w:ind w:left="5823" w:firstLine="65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к договору о гранте </w:t>
      </w:r>
    </w:p>
    <w:p>
      <w:pPr>
        <w:pStyle w:val="Heading"/>
        <w:ind w:left="5823" w:firstLine="65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от __________ № ________</w:t>
      </w:r>
    </w:p>
    <w:p>
      <w:pPr>
        <w:pStyle w:val="Heading"/>
        <w:ind w:left="648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Руководство по составлению финансового отчет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1. Настоящее руководство содержит основные требования, предъявляемые Администрацией города к финансовым отчетам получателей гранта. Содержащаяся в финансовых отчетах информация необходима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ю бухгалтерского учета департамента культуры, молодежной политики и спорта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для контроля за выполнением условий договора о гранте по расходованию средств, которые должны осуществляться в строгом соответствии со статьями утвержденного бюджета проекта. Руководство содержит подробные рекомендации по составлению промежуточных и итоговых финансовых отчетов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Представление отчетов должно осуществляться в сроки, указанные в договоре о гранте. Небольшое отклонение от указанных сроков возможно, однако получатель гранта обязан уведомить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бухгалтерского учета департамента культуры, молодежной политики и спорта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любых предполагаемых задержках по представлению отчета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Отчеты должны быть представлены в печатном виде. Сдает отчет руководитель проекта в упр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хгалтерского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учет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 культуры, молодежной политики и спорта Администрации города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2. Все расходы должны быть подтверждены соответствующими документами. Название расходов и сумма, указанные в реестре финансовых операций (бюджете программы (проекта), должны строго совпадать с названием расходов и суммой, указанной в платежном документе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Если оплата за выполненные работы в рамках использования гранта была выдана по платежной ведомости, в отчете о расходах указывается общая сумма средств, которые были выданы получателю по данной ведомости. Ведомость должна содержать подписи всех получателей. Перечисленные налоги необходимо указывать в отчете о расходах, отдельно приложить ксерокопии платежных поручений. Если указанная в первичном документе сумма состоит из нескольких источников, необходимо обязательно указать на ксерокопии платежного документа сумму средств гранта: в том числе __________рублей из средств по договору о гранте от «____» _________ №  _____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3. Отчетными документами являются ксерокопии: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3.1. Кассовый чек, товарный чек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3.2. Платежное поручение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3.3. Счет, счет-фактура, накладная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3.4. Договоры (в том числе и трудовые), акты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3.5. Расчетные ведомости по заработной плате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3.6. Платежные ведомости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На всех платежных документах должно быть написано название и адрес организации, продающей товар. Если Вы оплачиваете через банк, то необходимо представить копии платежных требований или платежных поручений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4. Рекомендуется для финансового отчета и реестра использовать специальную форму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5. Банковские реквизиты должны быть тщательно проверены. Если они меняются, срочно сообщайте в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 культуры, молодежной политики и спорта Администрации города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6. Не разрезайте документы. Делайте ксерокопии на полных листах (фор-мат А4)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7. Обязательно указывайте название статьи утвержденного бюджета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8. Перемещение средств между статьями без согласования разрешается только в случаях, когда перемещаемая сумма не превышает 5 % утвержденной статьи. Перемещение средств, превышающее 5% (до 10% утвержденной суммы), возможно лишь после письменного запроса получателя гранта и письменного одобрения управ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хгалтерского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учет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 культуры, молодежной политики и спорта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Администрации города. Перемещение средств, превышающее указанный уровень, а  также создание новой статьи расходов, возможно лишь после письменного запроса получателя гранта и письменного одобрения руководителя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 культуры, молодежной политики и спорта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9. Изменения утвержденного бюджета должны быть согласованы с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 культуры, молодежной политики и спорта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в письменной форме за 15 дней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10. Финансовый отчет за последний период выполнения гранта является итоговым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11. Все необходимые документы направляются по адресу: улица Энгель-                 са, 8, тел. 522-223, 522-222.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Образец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СОГЛАСОВАНО</w:t>
        <w:tab/>
        <w:tab/>
        <w:tab/>
        <w:tab/>
        <w:tab/>
        <w:tab/>
        <w:t xml:space="preserve">                                                     УТВЕРЖДАЮ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Начальник </w:t>
        <w:tab/>
        <w:tab/>
        <w:tab/>
        <w:tab/>
        <w:tab/>
        <w:tab/>
        <w:tab/>
        <w:t xml:space="preserve">                                                             директор департамент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управления культуры</w:t>
        <w:tab/>
        <w:tab/>
        <w:tab/>
        <w:tab/>
        <w:tab/>
        <w:t xml:space="preserve">                                               культуры, молодежной</w:t>
      </w:r>
    </w:p>
    <w:p>
      <w:pPr>
        <w:pStyle w:val="Heading"/>
        <w:ind w:left="5040" w:firstLine="72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политики и спорта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______________А.Л. Литвин</w:t>
        <w:tab/>
        <w:tab/>
        <w:tab/>
        <w:tab/>
        <w:t xml:space="preserve">                                     ___________И.К. Голуш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«____»______________2007 г.</w:t>
        <w:tab/>
        <w:tab/>
        <w:tab/>
        <w:t xml:space="preserve">                                     «___»____________2007 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ФИНАНСОВЫЙ ОТЧ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Название организации: 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Название проекта: 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Договор о гранте от ____________ № 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Реестр финансовых операций по гранту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8"/>
          <w:szCs w:val="24"/>
        </w:rPr>
      </w:pPr>
      <w:r>
        <w:rPr>
          <w:rFonts w:cs="Times New Roman" w:ascii="Times New Roman" w:hAnsi="Times New Roman"/>
          <w:b w:val="false"/>
          <w:bCs/>
          <w:sz w:val="8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42"/>
        <w:gridCol w:w="1836"/>
        <w:gridCol w:w="2237"/>
        <w:gridCol w:w="203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Статья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Платеж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Порядковый номер копи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Фактически израсходованная сумм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(в руб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Утвержденная сумм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(в руб.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бщие рас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- расходные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материа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канцтовары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бумага 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»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20 пач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5, 6, … т.д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7, 8, … т.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2 0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1 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2 0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1 5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- расходы на связ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оплата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интер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9, 20, …. т. 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9 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9 0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Всего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ас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Руководитель организации 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Руководитель проекта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Дата «____» ________________ 200__ г.</w:t>
      </w:r>
    </w:p>
    <w:p>
      <w:pPr>
        <w:pStyle w:val="Heading"/>
        <w:ind w:left="6521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М.П.  </w:t>
      </w:r>
      <w:r>
        <w:br w:type="page"/>
      </w:r>
    </w:p>
    <w:p>
      <w:pPr>
        <w:pStyle w:val="Heading"/>
        <w:ind w:left="6521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Приложение 4</w:t>
      </w:r>
    </w:p>
    <w:p>
      <w:pPr>
        <w:pStyle w:val="Heading"/>
        <w:ind w:left="5823" w:firstLine="65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к договору о Гранте </w:t>
      </w:r>
    </w:p>
    <w:p>
      <w:pPr>
        <w:pStyle w:val="Heading"/>
        <w:ind w:left="5823" w:firstLine="65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от __________ № 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Руководство по составлению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программного (содержательного) отч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Настоящее руководство содержит основные требования, предъявляемые Администрацией города к программным  отчетам получателей гранта. Содержащаяся в программных отчетах информация необходим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культуры, молодежной политики и спорта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Администрации города для мониторинга выполнения условий договора о гранте, а также для оценки степени  успешности программы (проекта) и его воздействия на местное сообщество. Руководство содержит подробные рекомендации по составлению промежуточных и итоговых программных отчетов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Представление отчетов должно осуществляться в сроки, указанные в договоре о гранте. Небольшое отклонение от указанных сроков возможно, однако получатель гранта обязан уведомить о любых предполагаемых задержках по представлению отчета. Отчеты должны быть представлены в печатном виде. Сдает отчет руководитель программы (проекта) в управление культуры департамента культуры, молодежной политики и спорта Администрации города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омежуточный отчет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1. Промежуточный отчет направлен на пред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культуры, молодежной политики и спорта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Администрации города оперативной информации о ходе выполнения программы (проекта)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2. Промежуточный отчет должен быть структурирован в соответствии с планом-графиком выполнения программы (проекта)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3. Промежуточный отчет содержит аналитическую оценку каждого пункта ожидаемых результатов. По мере реализации программы (проекта) надо сообщать не только о ходе выполнения мероприятий и их непосредственных результатах, но и о постепенных, качественных изменениях, происходящих в результате реализации программы (проекта). Вы должны показать, что реально изменилось после каждого из проведенных мероприятий, вплоть до завершения программы (проекта) в целом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4. Промежуточный отчет должен содержать приложения с документами, подтверждающими фактическое выполнение мероприятий программы (проекта):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- для курсов, семинаров – это программа семинара, экземпляр материалов, которые получили участники, резюме ведущих с контактной информацией, список ведущих семинара с контактной информацией, анализ оценочных анкет                    и 2-3 заполненных анкеты;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- для брошюр, буклетов, бюллетеней и других изданий – экземпляр каждого издания, список рассылки, отзывы читателей и рецензии экспертов;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- для всех публикаций в СМИ о программе (проекте) – ксерокопии статей, аудио или видео кассеты;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- для пунктов публичного доступа к сети Интернет – списки пользователей с электронными адресами, адреса </w:t>
      </w:r>
      <w:r>
        <w:rPr>
          <w:rFonts w:cs="Times New Roman" w:ascii="Times New Roman" w:hAnsi="Times New Roman"/>
          <w:b w:val="false"/>
          <w:bCs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– страниц;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- приобретение оборудования, экипировки, формы, атрибутики смены для детского лагеря, площадки – ксерокопии платежных документов на приобретение или изготовление;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- другая информация в рамках содержания программы (проекта)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5. Промежуточный отчет должен содержать информацию о коррективах, внесенных в программу (проект) за отчетный период, их обоснование (изменение команды исполнителей, изменение тематики, изменение целевой группы и географии программы (проекта), изменение сумм  расходов по утвержденным статьям бюджета и т.д.)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римечание: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существенное изменение конкретных мероприятий, запланированных по программе (проекту), должно быть сначала одобрено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 культуры, молодежной политики и спорта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Администрации города. Такие изменения согласовываются отдельным запросом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6. Отчет должен отражать только ту деятельность, которая происходит в рамках программы (проекта). Чтобы проинформировать управление культуры департамента культуры, молодежной политики и спорта Администрации города о Вашей общей работе в целом, необходимо вынести эту информацию в отдельный раздел отчета «Дополнительная информация»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7. Если в рамках программы (проекта) Вы сотрудничаете с другими организациями (например, проводите совместные семинары, массовые мероприятия и т.п.) необходимо объяснить, что делала каждая организация  и что оплачивала каждая из организаций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8. Промежуточные отчеты должны представляться в соответствии с утвержденным графиком. Последний промежуточный отчет и итоговый отчет по программе (проекту) в целом это разные документы, хотя представляться могут одновременно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тоговый аналитический отчет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1. В заключительном отчете по программе (проекту) необходимо представить краткую обобщающую информацию по всем мероприятиям программы (проекта) с приведением количественных показателей (например, охват детей, подростков, молодежи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чел.; количественный охват педагогического состава  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чел.; обслуживающего персонала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чел. по основным мероприятиям программы (проекта): обучено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чел. по теме «_______», издано буклетов, пособий 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 экз., проведено 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часов тренингов, консультаций, занятий на тему «__________», организованно 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соревнований,  походов, иных мероприятий на тему «_____________», проведено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оздоровительных мероприятий, процедур (при наличии таковых и т. д.).      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2. В отчет необходимо включить отзывы участников программы (проекта), местных СМИ о программе (проекте) в целом и о конкретных мероприятиях; анализ результатов  анкетирования участников программы (проекта) – получателей услуг, о качестве проведенных мероприятий и программы (проекта) в целом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3. Итоговый отчет о реализации программы (проекта) должен также содержать отчет о деятельности организации за прошедший год по реализации программы (проекта), заявленной на конкурс и отражать следующие позиции: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- информация о контингенте  участников по категориям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количественный охват детей, подростков и молодежи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- основной текст информационно-аналитического материала о проведенных мероприятиях с указанием путей развития (сопровождается приложениями графиков и диаграмм, фотографий)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 Основное внимание при  составлении итогового отчета необходимо уделить следующим вопросам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каково влияние гранта на развитие данного направления деятельности организации (в том числе как следствие, необходим анализ изменений в спектре объема предоставляемых услуг, профессионализме, уровне работы организации по данному направлению). Оцените потенциал организации  (в сравнении  до и после гранта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роведите анализ изменений в целевой группе программы (до и после гранта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обратите внимание, какие услуги пользовались наибольшим спросом, какие качественные изменения произошли в деятельности участников программы (проекта) в результате ее реализации (тут необходимо привести количественные данные о получателях услуг, например какое количество детей, подростков, молодежи в результате реализации программы (проекта) смогли решить свои проблемы). Представьте информацию, подтверждающую выводы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- приведите конкретные примеры произошедших в результате реализации программы (проекта) сдвигов в работе (деятельности) целевой группы программы (проекта), Очень важно показать, что изменилось в жизни конкретных детей, подростков или молодежи, в результате деятельности по программе (проекту). Это может быть изложенная «история успеха», как наглядное свидетельство достигнутого положительного эффекта в результате выполненной программы (проекта); 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- оцените перспективы дальнейшего развития или продолжения программы (проекта), жизнеспособность программы (проекта), перспективы выхода ее на самофинансирование. Укажите, какова финансовая стратегия организации по развитию программы (проекта)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5. Учитываетс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содержательная проработанность отчета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аналитичность отчета (показ динамики развития основных направлений в графиках и диаграммах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результативность и эффективность деятельности по основным направлениям программы;</w:t>
      </w:r>
    </w:p>
    <w:p>
      <w:pPr>
        <w:pStyle w:val="Heading"/>
        <w:ind w:left="354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ind w:left="5040" w:firstLine="132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Образец титульного листа</w:t>
      </w:r>
    </w:p>
    <w:p>
      <w:pPr>
        <w:pStyle w:val="Heading"/>
        <w:ind w:left="5040" w:firstLine="1320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программного </w:t>
      </w:r>
    </w:p>
    <w:p>
      <w:pPr>
        <w:pStyle w:val="Heading"/>
        <w:ind w:left="5040" w:firstLine="1320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(содержательного отчета)</w:t>
      </w:r>
    </w:p>
    <w:p>
      <w:pPr>
        <w:pStyle w:val="Heading"/>
        <w:ind w:firstLine="648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ind w:firstLine="648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Программный отчет по проекту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Договор о гранте № 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Период отчетности  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Название проекта    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Название организации 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Руководитель проекта ____________________________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4"/>
        </w:rPr>
        <w:t>(Ф.И.О. полностью, должность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Подпись руководителя проекта 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Подпись руководителя организации 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Дата 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Тел. ____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7" w:gutter="0" w:header="567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6000" w:right="-5" w:firstLine="360"/>
        <w:jc w:val="both"/>
        <w:rPr/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355" w:leader="none"/>
        </w:tabs>
        <w:ind w:left="6000" w:right="-5" w:firstLine="360"/>
        <w:jc w:val="both"/>
        <w:rPr/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355" w:leader="none"/>
        </w:tabs>
        <w:ind w:left="6000" w:right="-5" w:firstLine="360"/>
        <w:jc w:val="both"/>
        <w:rPr/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9355" w:leader="none"/>
        </w:tabs>
        <w:ind w:left="6000" w:right="-5" w:firstLine="360"/>
        <w:jc w:val="both"/>
        <w:rPr>
          <w:szCs w:val="28"/>
        </w:rPr>
      </w:pPr>
      <w:r>
        <w:rPr>
          <w:szCs w:val="28"/>
        </w:rPr>
        <w:t>от __________№ 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/>
      </w:pPr>
      <w:r>
        <w:rPr/>
        <w:t>Положение</w:t>
      </w:r>
    </w:p>
    <w:p>
      <w:pPr>
        <w:pStyle w:val="TextBody"/>
        <w:ind w:right="-1" w:hanging="0"/>
        <w:jc w:val="center"/>
        <w:rPr/>
      </w:pPr>
      <w:r>
        <w:rPr/>
        <w:t>об экспертном совете по присуждению муниципальных грантов</w:t>
      </w:r>
    </w:p>
    <w:p>
      <w:pPr>
        <w:pStyle w:val="TextBody"/>
        <w:ind w:right="-1" w:hanging="0"/>
        <w:jc w:val="center"/>
        <w:rPr/>
      </w:pPr>
      <w:r>
        <w:rPr/>
        <w:t>в области культуры и искусства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600"/>
        <w:rPr/>
      </w:pPr>
      <w:r>
        <w:rPr/>
        <w:t xml:space="preserve">1. Экспертный совет по присуждению муниципальных грантов в области культуры и искусства (далее – экспертный совет) – общественный совещательный орган, созданный при департаменте культуры, молодежной политики и спорта Администрации города Сургута (далее – департамент) с целью экспертной оценки проектов, представленных на соискание муниципальных грантов в области культуры и искусства. </w:t>
      </w:r>
    </w:p>
    <w:p>
      <w:pPr>
        <w:pStyle w:val="TextBody"/>
        <w:ind w:right="-1" w:firstLine="600"/>
        <w:rPr/>
      </w:pPr>
      <w:r>
        <w:rPr/>
        <w:t xml:space="preserve">2. Экспертный совет: </w:t>
      </w:r>
    </w:p>
    <w:p>
      <w:pPr>
        <w:pStyle w:val="TextBody"/>
        <w:ind w:right="-1" w:firstLine="600"/>
        <w:rPr/>
      </w:pPr>
      <w:r>
        <w:rPr/>
        <w:t>- принимает от управления культуры департамента поступившие на конкурс заявки и определяет участников;</w:t>
      </w:r>
    </w:p>
    <w:p>
      <w:pPr>
        <w:pStyle w:val="TextBody"/>
        <w:ind w:right="-1" w:firstLine="600"/>
        <w:rPr/>
      </w:pPr>
      <w:r>
        <w:rPr/>
        <w:t>- рассматривает поступившие проекты и в соответствии с критериями, оговоренными в Положении о грантах, определяет победителей конкурса;</w:t>
      </w:r>
    </w:p>
    <w:p>
      <w:pPr>
        <w:pStyle w:val="TextBody"/>
        <w:ind w:right="-1" w:firstLine="600"/>
        <w:rPr/>
      </w:pPr>
      <w:r>
        <w:rPr/>
        <w:t xml:space="preserve">- подписывает протокол о результатах конкурса. </w:t>
      </w:r>
    </w:p>
    <w:p>
      <w:pPr>
        <w:pStyle w:val="TextBody"/>
        <w:ind w:right="-1" w:firstLine="600"/>
        <w:rPr/>
      </w:pPr>
      <w:r>
        <w:rPr/>
        <w:t>3. Председатель экспертного совета утверждает регламент работы совета, определяет даты заседаний и повестку дня.</w:t>
      </w:r>
    </w:p>
    <w:p>
      <w:pPr>
        <w:pStyle w:val="TextBody"/>
        <w:ind w:right="-1" w:firstLine="600"/>
        <w:rPr/>
      </w:pPr>
      <w:r>
        <w:rPr/>
        <w:t xml:space="preserve">4. Решения экспертного совета считаются действительными, если на нем присутствовало 2/3 состава совета. </w:t>
      </w:r>
    </w:p>
    <w:p>
      <w:pPr>
        <w:pStyle w:val="TextBody"/>
        <w:ind w:right="-1" w:firstLine="600"/>
        <w:rPr/>
      </w:pPr>
      <w:r>
        <w:rPr/>
        <w:t>5. Решения экспертного совета считаются принятыми, если за него высказалось простое большинство участвующих в заседании членов совета.              Если член экспертного совета является членом организации, предоставившей проект, или членом авторского коллектива того или иного проекта, он не участвует в голосовании по данному проекту. При равном количестве голосов, решающим является голос председателя экспертного совета.</w:t>
      </w:r>
    </w:p>
    <w:p>
      <w:pPr>
        <w:pStyle w:val="TextBody"/>
        <w:ind w:right="-1" w:firstLine="600"/>
        <w:rPr/>
      </w:pPr>
      <w:r>
        <w:rPr/>
        <w:t>6. Решения экспертного совета оформляются протоколами, которые подписываются всеми членами экспертного совета, участвующими в заседании. Особое мнение членов экспертного совета прикладывается к протоколу заседания комиссии.</w:t>
      </w:r>
    </w:p>
    <w:p>
      <w:pPr>
        <w:pStyle w:val="TextBody"/>
        <w:ind w:right="-1" w:firstLine="600"/>
        <w:rPr/>
      </w:pPr>
      <w:r>
        <w:rPr/>
        <w:t xml:space="preserve">7. Экспертный совет вправе определять сумму и количество грантов в пределах утвержденного грантового фонда. </w:t>
      </w:r>
    </w:p>
    <w:p>
      <w:pPr>
        <w:pStyle w:val="TextBody"/>
        <w:ind w:right="-1" w:firstLine="600"/>
        <w:rPr/>
      </w:pPr>
      <w:r>
        <w:rPr/>
        <w:t xml:space="preserve">8. Деятельность экспертного совета обеспечивает управление культуры во взаимодействии с департаментом. </w:t>
      </w:r>
    </w:p>
    <w:p>
      <w:pPr>
        <w:pStyle w:val="TextBody"/>
        <w:ind w:right="-1" w:firstLine="600"/>
        <w:rPr/>
      </w:pPr>
      <w:r>
        <w:rPr/>
        <w:t>9. Заседания экспертного совета проводятся по мере необходимости.</w:t>
      </w:r>
    </w:p>
    <w:p>
      <w:pPr>
        <w:pStyle w:val="TextBody"/>
        <w:ind w:right="-1" w:firstLine="600"/>
        <w:rPr/>
      </w:pPr>
      <w:r>
        <w:rPr/>
        <w:t xml:space="preserve">10. Экспертный совет вправе привлекать для изучения и оценки поданных проектов экспертов-консультантов. </w:t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left="5640" w:right="-82" w:firstLine="84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720" w:leader="none"/>
        </w:tabs>
        <w:ind w:left="5640" w:right="-82" w:firstLine="84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720" w:leader="none"/>
        </w:tabs>
        <w:ind w:left="5640" w:right="-82" w:firstLine="840"/>
        <w:jc w:val="both"/>
        <w:rPr/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9720" w:leader="none"/>
        </w:tabs>
        <w:ind w:left="5640" w:right="-82" w:firstLine="840"/>
        <w:jc w:val="both"/>
        <w:rPr>
          <w:szCs w:val="28"/>
        </w:rPr>
      </w:pPr>
      <w:r>
        <w:rPr>
          <w:szCs w:val="28"/>
        </w:rPr>
        <w:t>от __________№ _______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экспертного совета по присуждению муниципальных грантов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в области культуры и искусства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640"/>
      </w:tblGrid>
      <w:tr>
        <w:trPr/>
        <w:tc>
          <w:tcPr>
            <w:tcW w:w="360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Черняк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экспертного совета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лушко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</w:rPr>
              <w:t>директор департамента культуры, молодежной политики и спорта Администрации города, заместитель председателя экспертного совета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ченко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Ирина Яковл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</w:rPr>
              <w:t>начальник отдела культуры и искусства управления культуры департамента культуры, молодежной политики и спорта, секретарь экспертного совета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экспертного совета:</w:t>
            </w:r>
          </w:p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TextBody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Гуренкова</w:t>
            </w:r>
          </w:p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мара Дмитри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</w:rPr>
              <w:t>начальник  отдела  организации общественных связей управления координации внешних и общественных связей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Гурова</w:t>
            </w:r>
          </w:p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Никола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</w:rPr>
              <w:t>директор муниципального учреждения культуры «Сургутская художественная галерея «Стерх» (по согласованию)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Литвин</w:t>
            </w:r>
          </w:p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</w:rPr>
              <w:t xml:space="preserve">начальник управления культуры, департамента культуры, молодежной политики и спорта 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еруш</w:t>
            </w:r>
          </w:p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Юлия Борис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</w:rPr>
              <w:t>директор автономной некоммерческой организации «Центр культурных инициатив Сургута» (по согласованию)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венков</w:t>
            </w:r>
          </w:p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Иса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</w:rPr>
              <w:t>заместитель председателя Думы города Сургута (по согласованию)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640"/>
      </w:tblGrid>
      <w:tr>
        <w:trPr/>
        <w:tc>
          <w:tcPr>
            <w:tcW w:w="3600" w:type="dxa"/>
            <w:tcBorders/>
          </w:tcPr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но</w:t>
            </w:r>
          </w:p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Васил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</w:rPr>
              <w:t xml:space="preserve">заместитель начальника управления культуры департамента культуры, молодежной политики и спорта 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янина</w:t>
            </w:r>
          </w:p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ина Юр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</w:rPr>
              <w:t xml:space="preserve">директор муниципального учреждения культуры «Сургутский краеведческий музей» (по согласованию) 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рина Васил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</w:rPr>
              <w:t xml:space="preserve">начальник отдела дополнительного образования управления культуры департамента культуры, молодежной политики и спорта 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врова</w:t>
            </w:r>
          </w:p>
          <w:p>
            <w:pPr>
              <w:pStyle w:val="TextBody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Григор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</w:rPr>
              <w:t xml:space="preserve">начальник отдела по развитию территориального общественного самоуправления департамента культуры, молодежной политики и спорта 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2124" w:right="-1" w:hanging="2124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ind w:right="61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" w:hanging="0"/>
      <w:jc w:val="center"/>
    </w:pPr>
    <w:rPr>
      <w:szCs w:val="20"/>
    </w:rPr>
  </w:style>
  <w:style w:type="paragraph" w:styleId="Style14">
    <w:name w:val="Цитата"/>
    <w:basedOn w:val="Normal"/>
    <w:qFormat/>
    <w:pPr>
      <w:ind w:left="360" w:right="-1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3:00Z</dcterms:created>
  <dc:creator>User</dc:creator>
  <dc:description/>
  <dc:language>en-US</dc:language>
  <cp:lastModifiedBy>User</cp:lastModifiedBy>
  <dcterms:modified xsi:type="dcterms:W3CDTF">2007-05-31T08:24:00Z</dcterms:modified>
  <cp:revision>4</cp:revision>
  <dc:subject/>
  <dc:title/>
</cp:coreProperties>
</file>