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07  № 20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АО «Сургутская стратегическая инициати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именование имущества: 95,24 % пакет акций открытого акционерного общества «Сургутская стратегическая инициатив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Юридический адрес общества: Тюменская обл., г. Сургут, пос. Звездный, ул. Индустриальная, база СУ-28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личина уставного капитала: 63 0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гистрационный номер: 1-01-31624-</w:t>
      </w:r>
      <w:r>
        <w:rPr>
          <w:sz w:val="28"/>
          <w:lang w:val="en-US"/>
        </w:rPr>
        <w:t>D</w:t>
      </w:r>
      <w:r>
        <w:rPr>
          <w:sz w:val="28"/>
        </w:rPr>
        <w:t xml:space="preserve"> от 06.11.200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оличество акций: 60 000 шту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оминальная стоимость: 1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чальная цена пакета акций:  68 0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аг аукциона: 1 0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а платежа: единовреме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22:00Z</dcterms:created>
  <dc:creator>User</dc:creator>
  <dc:description/>
  <dc:language>en-US</dc:language>
  <cp:lastModifiedBy>User</cp:lastModifiedBy>
  <cp:lastPrinted>2007-05-04T10:52:00Z</cp:lastPrinted>
  <dcterms:modified xsi:type="dcterms:W3CDTF">2007-05-31T09:56:00Z</dcterms:modified>
  <cp:revision>16</cp:revision>
  <dc:subject/>
  <dc:title>Проект вносится </dc:title>
</cp:coreProperties>
</file>