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0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Приложение 1 </w:t>
      </w:r>
    </w:p>
    <w:p>
      <w:pPr>
        <w:pStyle w:val="Style15"/>
        <w:ind w:firstLine="690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к постановлению </w:t>
      </w:r>
    </w:p>
    <w:p>
      <w:pPr>
        <w:pStyle w:val="Style15"/>
        <w:ind w:firstLine="690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Администрации города</w:t>
      </w:r>
    </w:p>
    <w:p>
      <w:pPr>
        <w:pStyle w:val="Normal"/>
        <w:ind w:firstLine="6900"/>
        <w:rPr/>
      </w:pPr>
      <w:r>
        <w:rPr/>
        <w:t>от ____________№ _____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4"/>
          <w:lang w:val="en-US" w:eastAsia="en-U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4"/>
          <w:lang w:val="en-US" w:eastAsia="en-US"/>
        </w:rPr>
        <w:t>Раз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на установку (монтаж) движимого объекта № </w:t>
      </w:r>
      <w:r>
        <w:rPr>
          <w:rFonts w:cs="Times New Roman" w:ascii="Times New Roman" w:hAnsi="Times New Roman"/>
          <w:sz w:val="24"/>
          <w:lang w:val="en-US" w:eastAsia="en-US"/>
        </w:rPr>
        <w:t>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ыдано  </w:t>
      </w: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Ф.И.О., наименование организаци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>На установку (монтаж)</w:t>
      </w: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наименование объекта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>расположенного по адресу</w:t>
      </w: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Style1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. Разрешение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>установку (монтаж) движимого объект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выдано на  основани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для юридического лица – свидетельство о государственной регистрации; для физического лица – свидетельство о постановке на налоговый учет; свидетельство о государственной регистрации в качестве индивидуального предпринимател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.2. Распоряжение Администрации города о предоставлении земельного участка в аренду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т__________________№ 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.3. Договор аренды земельного участка от ________________№ 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.4. Паспор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>движимого объекта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.5. Технические условия на подключение движимого объекта к коммуникациям инженерно-технического обеспеч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2. Владелец движимого объекта обязан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- выполнять работы в соответствии с паспортом завода-изготовителя, техническими условиями, с обеспечением противопожарных норм, требованиями Санэпиднадзора и  охраны труд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- сохранять все зеленые насаждения на участке;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титься с заявлением о приемке движимого объекта в эксплуатацию.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 Запрещаетс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- возведение на земельном участке дополнительных строений и сооружений, не предусмотренных условиями договора аренды и настоящим разрешение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- использовани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движимый объект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до сдачи его в установленном порядке в эксплуатац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4. Срок действия разрешения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. Дополнительные требования _____________________________________________________</w:t>
      </w:r>
    </w:p>
    <w:p>
      <w:pPr>
        <w:pStyle w:val="Normal"/>
        <w:rPr>
          <w:sz w:val="20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требования, предусмотренные Порядком предоставления земельных участков, установки, монтажа и сдачи в эксплуатацию движимых (временных) объектов на территории города, утвержденным п</w:t>
      </w:r>
      <w:r>
        <w:rPr>
          <w:szCs w:val="28"/>
        </w:rPr>
        <w:t xml:space="preserve">остановлением Администрации города от 01.03.2006 № 230, в зависимости от вида объекта, например время нахождения на земельном участке объектов торговли и др.)   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. Все пункты данного разрешения мне понятны, что удостоверяю своей подписью: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________________________                                     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подпись получателя разрешения)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Дата выдачи разрешения «_____»___________________200______год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_______________________                                          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подпись должностного лица)                                                            (Ф.И.О.)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М.П.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6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>(фамилия, имя, отчество – для граждан,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/>
        <w:t>наименование организации – для юридических лиц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201" w:hanging="2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21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/>
        <w:t>почтовый индекс и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t>Разрешение на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объекта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в соответствии с постановлением Администрации города от 01.03.2006 № 230 разрешает эксплуатацию движимого объекта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движимого объекта в соответствии с выданным разрешением на его устано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,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месторасположение объекта)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</w:t>
        <w:tab/>
        <w:tab/>
        <w:tab/>
        <w:tab/>
        <w:tab/>
        <w:tab/>
        <w:tab/>
        <w:t>_____________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площадь </w:t>
        <w:tab/>
        <w:tab/>
        <w:tab/>
        <w:tab/>
        <w:tab/>
        <w:t xml:space="preserve">          _____________кв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роительный объем </w:t>
        <w:tab/>
        <w:tab/>
        <w:tab/>
        <w:tab/>
        <w:tab/>
        <w:t>_____________куб.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______________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(должность уполномоченного лица ДАиГ)                                 (подпись)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5:00Z</dcterms:created>
  <dc:creator>12</dc:creator>
  <dc:description/>
  <dc:language>en-US</dc:language>
  <cp:lastModifiedBy>User</cp:lastModifiedBy>
  <dcterms:modified xsi:type="dcterms:W3CDTF">2007-06-04T06:13:00Z</dcterms:modified>
  <cp:revision>4</cp:revision>
  <dc:subject/>
  <dc:title>Постановление № 01-08-959/7 от 04</dc:title>
</cp:coreProperties>
</file>