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0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200"/>
        <w:jc w:val="both"/>
        <w:rPr/>
      </w:pPr>
      <w:r>
        <w:rPr>
          <w:sz w:val="28"/>
          <w:szCs w:val="28"/>
        </w:rPr>
        <w:t>от ____________№ 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ующих основную общеобразовательную программу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, производящих компенсацию части родитель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платы за содержани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1"/>
      </w:tblGrid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3"/>
            <w:bookmarkEnd w:id="0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тельного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его основную общеобразователь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дошкольного образования</w:t>
            </w:r>
          </w:p>
        </w:tc>
      </w:tr>
      <w:tr>
        <w:trPr>
          <w:trHeight w:val="10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с приоритетным осуществлением физкультурно-оздоровительного, эстетического направлений № 1 «Красная гвоздика»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2 «Рома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    № 3 «Эрудит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№ 5 «Марью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6 «Василе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7 «Бурович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 детский сад № 10 «Терем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11 «Машенька»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14 «Брусничка»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 детский сад № 16 «Ласточка»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 № 19 «Ручеек»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пенсирующего вида II категории  детский сад № 22 «Сказ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23 «Золотой ключи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компенсиру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етский сад № 24 «Космос»</w:t>
            </w:r>
          </w:p>
        </w:tc>
      </w:tr>
      <w:tr>
        <w:trPr>
          <w:trHeight w:val="7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I категории № 25 «Родничок»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пенсирующего вида II категории детский сад № 27 «Микки-Маус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28 «Калин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32 «Аист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38 «Зорень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№ 39 «Белоснеж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№ 41 «Рябин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№ 47 «Гусельки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№ 50 «Солнышко»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53 «Винни-Пух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№ 55 «Улыб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56 «Искор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№ 57 «Дюймовочка»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пенсирующего вида II категории детский сад № 61 «Лель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63 «Катюш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№ 64 «Радуг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с приоритетным осуществлением художественно-эстетического и физкультурного направлений детский сад № 65  «Фестивальный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№ 70 «Голуб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71 «Дельфин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№ 74 «Филиппок»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общеразвивающего вида II категории детский сад № 75 «Лебедушка»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76 «Капель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детский сад № 77 «Бусинка»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78 «Ив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79 «Садко»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I категории № 81 «Мальвин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№ 83 «Утиное гнездышко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с приоритетным осуществлением интеллектуального направления детский сад № 84 «Одуванчи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89 «Крепыш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№ 90 «Незабуд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с приоритетным осуществлением интеллектуального и физкультурно-оздоровительного направлений детский сад   № 92 «Весн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«Лаборатория Салахова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«Прогимназия»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прогимназия «Сезам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2:00Z</dcterms:created>
  <dc:creator>none</dc:creator>
  <dc:description/>
  <dc:language>en-US</dc:language>
  <cp:lastModifiedBy>User</cp:lastModifiedBy>
  <dcterms:modified xsi:type="dcterms:W3CDTF">2007-06-04T06:15:00Z</dcterms:modified>
  <cp:revision>4</cp:revision>
  <dc:subject/>
  <dc:title>ПОСТАНОВЛЕНИЕ АДМИНИСТРАЦИИ ГОРОДА</dc:title>
</cp:coreProperties>
</file>