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500" w:hanging="0"/>
        <w:rPr/>
      </w:pPr>
      <w:r>
        <w:rPr>
          <w:sz w:val="28"/>
          <w:szCs w:val="28"/>
        </w:rPr>
        <w:t>от ____________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ведению конкурса на право осущест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сажирских автоперевозок транспортом общего поль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 утвержденным регулярным маршру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310"/>
        <w:gridCol w:w="5700"/>
      </w:tblGrid>
      <w:tr>
        <w:trPr/>
        <w:tc>
          <w:tcPr>
            <w:tcW w:w="36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Леонт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транспорта, связи и эксплуатации дорог, председатель комиссии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ч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ита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транспорта, связи и эксплуатации дорог, заместитель председателя комиссии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ю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отдела по организации транспортного обслуживания населения комитета транспорта, связи и эксплуатации       дорог, секретарь комиссии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 (по согласованию)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государственный инспектор Сургутского филиала Управления государственного автодорожного надзора по Ханты-Мансийскому автономному округу – Югре (по согласованию)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Инспекции федеральной налоговой службы по городу Сургуту (по согласованию)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й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а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зидент Сургутской торгово-промышлен-ной палаты (по согласованию)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Вита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сударственной инспекции безопасности дорожного движения управления внутренних дел города Сургута (по согласованию)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ец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нтрольно-счетной палаты города Сургута (по согласованию)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Михай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рганизации транспортного обслуживания населения комитета транспорта, связи и эксплуатации дорог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8:57:00Z</dcterms:created>
  <dc:creator>none</dc:creator>
  <dc:description/>
  <dc:language>en-US</dc:language>
  <cp:lastModifiedBy>User</cp:lastModifiedBy>
  <dcterms:modified xsi:type="dcterms:W3CDTF">2007-06-04T06:23:00Z</dcterms:modified>
  <cp:revision>4</cp:revision>
  <dc:subject/>
  <dc:title>ПОСТАНОВЛЕНИЕ АДМИНИСТРАЦИИ ГОРОДА</dc:title>
</cp:coreProperties>
</file>