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"/>
        <w:gridCol w:w="3895"/>
        <w:gridCol w:w="765"/>
        <w:gridCol w:w="1135"/>
        <w:gridCol w:w="400"/>
        <w:gridCol w:w="314"/>
        <w:gridCol w:w="286"/>
        <w:gridCol w:w="634"/>
        <w:gridCol w:w="66"/>
        <w:gridCol w:w="300"/>
        <w:gridCol w:w="454"/>
        <w:gridCol w:w="239"/>
        <w:gridCol w:w="307"/>
        <w:gridCol w:w="314"/>
        <w:gridCol w:w="586"/>
        <w:gridCol w:w="1100"/>
        <w:gridCol w:w="163"/>
        <w:gridCol w:w="37"/>
        <w:gridCol w:w="800"/>
        <w:gridCol w:w="293"/>
        <w:gridCol w:w="607"/>
        <w:gridCol w:w="100"/>
        <w:gridCol w:w="423"/>
        <w:gridCol w:w="577"/>
      </w:tblGrid>
      <w:tr>
        <w:trPr>
          <w:trHeight w:val="31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sz w:val="23"/>
                <w:szCs w:val="23"/>
              </w:rPr>
              <w:t xml:space="preserve">постановлению 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 №_____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ан финансирования Проекта развития коммунальных служб города Сургута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состоянию на 21.02.2007 года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ВК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нвестиционного кредитования                                                                    от 27.04.2004 № 45-И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нвестиционного кредитования                                                                            от 21.06.2004 № 47-И</w:t>
            </w:r>
          </w:p>
        </w:tc>
      </w:tr>
      <w:tr>
        <w:trPr>
          <w:trHeight w:val="750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пери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 гг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пери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 гг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8 44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8 55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 94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2 937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7 94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4 41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7 885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20 24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очистки вод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опотребления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5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кан. коллекторов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6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араметров системы водоотвед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39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ы водоотвед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6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6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 скважин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8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1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1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87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0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водозаборных скваж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дия 2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автоматизация технологических процессов на КО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7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7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и автоматизация работы НС 1-го подъема (в скважинах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88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488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5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ОС в п. Гидростроитель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45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45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48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ых вводов в ЦТП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5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75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канализацио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оров и  напорных трубопровод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60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60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забора п. Аэропорт со строительством водоводов к п. Доро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ежны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79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42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2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53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8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 482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-41 Модернизация насосных станций 2-го подъема WS-40 Создание централь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тчерского  пункта  для упр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ой  сети WS-27  АСУ ТП на ВО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4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4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 водозабора 9 промузла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9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16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21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229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848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27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5 49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611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-38 WW-40 Вос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х коллекторов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рных трубопровод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674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24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755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755 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-3 Частотное регулирование приводов на КНС WW-8 Замена насосов на КНС WW-4 Диспетчеризация работы городских КН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45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7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32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24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06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C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74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3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9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13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86 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57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5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2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64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ТС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инвестиционного кредитования                                                         </w:t>
              <w:br/>
              <w:t>от 27.04.2004 № 46-И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 инвестиционного кредитования                                                          от 21.06.2004 № 48-И</w:t>
            </w:r>
          </w:p>
        </w:tc>
      </w:tr>
      <w:tr>
        <w:trPr>
          <w:trHeight w:val="856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 гг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 гг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план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 26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 67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 2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 4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 18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 28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 0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 47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магистра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трасс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-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18 ЦТП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3 ЦТП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3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7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ТП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узлов учета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2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-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подготовки в котельных № 2 и 3 с ее автоматизаци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внедрением современного оборудова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-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 автоматизированного отпуска тепловой энергии  и  модернизации системы  газоснабжения  на котельных № 3 и 14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C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2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2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9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71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5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та кредита и уплаты процентов за пользование кредитом по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коммунальных служб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ind w:right="-62" w:hanging="0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800"/>
        <w:gridCol w:w="280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4.2004 № 45-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стиционного  кредитования                                                                            от 21.06.2004 № 47-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за пользование кред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вестиционного кредитования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4.2004 № 46-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стиционного  кредитования                                                          от 21.06.2004 № 48-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за пользование кред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за пользование креди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2:00Z</dcterms:created>
  <dc:creator>none</dc:creator>
  <dc:description/>
  <dc:language>en-US</dc:language>
  <cp:lastModifiedBy>User</cp:lastModifiedBy>
  <dcterms:modified xsi:type="dcterms:W3CDTF">2007-06-04T06:28:00Z</dcterms:modified>
  <cp:revision>4</cp:revision>
  <dc:subject/>
  <dc:title>ПОСТАНОВЛЕНИЕ АДМИНИСТРАЦИИ ГОРОДА</dc:title>
</cp:coreProperties>
</file>