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963" w:firstLine="1620"/>
        <w:rPr/>
      </w:pPr>
      <w:r>
        <w:rPr/>
        <w:t>Приложение 1</w:t>
      </w:r>
    </w:p>
    <w:p>
      <w:pPr>
        <w:pStyle w:val="Normal"/>
        <w:autoSpaceDE w:val="false"/>
        <w:ind w:left="4963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963" w:firstLine="162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4963" w:firstLine="162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</w:t>
      </w:r>
    </w:p>
    <w:p>
      <w:pPr>
        <w:pStyle w:val="Normal"/>
        <w:autoSpaceDE w:val="false"/>
        <w:ind w:firstLine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грантах негосударственным общеобразовательным учреждения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еализующим инновационные образовательн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>1.1.</w:t>
      </w:r>
      <w:bookmarkStart w:id="0" w:name="sub_10011"/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устанавливает общие правовые и экономические основы присуждения грантов </w:t>
      </w:r>
      <w:r>
        <w:rPr>
          <w:bCs/>
          <w:sz w:val="28"/>
          <w:szCs w:val="28"/>
        </w:rPr>
        <w:t>негосударственным общеобразовательным учреждениям, реализующим инновационные образовательные программы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анты), порядок и критерии конкурсного отбора на присуждение грантов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2. Гранты присуждаются в целях обеспечения вариативности общего образования и поддержки негосударственных общеобразовательных учреждений, реализующих инновационные образовательные программы по результатам конкурсного отбор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3.</w:t>
      </w:r>
      <w:bookmarkStart w:id="1" w:name="sub_10011"/>
      <w:bookmarkEnd w:id="1"/>
      <w:r>
        <w:rPr>
          <w:sz w:val="28"/>
          <w:szCs w:val="28"/>
        </w:rPr>
        <w:t xml:space="preserve"> В конкурсе </w:t>
      </w:r>
      <w:r>
        <w:rPr>
          <w:bCs/>
          <w:sz w:val="28"/>
          <w:szCs w:val="28"/>
        </w:rPr>
        <w:t>инновационных образовательных программ негосударственных общеобразовательных учреждений (далее – конкурс) могут принимать</w:t>
      </w:r>
      <w:r>
        <w:rPr>
          <w:sz w:val="28"/>
          <w:szCs w:val="28"/>
        </w:rPr>
        <w:t xml:space="preserve"> участие </w:t>
      </w:r>
      <w:r>
        <w:rPr>
          <w:bCs/>
          <w:sz w:val="28"/>
          <w:szCs w:val="28"/>
        </w:rPr>
        <w:t xml:space="preserve">негосударственные общеобразовательные учреждения, расположенные на территории города Сургута </w:t>
      </w:r>
      <w:r>
        <w:rPr>
          <w:sz w:val="28"/>
          <w:szCs w:val="28"/>
        </w:rPr>
        <w:t>(далее – претенденты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4. Гранты выделяются в виде целевых безвозмездных денежных субсидий из средств бюджета городского округа город Сургут по итогам конкурсного отбора. Размеры гранта определяются в соответствии с нормативами финансирования на одного обучающегося в зависимости от численности обучающихся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5. Конкурсный отбор претендентов осуществляется департаментом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ритерии конкурсного отбор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Конкурсный отбор осуществляется на основании двух групп критериев: критериев участия и критериев отбор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Критерии участия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К участию в конкурсе допускаются претенденты, предоставившие следующие материалы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заявку на участие в конкурсе по установленной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конкурсные материалы (образовательную программу учреждения,</w:t>
      </w:r>
      <w:r>
        <w:rPr>
          <w:sz w:val="28"/>
          <w:szCs w:val="28"/>
          <w:lang w:val="en-US" w:eastAsia="en-US"/>
        </w:rPr>
        <w:t xml:space="preserve"> смету расходов запрашиваемых средств гранта, ее обоснова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едставляются претендентами в срок до 25.04.2007 на электронном и бумажном носителях в департамент образования Администрации города (кабинет 214, телефон 52-53-96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и отбор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Критериями отбора образовательных программ претендентов явля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характер содерж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сть результатов реализ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реализ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есурсное обеспечение реализации (кадровое, материальное, финансовое, информационное и др.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Этапы проведения конкурса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нкурс проводится в два этап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вый этап. </w:t>
      </w:r>
    </w:p>
    <w:p>
      <w:pPr>
        <w:pStyle w:val="2"/>
        <w:autoSpaceDE w:val="false"/>
        <w:rPr/>
      </w:pPr>
      <w:r>
        <w:rPr>
          <w:szCs w:val="28"/>
        </w:rPr>
        <w:t>3.2.1. Прием и техническая экспертиза материалов претендентов осуществляются в срок до 25.04.2007 комиссией на соискание грантов негосударственным общеобразовательным учреждениям, реализующим инновационные образовательные программ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2. По результатам технической экспертизы материалов претендентов составляются протокол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Второй этап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3.1. В соответствии с критериями конкурсного отбора комиссия на соискание грантов негосударственным общеобразовательным учреждениям, реализующим инновационные образовательные программы, проводит экспертизу конкурсных материалов в срок до 27.04.2007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3.2. По результатам проведенной экспертизы готовится экспертное заключение о результатах конкурсного отбора на соискание грант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4.</w:t>
      </w:r>
      <w:bookmarkStart w:id="2" w:name="sub_2300"/>
      <w:bookmarkEnd w:id="2"/>
      <w:r>
        <w:rPr>
          <w:sz w:val="28"/>
          <w:szCs w:val="28"/>
        </w:rPr>
        <w:t xml:space="preserve"> Результаты конкурсного отбора утверждаются муниципальным правовым актом Администрации гор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рядок финансирования и контроль за реализацией грантов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4.1.</w:t>
      </w:r>
      <w:bookmarkStart w:id="3" w:name="sub_2032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ие грантов осуществляется после заключения договоров о грантах согласно приложению 2 к настоящему Положению. Смета расходов гранта является неотъемлемой частью договора о грант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2. Средства гранта могут быть направлены на реализацию инновационной образовательной программы претендента (повышение квалификации и переподготовку работников, модернизацию материально-технической базы, приобретение лабораторного оборудования, программного и методического обеспечения, информационных ресурсов учреждения, выплату заработной платы педагогическим работникам, прочие расходы) согласно заключенному до-говору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Отчетность по гранту состоит из финансовых отчетов, являющихся неотъемлемой частью договора, с приложением копий первичных документ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4. Персональную ответственность за целевое использование средств гранта несет руководитель негосударственного общеобразовательного учреждения. 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ные функции по целевому использованию бюджетных средств осуществляет департамент образования Администрации гор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</w:t>
      </w:r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ительные положения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5.1.</w:t>
      </w:r>
      <w:bookmarkStart w:id="4" w:name="sub_2300"/>
      <w:bookmarkEnd w:id="4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к настоящему Положению утверждаются муниципальным правовым актом Администрации города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Программы, представленные претендентами на конкурс, не рецензирую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0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5400" w:firstLine="240"/>
        <w:rPr/>
      </w:pPr>
      <w:r>
        <w:rPr>
          <w:bCs/>
          <w:sz w:val="28"/>
          <w:szCs w:val="28"/>
        </w:rPr>
        <w:t xml:space="preserve">к </w:t>
      </w:r>
      <w:hyperlink w:anchor="sub_10000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грантах </w:t>
      </w:r>
    </w:p>
    <w:p>
      <w:pPr>
        <w:pStyle w:val="Normal"/>
        <w:autoSpaceDE w:val="false"/>
        <w:ind w:left="540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осударственным </w:t>
      </w:r>
    </w:p>
    <w:p>
      <w:pPr>
        <w:pStyle w:val="Normal"/>
        <w:autoSpaceDE w:val="false"/>
        <w:ind w:left="5400" w:firstLine="240"/>
        <w:rPr/>
      </w:pPr>
      <w:r>
        <w:rPr>
          <w:bCs/>
          <w:sz w:val="28"/>
          <w:szCs w:val="28"/>
        </w:rPr>
        <w:t xml:space="preserve">общеобразовательным </w:t>
      </w:r>
    </w:p>
    <w:p>
      <w:pPr>
        <w:pStyle w:val="Normal"/>
        <w:autoSpaceDE w:val="false"/>
        <w:ind w:left="540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, реализующим </w:t>
      </w:r>
    </w:p>
    <w:p>
      <w:pPr>
        <w:pStyle w:val="Normal"/>
        <w:autoSpaceDE w:val="false"/>
        <w:ind w:left="5400" w:firstLine="240"/>
        <w:rPr/>
      </w:pPr>
      <w:r>
        <w:rPr>
          <w:bCs/>
          <w:sz w:val="28"/>
          <w:szCs w:val="28"/>
        </w:rPr>
        <w:t xml:space="preserve">инновационные образовательные </w:t>
      </w:r>
    </w:p>
    <w:p>
      <w:pPr>
        <w:pStyle w:val="Normal"/>
        <w:autoSpaceDE w:val="false"/>
        <w:ind w:left="540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/>
        <w:t xml:space="preserve">Заяв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конкурсном отборе на присуждение грантов негосударственным общеобразовательным учреждениям, реализующим инновацион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тельные программы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тендент </w:t>
      </w:r>
      <w:r>
        <w:rPr>
          <w:sz w:val="28"/>
          <w:szCs w:val="28"/>
        </w:rPr>
        <w:t>(наименование учреждения в соответствии с устав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 претендента (почтовый и юридический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лефон</w:t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с</w:t>
        <w:tab/>
        <w:tab/>
        <w:t>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 xml:space="preserve"> </w:t>
        <w:tab/>
        <w:t>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.И.О. руководителя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ание программы, представленной на конкурс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учреждения      ________________</w:t>
        <w:tab/>
        <w:t>/________________/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5640" w:hanging="0"/>
        <w:rPr/>
      </w:pPr>
      <w:r>
        <w:rPr>
          <w:bCs/>
          <w:sz w:val="28"/>
          <w:szCs w:val="28"/>
        </w:rPr>
        <w:t xml:space="preserve">к </w:t>
      </w:r>
      <w:hyperlink w:anchor="sub_10000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грантах </w:t>
      </w:r>
    </w:p>
    <w:p>
      <w:pPr>
        <w:pStyle w:val="Normal"/>
        <w:autoSpaceDE w:val="false"/>
        <w:ind w:left="5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государственным </w:t>
      </w:r>
    </w:p>
    <w:p>
      <w:pPr>
        <w:pStyle w:val="Normal"/>
        <w:autoSpaceDE w:val="false"/>
        <w:ind w:left="5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м </w:t>
      </w:r>
    </w:p>
    <w:p>
      <w:pPr>
        <w:pStyle w:val="Normal"/>
        <w:autoSpaceDE w:val="false"/>
        <w:ind w:left="5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, реализующим </w:t>
      </w:r>
    </w:p>
    <w:p>
      <w:pPr>
        <w:pStyle w:val="Normal"/>
        <w:autoSpaceDE w:val="false"/>
        <w:ind w:left="5640" w:hanging="0"/>
        <w:rPr/>
      </w:pPr>
      <w:r>
        <w:rPr>
          <w:bCs/>
          <w:sz w:val="28"/>
          <w:szCs w:val="28"/>
        </w:rPr>
        <w:t>инновационные образовательные 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государственному общеобразовательному учреждению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ализующему инновационную образовательную программ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43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ургу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»__________200__ г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Администрация города Сургута, действующая от имени муниципального образования городской округ город Сургут, именуемая в дальнейшем «Грантодатель», в лице директора департамента образования Стрельцовой Надежды Яковлевны, действующего на основании доверенности от ____________ №___, с одной стороны и ____________________________________________________,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общеобразовательного учреждения в соответствии с уставом)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в дальнейшем «Грантополучатель», в лице _____________________, </w:t>
      </w:r>
    </w:p>
    <w:p>
      <w:pPr>
        <w:pStyle w:val="TextBodyIndent"/>
        <w:spacing w:before="0" w:after="0"/>
        <w:ind w:left="0" w:firstLine="612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, Ф.И.О. руководителя)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с другой стороны, заключили договор о нижеследующем.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Грантодатель передает, а Грантополучатель принимает грант (целевую безвозмездную субсидию) на реализацию инновационной образовательной программы Грантополучателя (далее – программы)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гранта составляет </w:t>
      </w:r>
      <w:r>
        <w:rPr>
          <w:i/>
          <w:sz w:val="28"/>
          <w:szCs w:val="28"/>
        </w:rPr>
        <w:t>__________________________________</w:t>
      </w:r>
      <w:r>
        <w:rPr>
          <w:bCs/>
          <w:iCs/>
          <w:sz w:val="28"/>
          <w:szCs w:val="28"/>
        </w:rPr>
        <w:t>____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умма цифрами (прописью)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TextBodyIndent"/>
        <w:tabs>
          <w:tab w:val="clear" w:pos="142"/>
          <w:tab w:val="left" w:pos="0" w:leader="none"/>
          <w:tab w:val="left" w:pos="16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будут использоваться исключительно в целях __________</w:t>
      </w:r>
    </w:p>
    <w:p>
      <w:pPr>
        <w:pStyle w:val="TextBodyIndent"/>
        <w:tabs>
          <w:tab w:val="clear" w:pos="142"/>
          <w:tab w:val="left" w:pos="0" w:leader="none"/>
          <w:tab w:val="left" w:pos="16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</w:t>
      </w:r>
    </w:p>
    <w:p>
      <w:pPr>
        <w:pStyle w:val="TextBodyIndent"/>
        <w:tabs>
          <w:tab w:val="clear" w:pos="142"/>
          <w:tab w:val="left" w:pos="0" w:leader="none"/>
          <w:tab w:val="left" w:pos="16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нет ___________________________</w:t>
      </w:r>
    </w:p>
    <w:p>
      <w:pPr>
        <w:pStyle w:val="TextBodyIndent"/>
        <w:tabs>
          <w:tab w:val="clear" w:pos="142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редств гранта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гранта будут израсходованы Грантополучателем в соответствии со сметой расходов согласно приложению 1, являющей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ополучатель не может использовать приобретенную на средства гранта методическую литературу в коммерческих целях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ополучатель должен уведомить Грантодателя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образовательной программы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ещении мероприятий, проводимых в рамках реализации образовательной программы, в средствах массовой информации, изготовлении печатной продукции о программе Грантополучатель обязательно должен указывать, что программа реализуется с привлечением средств гранта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 не может быть использован на:</w:t>
      </w:r>
    </w:p>
    <w:p>
      <w:pPr>
        <w:pStyle w:val="TextBodyIndent"/>
        <w:tabs>
          <w:tab w:val="clear" w:pos="142"/>
          <w:tab w:val="left" w:pos="16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1. Содействие мероприятиям, проводимым на коммерческой основе.</w:t>
      </w:r>
    </w:p>
    <w:p>
      <w:pPr>
        <w:pStyle w:val="TextBodyIndent"/>
        <w:tabs>
          <w:tab w:val="clear" w:pos="142"/>
          <w:tab w:val="left" w:pos="16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4.6.2. Осуществление деятельности в коммерческих интересах юридических и (или) физических лиц.</w:t>
      </w:r>
    </w:p>
    <w:p>
      <w:pPr>
        <w:pStyle w:val="TextBodyIndent"/>
        <w:tabs>
          <w:tab w:val="clear" w:pos="142"/>
          <w:tab w:val="left" w:pos="16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4.6.3. Финансирование текущей деятельности организации (деятельность и расходы, не предусмотренные сметой расходов).</w:t>
      </w:r>
    </w:p>
    <w:p>
      <w:pPr>
        <w:pStyle w:val="TextBodyIndent"/>
        <w:tabs>
          <w:tab w:val="clear" w:pos="142"/>
          <w:tab w:val="left" w:pos="16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4. Приобретение офисной мебели, ремонт помещения.</w:t>
      </w:r>
    </w:p>
    <w:p>
      <w:pPr>
        <w:pStyle w:val="TextBodyIndent"/>
        <w:tabs>
          <w:tab w:val="clear" w:pos="142"/>
          <w:tab w:val="left" w:pos="16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5. Проведение презентаций.</w:t>
      </w:r>
    </w:p>
    <w:p>
      <w:pPr>
        <w:pStyle w:val="TextBodyIndent"/>
        <w:tabs>
          <w:tab w:val="clear" w:pos="142"/>
          <w:tab w:val="left" w:pos="16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6. Текущую оплату аренды помещения и коммунальных услуг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В случае надлежащего использования гранта и возможности достижения коммерческого результата вся полученная прибыль должна быть направлена на осуществление образовательной деятельности, заявленной в программе.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гранту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 по гранту состоит из финансового отчета согласно приложению 2, являющегося неотъемлемой частью настоящего договора, с приложением копий первичных документов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чет должен быть подписан Грантополучателем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чет считается представленным после утверждения Грантодателем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документация, относящаяся к гранту, должна храниться не менее пяти лет после предоставления итогового финансового отчета.</w:t>
      </w:r>
    </w:p>
    <w:p>
      <w:pPr>
        <w:pStyle w:val="TextBodyIndent"/>
        <w:numPr>
          <w:ilvl w:val="1"/>
          <w:numId w:val="2"/>
        </w:numPr>
        <w:tabs>
          <w:tab w:val="clear" w:pos="142"/>
          <w:tab w:val="left" w:pos="0" w:leader="none"/>
          <w:tab w:val="left" w:pos="36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срока действия договора в течение 30 дней Грантополучатель обязан возвратить Грантодателю неиспользованную часть денежных средств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орядок выплаты гранта и предоставления отчетности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6.1. Выплата гранта Грантополучателю будет производиться Грантодателем по следующему графику: до 15.05.2007, 15.07.2007, 15.10.2007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6.2. Выплата гранта Грантодателем будет осуществляться путем перечисления суммы гранта на банковский счет Грантополучател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6.3. Предоставление Грантополучателем финансовых отчетов Грантодателю будет осуществляться по следующему графику: до 05.07.2007, 05.10.2007, 31.12.2007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договора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Сроки действия договора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8.1. Настоящий договор вступает в силу с момента подписания и действует до 31.01.2008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8.2. Настоящий договор прекращается, если Грантополучатель будет ликвидирован как юридическое лицо в период действия настоящего договора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8.3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Отмена гранта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9.1. Грант может быть отменен в случае нарушения условий, содержащихся в разделе 4 «Целевое использование средств гранта» настоящего договора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9.2. Грант может быть отменен в случае неполучения Грантодателем в установленные сроки финансового отчета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9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методической литературы, приобретенной на средства гранта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9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Прочие условия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10.1. Грантополучатель подтверждает, что все необходимые налоговые выплаты, установленные законодательством Российской Федерации, учтены им при составлении сметы расходов и он берет на себя полную ответственность за уплату налогов по гранту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10.2. Все споры по настоящему договору будут разрешаться в порядке, установленном  законодательством Российской Федерации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договора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Контроль за выполнением условий договора осуществляет департамент образования Администрации города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я к договору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договору являются: 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- смета расходов согласно приложению 1 к настоящему договору;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чет согласно приложению 2 к настоящему договору.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ие адреса и реквизиты сторон</w:t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"/>
        <w:gridCol w:w="4586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ДАТЕЛЬ:</w:t>
            </w:r>
          </w:p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ПОЛУЧАТЕЛЬ: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TextBodyIndent"/>
              <w:tabs>
                <w:tab w:val="clear" w:pos="142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_________________ Н.Я. Стрельцов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tabs>
                <w:tab w:val="clear" w:pos="142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142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6532" w:hanging="0"/>
        <w:jc w:val="lef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ind w:left="6958" w:hanging="118"/>
        <w:rPr>
          <w:sz w:val="28"/>
          <w:szCs w:val="28"/>
        </w:rPr>
      </w:pPr>
      <w:r>
        <w:rPr>
          <w:sz w:val="28"/>
          <w:szCs w:val="28"/>
        </w:rPr>
        <w:t xml:space="preserve">к договору о гранте </w:t>
      </w:r>
    </w:p>
    <w:p>
      <w:pPr>
        <w:pStyle w:val="Normal"/>
        <w:ind w:left="6958" w:hanging="118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1794" w:hRule="atLeast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tabs>
                <w:tab w:val="clear" w:pos="142"/>
                <w:tab w:val="center" w:pos="2285" w:leader="none"/>
              </w:tabs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ТВЕРЖДАЮ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Я. 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рганизации: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_____________________________________________________</w:t>
      </w:r>
    </w:p>
    <w:p>
      <w:pPr>
        <w:pStyle w:val="Normal"/>
        <w:ind w:left="3836" w:firstLine="708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</w:t>
        <w:tab/>
        <w:t>__________________</w:t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______________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</w:t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проверил</w:t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</w:t>
        <w:tab/>
        <w:t>__________________</w:t>
      </w:r>
      <w:r>
        <w:br w:type="page"/>
      </w:r>
    </w:p>
    <w:p>
      <w:pPr>
        <w:pStyle w:val="Heading"/>
        <w:ind w:left="6390" w:hanging="15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390" w:hanging="150"/>
        <w:rPr>
          <w:sz w:val="28"/>
          <w:szCs w:val="28"/>
        </w:rPr>
      </w:pPr>
      <w:r>
        <w:rPr>
          <w:sz w:val="28"/>
          <w:szCs w:val="28"/>
        </w:rPr>
        <w:t xml:space="preserve">к договору о гранте </w:t>
      </w:r>
    </w:p>
    <w:p>
      <w:pPr>
        <w:pStyle w:val="Normal"/>
        <w:ind w:left="6390" w:hanging="15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>
          <w:trHeight w:val="1794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Heading3"/>
              <w:tabs>
                <w:tab w:val="clear" w:pos="142"/>
                <w:tab w:val="center" w:pos="2285" w:leader="none"/>
              </w:tabs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УТВЕРЖДАЮ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Н.Я. 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овый отчет за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рганизации: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Реестр финансовых операций по гранту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800"/>
        <w:gridCol w:w="1692"/>
        <w:gridCol w:w="180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ь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28"/>
                <w:szCs w:val="28"/>
              </w:rPr>
              <w:t xml:space="preserve">Порядковый номер коп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8"/>
                <w:szCs w:val="28"/>
              </w:rPr>
              <w:t>Фактически израсходо-ванн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8"/>
                <w:szCs w:val="28"/>
              </w:rPr>
              <w:t>Утвержденн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_____________________________________________________</w:t>
      </w:r>
    </w:p>
    <w:p>
      <w:pPr>
        <w:pStyle w:val="Normal"/>
        <w:ind w:left="3410" w:firstLine="708"/>
        <w:rPr>
          <w:sz w:val="22"/>
          <w:szCs w:val="28"/>
        </w:rPr>
      </w:pPr>
      <w:r>
        <w:rPr>
          <w:sz w:val="22"/>
          <w:szCs w:val="28"/>
        </w:rPr>
        <w:t>(прописью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</w:t>
        <w:tab/>
        <w:t>__________________</w:t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______________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ил</w:t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роверил</w:t>
      </w:r>
    </w:p>
    <w:p>
      <w:pPr>
        <w:pStyle w:val="Normal"/>
        <w:tabs>
          <w:tab w:val="clear" w:pos="142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</w:t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532" w:firstLine="1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532" w:firstLine="1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532" w:firstLine="188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532" w:firstLine="188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на соискание грантов негосударстве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ям, реализующим инновационны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6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, председатель  комисси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щего образования департамента образования, секретарь комиссии</w:t>
            </w:r>
          </w:p>
        </w:tc>
      </w:tr>
    </w:tbl>
    <w:p>
      <w:pPr>
        <w:pStyle w:val="Normal"/>
        <w:tabs>
          <w:tab w:val="clear" w:pos="142"/>
          <w:tab w:val="left" w:pos="180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142"/>
          <w:tab w:val="left" w:pos="0" w:leader="none"/>
        </w:tabs>
        <w:ind w:firstLine="1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142"/>
          <w:tab w:val="left" w:pos="1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6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кова 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планово-экономического отдела департамента образова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акова 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ониторинга образовательных услуг и ведомственных программ департамента образова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142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860" w:hanging="0"/>
      <w:jc w:val="both"/>
      <w:outlineLvl w:val="5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60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05:00Z</dcterms:created>
  <dc:creator>30102new</dc:creator>
  <dc:description/>
  <dc:language>en-US</dc:language>
  <cp:lastModifiedBy>User</cp:lastModifiedBy>
  <dcterms:modified xsi:type="dcterms:W3CDTF">2007-06-04T06:41:00Z</dcterms:modified>
  <cp:revision>4</cp:revision>
  <dc:subject/>
  <dc:title>ПОСТАНОВЛЕНИЕ АДМИНИСТРАЦИИ ГОРОДА</dc:title>
</cp:coreProperties>
</file>