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ind w:left="6372" w:hanging="0"/>
        <w:rPr/>
      </w:pPr>
      <w:r>
        <w:rPr/>
        <w:t>к постановлению</w:t>
      </w:r>
    </w:p>
    <w:p>
      <w:pPr>
        <w:pStyle w:val="Normal"/>
        <w:ind w:left="6372" w:hanging="0"/>
        <w:jc w:val="both"/>
        <w:rPr/>
      </w:pPr>
      <w:r>
        <w:rPr>
          <w:sz w:val="28"/>
        </w:rPr>
        <w:t>Администрации города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от __________№ ________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sz w:val="28"/>
        </w:rPr>
        <w:t>о формировании земельных участков для предоставления их на праве аренды либо собственности для строительства на торгах (конкурсах, аукционах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1.1. Настоящее Положение о формировании земельных участков для предоставления их на праве аренды либо собственности для строительства на торгах (конкурсах, аукционах) (далее – Положение) разработано в соответствии со ст.30, 30.1, 30.2, 38.1, 38.2 Земельного кодекса Российской Федерации, постановлением Правительства Ханты-Мансийского автономного округа – Югры                          от 04.10.2006 № 234-п «Об утверждении положения о предоставлении земельных участков для жилищного строительства», постановлением Администрации города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, Правилами землепользования и застройки на территории города Сургута. </w:t>
      </w:r>
    </w:p>
    <w:p>
      <w:pPr>
        <w:pStyle w:val="Normal"/>
        <w:ind w:firstLine="600"/>
        <w:jc w:val="both"/>
        <w:rPr/>
      </w:pPr>
      <w:r>
        <w:rPr>
          <w:sz w:val="28"/>
        </w:rPr>
        <w:t>1.2. Настоящее Положение регламентирует порядок формирования и состав документации, необходимой для проведения торгов (конкурсов, аукционов)  на  право  аренды  или  собственности  земельных  участков  для  строительства.</w:t>
      </w:r>
    </w:p>
    <w:p>
      <w:pPr>
        <w:pStyle w:val="Normal"/>
        <w:ind w:firstLine="600"/>
        <w:jc w:val="both"/>
        <w:rPr/>
      </w:pPr>
      <w:r>
        <w:rPr>
          <w:sz w:val="28"/>
        </w:rPr>
        <w:t>1.3. Данный порядок разработан для формирования земельных участков при отсутствии и наличии градостроительной документации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1.4. В соответствии с п.5 ст.1 постановления Администрации города                         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департамент архитектуры и градостроительства ежегодно до 01 ноября определяет  перечень земельных участков, формируемых для предоставления их на праве аренды либо собственности для строительства на торгах (конкурсах, аукционах), и направляет на утверждение  Главе города. Формирование перечня земельных участков осуществляется на основании приказов департамента архитектуры и градостроительства, служебных записок управления по формированию земельных участков и информационной системы обеспечения градостроительной деятельности, писем департамента имущественных и земельных отношений. </w:t>
      </w:r>
    </w:p>
    <w:p>
      <w:pPr>
        <w:pStyle w:val="Normal"/>
        <w:ind w:firstLine="600"/>
        <w:jc w:val="both"/>
        <w:rPr/>
      </w:pPr>
      <w:r>
        <w:rPr>
          <w:sz w:val="28"/>
        </w:rPr>
        <w:t>1.5. Уполномоченным органом, осуществляющим подготовку документации для проведения торгов (конкурсов, аукционов) на право аренды или собственности земельных участков для строительства, является департамент архитектуры и градостроительства.</w:t>
      </w:r>
    </w:p>
    <w:p>
      <w:pPr>
        <w:pStyle w:val="Normal"/>
        <w:ind w:firstLine="600"/>
        <w:jc w:val="both"/>
        <w:rPr/>
      </w:pPr>
      <w:r>
        <w:rPr>
          <w:sz w:val="28"/>
        </w:rPr>
        <w:t>1.6. Приостановление работ по формированию земельных участков для предоставления их на праве аренды либо собственности для строительства на торгах (конкурсах, аукционах) возможно путем внесения изменений в постановление Администрации города об утверждении перечня земельных участков, формируемых на торги.</w:t>
      </w:r>
    </w:p>
    <w:p>
      <w:pPr>
        <w:pStyle w:val="Normal"/>
        <w:ind w:firstLine="600"/>
        <w:jc w:val="both"/>
        <w:rPr/>
      </w:pPr>
      <w:r>
        <w:rPr>
          <w:sz w:val="28"/>
        </w:rPr>
        <w:t>1.7. Исключение из перечня земельных участков, формируемых для предоставления их на праве аренды либо собственности для строительства на торгах (конкурсах, аукционах), осуществляется путем внесения изменений в постановление Администрации города об утверждении перечня земельных участков, формируемых на торги, Главой города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2. Порядок формирования земельных участков при отсутствии градостроительной документации</w:t>
      </w:r>
    </w:p>
    <w:p>
      <w:pPr>
        <w:pStyle w:val="Normal"/>
        <w:ind w:firstLine="600"/>
        <w:jc w:val="both"/>
        <w:rPr/>
      </w:pPr>
      <w:r>
        <w:rPr>
          <w:sz w:val="28"/>
        </w:rPr>
        <w:t>2.1. В соответствии с утвержденным перечнем земельных участков, формируемых для предоставления их на праве аренды либо собственности для строительства на торгах (конкурсах, аукционах), департамент архитектуры и градостроительства изготавливает схемы границ земельных участков с указанием объекта строительства и направляет их в департамент имущественных и земельных отношений для подготовки распоряжения об утверждении проектов границ земельных участков. В распоряжениях обязательно указывается назначение предполагаемого к строительству объекта.</w:t>
      </w:r>
    </w:p>
    <w:p>
      <w:pPr>
        <w:pStyle w:val="Normal"/>
        <w:ind w:firstLine="600"/>
        <w:jc w:val="both"/>
        <w:rPr/>
      </w:pPr>
      <w:r>
        <w:rPr>
          <w:sz w:val="28"/>
        </w:rPr>
        <w:t>2.2. Распоряжение Администрации города об утверждении проекта границ департамент имущественных и земельных отношений передает в департамент архитектуры и градостроительства для дальнейшего формирования земельного участка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2.3. Департамент архитектуры и градостроительства:</w:t>
      </w:r>
    </w:p>
    <w:p>
      <w:pPr>
        <w:pStyle w:val="2"/>
        <w:rPr/>
      </w:pPr>
      <w:r>
        <w:rPr/>
        <w:t>2.3.1. Для подготовки заключений о пригодности для строительства формируемых земельных участков направляет запросы с содержанием технико-экономических показателей застройки земельных участков, в том числе: о местоположении, обременениях земельных участков, ограничениях их использования, разрешенном использовании, параметрах разрешенного строительства объектов капитального строительства, в соответствии с документами территориального планирования и Правилами землепользования и застройки, а также схемы земельного участка в М 1:500, в:</w:t>
      </w:r>
    </w:p>
    <w:p>
      <w:pPr>
        <w:pStyle w:val="2"/>
        <w:rPr/>
      </w:pPr>
      <w:r>
        <w:rPr/>
        <w:t>2.3.1.1. Департамент жилищно-коммунального хозяйства Администрации                 города.</w:t>
      </w:r>
    </w:p>
    <w:p>
      <w:pPr>
        <w:pStyle w:val="Normal"/>
        <w:ind w:firstLine="600"/>
        <w:jc w:val="both"/>
        <w:rPr/>
      </w:pPr>
      <w:r>
        <w:rPr>
          <w:sz w:val="28"/>
        </w:rPr>
        <w:t>2.3.1.2. Комитет по природопользованию и экологии Администрации                               города.</w:t>
      </w:r>
    </w:p>
    <w:p>
      <w:pPr>
        <w:pStyle w:val="Normal"/>
        <w:ind w:firstLine="600"/>
        <w:jc w:val="both"/>
        <w:rPr/>
      </w:pPr>
      <w:r>
        <w:rPr>
          <w:sz w:val="28"/>
        </w:rPr>
        <w:t>2.3.1.3. Территориальный отдел территориального управления «Роспотреб-надзора» по Ханты-Мансийскому автономному округу – Югре в городе Сургуте и Сургутском районе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2.3.2. Готовит ориентировочный расчет нагрузок по объектам строи-тельства. </w:t>
      </w:r>
    </w:p>
    <w:p>
      <w:pPr>
        <w:pStyle w:val="Normal"/>
        <w:ind w:firstLine="600"/>
        <w:jc w:val="both"/>
        <w:rPr>
          <w:sz w:val="28"/>
          <w:szCs w:val="20"/>
        </w:rPr>
      </w:pPr>
      <w:r>
        <w:rPr>
          <w:sz w:val="28"/>
        </w:rPr>
        <w:t>2.3.3. Производит сбор технических условий  на подключение объектов к  сетям инженерно-технического обеспечения и информации о плате за подключение к ним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2.3.4. Организовывает работы по межеванию земельного участка:</w:t>
      </w:r>
    </w:p>
    <w:p>
      <w:pPr>
        <w:pStyle w:val="2"/>
        <w:rPr/>
      </w:pPr>
      <w:r>
        <w:rPr/>
        <w:t>2.3.4.1. Запрашивает сведения по земельным участкам в государственном земельном кадастре в соответствии с требованиями, установленными законодательством о государственном земельном кадастре.</w:t>
      </w:r>
    </w:p>
    <w:p>
      <w:pPr>
        <w:pStyle w:val="Normal"/>
        <w:ind w:firstLine="600"/>
        <w:jc w:val="both"/>
        <w:rPr/>
      </w:pPr>
      <w:r>
        <w:rPr>
          <w:sz w:val="28"/>
        </w:rPr>
        <w:t>2.3.4.2. Заключает договор с организацией в соответствии с проведенным конкурсом по муниципальному заказу на выполнение  работ по межеванию              земельных участков.</w:t>
      </w:r>
    </w:p>
    <w:p>
      <w:pPr>
        <w:pStyle w:val="Normal"/>
        <w:ind w:firstLine="600"/>
        <w:jc w:val="both"/>
        <w:rPr/>
      </w:pPr>
      <w:r>
        <w:rPr>
          <w:sz w:val="28"/>
        </w:rPr>
        <w:t>2.3.4.3. Подписывает землеустроительные дела руководителем департамента архитектуры и градостроительства.</w:t>
      </w:r>
    </w:p>
    <w:p>
      <w:pPr>
        <w:pStyle w:val="Normal"/>
        <w:ind w:firstLine="600"/>
        <w:jc w:val="both"/>
        <w:rPr/>
      </w:pPr>
      <w:r>
        <w:rPr>
          <w:sz w:val="28"/>
        </w:rPr>
        <w:t>2.3.5. Изготавливает ситуационные планы земельных участков, на которых отображаются прилегающие улицы в «красных линиях», здания, строения, сооружения с указанием их нумерации.</w:t>
      </w:r>
    </w:p>
    <w:p>
      <w:pPr>
        <w:pStyle w:val="Normal"/>
        <w:ind w:firstLine="600"/>
        <w:jc w:val="both"/>
        <w:rPr/>
      </w:pPr>
      <w:r>
        <w:rPr>
          <w:sz w:val="28"/>
        </w:rPr>
        <w:t>2.3.6. Изготавливает градостроительные планы земельных участков в бумажном и электроном видах в 3-х экземплярах.</w:t>
      </w:r>
    </w:p>
    <w:p>
      <w:pPr>
        <w:pStyle w:val="Normal"/>
        <w:ind w:firstLine="600"/>
        <w:jc w:val="both"/>
        <w:rPr/>
      </w:pPr>
      <w:r>
        <w:rPr>
          <w:sz w:val="28"/>
        </w:rPr>
        <w:t>2.3.7. Вносит предложения по конкурсным условиям, существенным условиям договора аренды или купли-продажи земельных участков, выставляемых на торги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2.3.8. Производит оплату счетов за подготовку заключений федеральных органов.</w:t>
      </w:r>
    </w:p>
    <w:p>
      <w:pPr>
        <w:pStyle w:val="Normal"/>
        <w:numPr>
          <w:ilvl w:val="2"/>
          <w:numId w:val="2"/>
        </w:numPr>
        <w:ind w:left="0" w:firstLine="6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Формирует справку о затратах, понесенных Администрацией города по формированию земельных участков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2.3.10. Проводит работы по утверждению землеустроительного дела и постановке на государственный кадастровый учет земельных участков в территориальном межрайонном отделе № 3 Управления Федерального агентства кадастра объектов недвижимости по Ханты-Мансийскому автономному округу – Югре. </w:t>
      </w:r>
    </w:p>
    <w:p>
      <w:pPr>
        <w:pStyle w:val="Normal"/>
        <w:ind w:firstLine="600"/>
        <w:jc w:val="both"/>
        <w:rPr/>
      </w:pPr>
      <w:r>
        <w:rPr>
          <w:sz w:val="28"/>
        </w:rPr>
        <w:t>2.3.11. Формирует пакет документов на бумажном носителе (исходно-разрешительные документы) и передает по акту в департамент имущественных и земельных отношений для проведения торгов. Картографический материал передается и в электронном виде в формате «</w:t>
      </w:r>
      <w:r>
        <w:rPr>
          <w:sz w:val="28"/>
          <w:lang w:val="en-US"/>
        </w:rPr>
        <w:t>MapInfo</w:t>
      </w:r>
      <w:r>
        <w:rPr>
          <w:sz w:val="28"/>
        </w:rPr>
        <w:t xml:space="preserve">».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3. Порядок формирования земельных участков при наличии градострои-тельной документации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3.1. В соответствии с утвержденной документацией по планировке территории департамент архитектуры и градостроительства изготавливает схемы границ земельных участков и направляет их в департамент имущественных и земельных отношений для подготовки распоряжения об утверждении проектов границ. В схемах обязательно указывается наименование объекта строительства, соответствующее наименованию, указанному в документации по планировке территории.  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3.2. Распоряжение Администрации города об утверждении проекта границ земельного участка департамент имущественных и земельных отношений             передает в департамент архитектуры и градостроительства для дальнейшего формирования земельного участка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3.3. При формировании земельных участков на основании документации по планировке территории учитываются заключения федеральных надзорных органов и технические условия подключения объектов к сетям инженерно-технического обеспечения, полученные при согласовании документации по планировке территории.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3.4. Департамент архитектуры и градостроительства:</w:t>
      </w:r>
    </w:p>
    <w:p>
      <w:pPr>
        <w:pStyle w:val="Normal"/>
        <w:ind w:firstLine="600"/>
        <w:jc w:val="both"/>
        <w:rPr/>
      </w:pPr>
      <w:r>
        <w:rPr>
          <w:sz w:val="28"/>
        </w:rPr>
        <w:t>3.4.1. Организовывает работы по межеванию земельного участка:</w:t>
      </w:r>
    </w:p>
    <w:p>
      <w:pPr>
        <w:pStyle w:val="2"/>
        <w:rPr/>
      </w:pPr>
      <w:r>
        <w:rPr/>
        <w:t>3.4.1.1. Запрашивает сведения по земельным участкам в государственном земельном кадастре в соответствии с требованиями, установленными законодательством о государственном земельном кадастре.</w:t>
      </w:r>
    </w:p>
    <w:p>
      <w:pPr>
        <w:pStyle w:val="Normal"/>
        <w:ind w:firstLine="600"/>
        <w:jc w:val="both"/>
        <w:rPr/>
      </w:pPr>
      <w:r>
        <w:rPr>
          <w:sz w:val="28"/>
        </w:rPr>
        <w:t>3.4.1.2. Заключает договор с организацией в соответствии с проведенным конкурсом по муниципальному заказу на выполнение работ по межеванию              земельных участков.</w:t>
      </w:r>
    </w:p>
    <w:p>
      <w:pPr>
        <w:pStyle w:val="Normal"/>
        <w:ind w:firstLine="600"/>
        <w:jc w:val="both"/>
        <w:rPr/>
      </w:pPr>
      <w:r>
        <w:rPr>
          <w:sz w:val="28"/>
        </w:rPr>
        <w:t>3.4.1.3. Подписывает землеустроительные дела руководителем департамента архитектуры и градостроительства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3.4.2. Проводит работы по постановке на государственный кадастровый учет земельных участков в территориальном межрайонном отделе № 3 Управления Федерального агентства кадастра объектов недвижимости по Ханты-Мансийскому автономному округу – Югре. </w:t>
      </w:r>
    </w:p>
    <w:p>
      <w:pPr>
        <w:pStyle w:val="Normal"/>
        <w:ind w:firstLine="600"/>
        <w:jc w:val="both"/>
        <w:rPr/>
      </w:pPr>
      <w:r>
        <w:rPr>
          <w:sz w:val="28"/>
        </w:rPr>
        <w:t>3.4.3. Изготавливает градостроительные планы земельных участков в бумажном и электроном видах в 3-х экземплярах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3.4.4. Вносит предложения по конкурсным условиям, существенным условиям договора аренды или купли-продажи земельных участков, выставляемых на торги.   </w:t>
      </w:r>
    </w:p>
    <w:p>
      <w:pPr>
        <w:pStyle w:val="Normal"/>
        <w:ind w:firstLine="600"/>
        <w:jc w:val="both"/>
        <w:rPr/>
      </w:pPr>
      <w:r>
        <w:rPr>
          <w:sz w:val="28"/>
        </w:rPr>
        <w:t>3.4.5. Формирует справку о затратах, понесенных Администрацией города по формированию земельных участков.</w:t>
      </w:r>
    </w:p>
    <w:p>
      <w:pPr>
        <w:pStyle w:val="Normal"/>
        <w:ind w:firstLine="600"/>
        <w:jc w:val="both"/>
        <w:rPr/>
      </w:pPr>
      <w:r>
        <w:rPr>
          <w:sz w:val="28"/>
        </w:rPr>
        <w:t>3.4.6. Формирует пакет документов на бумажном носителе (исходно-разрешительные документы) и передает по акту в департамент имущественных и земельных отношений для проведения торгов. Картографический материал передается и в электронном виде в формате «</w:t>
      </w:r>
      <w:r>
        <w:rPr>
          <w:sz w:val="28"/>
          <w:lang w:val="en-US"/>
        </w:rPr>
        <w:t>MapInfo</w:t>
      </w:r>
      <w:r>
        <w:rPr>
          <w:sz w:val="28"/>
        </w:rPr>
        <w:t xml:space="preserve">».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4. Порядок формирования земельных участков для  комплексного освоения в целях жилищного строительства</w:t>
      </w:r>
    </w:p>
    <w:p>
      <w:pPr>
        <w:pStyle w:val="Normal"/>
        <w:ind w:firstLine="600"/>
        <w:jc w:val="both"/>
        <w:rPr/>
      </w:pPr>
      <w:r>
        <w:rPr>
          <w:sz w:val="28"/>
        </w:rPr>
        <w:t>4.1. В соответствии с утвержденным перечнем земельных участков департамент архитектуры и градостроительства изготавливает схемы границ земельных участков для комплексного освоения в целях жилищного строительства и направляет их в департамент имущественных и земельных отношений для подготовки распоряжения об утверждении проектов границ земельных участков.</w:t>
      </w:r>
    </w:p>
    <w:p>
      <w:pPr>
        <w:pStyle w:val="Normal"/>
        <w:ind w:firstLine="600"/>
        <w:jc w:val="both"/>
        <w:rPr/>
      </w:pPr>
      <w:r>
        <w:rPr>
          <w:sz w:val="28"/>
        </w:rPr>
        <w:t>4.2. Распоряжение Администрации города об утверждении проекта границ земельного  участка департамент имущественных и земельных отношений передает в департамент архитектуры и градостроительства для дальнейшего формирования земельного участка.</w:t>
      </w:r>
    </w:p>
    <w:p>
      <w:pPr>
        <w:pStyle w:val="Normal"/>
        <w:ind w:firstLine="600"/>
        <w:jc w:val="both"/>
        <w:rPr/>
      </w:pPr>
      <w:r>
        <w:rPr>
          <w:sz w:val="28"/>
        </w:rPr>
        <w:t>4.3. При формировании земельных участков для комплексного освоения в целях жилищного строительства учитываются заключения федеральных надзорных органов, полученные при согласовании «Правил землепользования и застройки на территории города Сургута»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4.4. Департамент архитектуры и градостроительства:</w:t>
      </w:r>
    </w:p>
    <w:p>
      <w:pPr>
        <w:pStyle w:val="2"/>
        <w:rPr>
          <w:u w:val="single"/>
        </w:rPr>
      </w:pPr>
      <w:r>
        <w:rPr/>
        <w:t xml:space="preserve">4.4.1. Готовит заключение по формируемым земельным участкам с содержанием технико-экономических показателей застройки земельных участков, в том числе сведений о местоположении, площади, границах, обременениях земельного участка, ограничениях его использования, в соответствии с документами территориального планирования и Правилами землепользования и застройки, а также схемы земельных участков в М 1:5000. </w:t>
      </w:r>
    </w:p>
    <w:p>
      <w:pPr>
        <w:pStyle w:val="Normal"/>
        <w:ind w:firstLine="600"/>
        <w:jc w:val="both"/>
        <w:rPr/>
      </w:pPr>
      <w:r>
        <w:rPr>
          <w:sz w:val="28"/>
        </w:rPr>
        <w:t>4.4.2. Организовывает работы по межеванию земельного участка:</w:t>
      </w:r>
    </w:p>
    <w:p>
      <w:pPr>
        <w:pStyle w:val="Normal"/>
        <w:ind w:firstLine="600"/>
        <w:jc w:val="both"/>
        <w:rPr/>
      </w:pPr>
      <w:r>
        <w:rPr>
          <w:sz w:val="28"/>
        </w:rPr>
        <w:t>4.4.2.1. Запрашивает сведения по земельным участкам в государственном земельном кадастре в соответствии с требованиями, установленными законодательством о государственном земельном кадастре.</w:t>
      </w:r>
    </w:p>
    <w:p>
      <w:pPr>
        <w:pStyle w:val="Normal"/>
        <w:ind w:firstLine="600"/>
        <w:jc w:val="both"/>
        <w:rPr/>
      </w:pPr>
      <w:r>
        <w:rPr>
          <w:sz w:val="28"/>
        </w:rPr>
        <w:t>4.4.2.2. Заключает договор с организацией в соответствии с проведенным конкурсом по муниципальному заказу на выполнение  работ по межеванию                 земельных участков.</w:t>
      </w:r>
    </w:p>
    <w:p>
      <w:pPr>
        <w:pStyle w:val="Normal"/>
        <w:ind w:firstLine="600"/>
        <w:jc w:val="both"/>
        <w:rPr/>
      </w:pPr>
      <w:r>
        <w:rPr>
          <w:sz w:val="28"/>
        </w:rPr>
        <w:t>4.4.2.3. Принимает выполненные работы по межеванию земельных участков.</w:t>
      </w:r>
    </w:p>
    <w:p>
      <w:pPr>
        <w:pStyle w:val="Normal"/>
        <w:ind w:firstLine="600"/>
        <w:jc w:val="both"/>
        <w:rPr/>
      </w:pPr>
      <w:r>
        <w:rPr>
          <w:sz w:val="28"/>
        </w:rPr>
        <w:t>4.4.2.4. Подписывает землеустроительные дела руководителем департамента архитектуры и градостроительства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4.4.3. Изготавливает ситуационные планы земельных участков, на которых отображаются прилегающие улицы в «красных линиях», здания, строения, сооружения с указанием их нумерации. </w:t>
      </w:r>
    </w:p>
    <w:p>
      <w:pPr>
        <w:pStyle w:val="Normal"/>
        <w:ind w:firstLine="600"/>
        <w:jc w:val="both"/>
        <w:rPr/>
      </w:pPr>
      <w:r>
        <w:rPr>
          <w:sz w:val="28"/>
        </w:rPr>
        <w:t>4.4.4. Изготавливает градостроительные планы земельных участков в бумажном и электроном видах в 3-х экземплярах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</w:rPr>
        <w:t>4.4.5. Определяет максимальные сроки подготовки проекта планировки территории и проекта межевания территории в границах земельного участка, предназначенного для его комплексного освоения в целях жилищного строительств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</w:rPr>
        <w:t>4.4.6. Определяет максимальные сроки выполнения работ по обустройству территории посредством строительства объектов инженерной инфраструктуры, подлежащих по окончании строительства передаче в государственную или муниципальную собственность, а также условия такой передач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</w:rPr>
        <w:t>4.4.7. Определяет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4.4.8. Вносит предложения по существенным условиям договора аренды земельных участков.   </w:t>
      </w:r>
    </w:p>
    <w:p>
      <w:pPr>
        <w:pStyle w:val="Normal"/>
        <w:ind w:firstLine="600"/>
        <w:jc w:val="both"/>
        <w:rPr/>
      </w:pPr>
      <w:r>
        <w:rPr>
          <w:sz w:val="28"/>
        </w:rPr>
        <w:t>4.4.9. Формирует справку о затратах, понесенных Администрацией города по формированию земельных участков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4.4.10. Проводит работы по утверждению землеустроительного дела и в постановке на государственный кадастровый учет земельных участков в территориальном межрайонном отделе № 3 Управления Федерального агентства             кадастра  объектов  недвижимости  по  Ханты-Мансийскому  автономному  округу – Югре. </w:t>
      </w:r>
    </w:p>
    <w:p>
      <w:pPr>
        <w:pStyle w:val="Normal"/>
        <w:ind w:firstLine="600"/>
        <w:jc w:val="both"/>
        <w:rPr/>
      </w:pPr>
      <w:r>
        <w:rPr>
          <w:sz w:val="28"/>
        </w:rPr>
        <w:t>4.4.11. Формирует пакет документов на бумажном носителе (исходно-разрешительные документы) и передает по акту в департамент имущественных и земельных отношений для проведения торгов. Картографический материал передается и в электронном виде в формате «</w:t>
      </w:r>
      <w:r>
        <w:rPr>
          <w:sz w:val="28"/>
          <w:lang w:val="en-US"/>
        </w:rPr>
        <w:t>MapInfo</w:t>
      </w:r>
      <w:r>
        <w:rPr>
          <w:sz w:val="28"/>
        </w:rPr>
        <w:t xml:space="preserve">»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810"/>
        </w:tabs>
        <w:ind w:left="810" w:hanging="540"/>
      </w:pPr>
      <w:rPr/>
    </w:lvl>
    <w:lvl w:ilvl="2">
      <w:start w:val="9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10:00Z</dcterms:created>
  <dc:creator>30102new</dc:creator>
  <dc:description/>
  <dc:language>en-US</dc:language>
  <cp:lastModifiedBy>User</cp:lastModifiedBy>
  <dcterms:modified xsi:type="dcterms:W3CDTF">2007-06-04T07:08:00Z</dcterms:modified>
  <cp:revision>4</cp:revision>
  <dc:subject/>
  <dc:title>ПОСТАНОВЛЕНИЕ АДМИНИСТРАЦИИ ГОРОДА</dc:title>
</cp:coreProperties>
</file>