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гор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____________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ейскурант № 07-19-01/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Тарифы </w:t>
      </w:r>
    </w:p>
    <w:p>
      <w:pPr>
        <w:pStyle w:val="Normal"/>
        <w:jc w:val="center"/>
        <w:rPr/>
      </w:pPr>
      <w:r>
        <w:rPr/>
        <w:t xml:space="preserve">на медицинские услуги, оказываемые населению </w:t>
      </w:r>
    </w:p>
    <w:p>
      <w:pPr>
        <w:pStyle w:val="Normal"/>
        <w:jc w:val="center"/>
        <w:rPr/>
      </w:pPr>
      <w:r>
        <w:rPr/>
        <w:t xml:space="preserve">муниципальным учреждением здравоохранения </w:t>
      </w:r>
    </w:p>
    <w:p>
      <w:pPr>
        <w:pStyle w:val="Normal"/>
        <w:jc w:val="center"/>
        <w:rPr/>
      </w:pPr>
      <w:r>
        <w:rPr/>
        <w:t>«Центр по профилактике и борьбе со СПИД и инфекционными заболеваниям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55"/>
        <w:gridCol w:w="1349"/>
        <w:gridCol w:w="1771"/>
        <w:gridCol w:w="29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услуг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измер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ариф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без НДС), руб.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бор кров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процедур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следование на сифилис методом экспресс диагностики (микро реакция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анали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ммуноферментный анализ для серодиагностики сифилис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анали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,5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муноферментный анализ на токсоплазмо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анали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,5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муноферментный анализ на цитомегаловирус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анали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,5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муноферментный анализ  простого герпес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анали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2,5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ммуноферментный анализ на краснуху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анали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7,5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муноферментный анализ на описторхо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анали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46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</w:rPr>
              <w:t>Иммуноферментный анализ на токсокароз, описторхоз, эхинококк, трихинелл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анали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,5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муноферментный анализ на гарднерелле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анали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,5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муноферментный анализ на хламидио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анали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,5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муноферментный анализ на трихомониа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анали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муноферментный анализ на уреаплазмо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анали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муноферментный анализ на микоплазмо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анали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муноферментный анализ на хеликобакте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анали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муноферментный анализ на лямбли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анали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,5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следование на иммуноглобулин lg А-общи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анали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следование на иммуноглобулин lg G-общи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анали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следование на иммуноглобулин lg М-общи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анали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следование на иммуноглобулин lg Е-общи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анали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мунограмм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анали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2,5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чебно-консультативный прием врача-инфекционист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анали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9,5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чебно-консультативный прием акушера-гинеколог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анали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,5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ение степени чистоты влагалища (мазок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анали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5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муноферментный анализ на гепатит 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анализ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спресс диагностика гепатита 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анали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Количественное определение дезоксирибонуклеиновой кислоты вируса гепатита В методом полимеразной цепной реакци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анали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5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пределение дезоксирибонуклеиновой кислоты вируса гепатита В методом полимеразной цепной реакции (качественный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анали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1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муноферментный анализ на гепатит С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анализ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,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спресс диагностика гепатита С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анализ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пределение рибонуклеиновой кислоты вируса гепатита С методом полимеразной цепной реакции (качественный)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анализ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4,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Количественное  определение рибонуклеиновой кислоты вируса гепатита С методом полимеразной цепной реакции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анализ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6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ение генотипов вируса гепатита С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анализ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муноферментный анализ на ВИЧ 1+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анализ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,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спресс диагностика ВИЧ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анализ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,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ммуноферментный анализ на ВИЧ 1+2 с оформлением медицинского заключения на ВИЧ международного образц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анализ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пределение дезоксирибонуклеиновой кислоты вируса ВИЧ методом полимеразной цепной реакции (качественный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анализ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8,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Количественное определение рибонуклеиновой кислоты вируса ВИЧ методом полимеразной цепной реакци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анализ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4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следование уровня тиреотропного гормона в кров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анализ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,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следование трийодтиронина (Т3) в кров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анализ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,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>
                <w:rFonts w:cs="Times New Roman CYR" w:ascii="Times New Roman CYR" w:hAnsi="Times New Roman CYR"/>
              </w:rPr>
              <w:t>Исследование уровня общего  тироксина сыворотки (Т4) кров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анализ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,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следование  антител к тиреоглобулину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анализ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следование уровня тиреоглобулина в кров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анализ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>
                <w:rFonts w:cs="Times New Roman CYR" w:ascii="Times New Roman CYR" w:hAnsi="Times New Roman CYR"/>
              </w:rPr>
              <w:t>Исследование антител к ткани щитовидной железы (тиреопероксидазе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анализ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следование уровня пролактина в кров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анализ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,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сследование уровня альфафетопротеина в кров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анализ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,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>
                <w:rFonts w:cs="Times New Roman CYR" w:ascii="Times New Roman CYR" w:hAnsi="Times New Roman CYR"/>
              </w:rPr>
              <w:t>Исследование уровня свободного тироксина сыворотки (Т4) кров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анализ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,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>
                <w:rFonts w:cs="Times New Roman CYR" w:ascii="Times New Roman CYR" w:hAnsi="Times New Roman CYR"/>
              </w:rPr>
              <w:t>Исследование уровня гормонов коры надпочечников в крови (кортизола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анализ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>
                <w:rFonts w:cs="Times New Roman CYR" w:ascii="Times New Roman CYR" w:hAnsi="Times New Roman CYR"/>
              </w:rPr>
              <w:t>Исследование  уровня  циркулирующего трийодтиронина в крови (Т3 свободный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анализ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,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пределение простатического специфического антигена ПСА в сыворотке (ИФА на онкомаркер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анализ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,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>
                <w:rFonts w:cs="Times New Roman CYR" w:ascii="Times New Roman CYR" w:hAnsi="Times New Roman CYR"/>
              </w:rPr>
              <w:t>Определение фолликуло-стимулирующего гормона (ФСГ) в сыворотке кров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анализ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,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пределение свободного и общего тестостерона в сыворотке кров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анализ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,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>
                <w:rFonts w:cs="Times New Roman CYR" w:ascii="Times New Roman CYR" w:hAnsi="Times New Roman CYR"/>
              </w:rPr>
              <w:t>Определение общего эстрадиола в сыворотке кров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анализ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5,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ение прогестерона в сыворотке кров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анализ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,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пределение лютеинизирующего гормона (ЛГ) в сыворотке кров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анализ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,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пределение хорионического гонадотропина в сыворотке крови (ХГч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анализ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 крови биохимически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анализ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ий (клинический) анализ кров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анализ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согласно п.п.2 п.2 ст.149 второй части Налогового кодекса Российской Федерации медицинские услуги для населения освобождаются от уплаты налога на добавленную стоимость.</w:t>
      </w:r>
    </w:p>
    <w:sectPr>
      <w:type w:val="nextPage"/>
      <w:pgSz w:w="11906" w:h="16838"/>
      <w:pgMar w:left="170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24:00Z</dcterms:created>
  <dc:creator>30102new</dc:creator>
  <dc:description/>
  <dc:language>en-US</dc:language>
  <cp:lastModifiedBy>User</cp:lastModifiedBy>
  <dcterms:modified xsi:type="dcterms:W3CDTF">2007-06-04T07:09:00Z</dcterms:modified>
  <cp:revision>4</cp:revision>
  <dc:subject/>
  <dc:title>ПОСТАНОВЛЕНИЕ АДМИНИСТРАЦИИ ГОРОДА</dc:title>
</cp:coreProperties>
</file>