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результатов деятельности малых пред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ий Порядок проведения мониторинга результатов деятельности малых предприятий и индивидуальных предпринимателей (далее – Порядок) определяет процедуру проведения мониторинга результатов деятельности малых предприятий и индивидуальных предпринимателей (далее – мониторинг) с целью обобщения и использования результатов мониторинга при разработке прогноза социально-экономического развития, осуществления мер по                  совершенствованию механизмов поддержки малых предприятий и индивидуальных предпринима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м Порядком устанавливаются правила и периодичность сбора, обработки и использования сведений, характеризующих основные показатели деятельности малых предприятий и индивидуальных предпринима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нятие «малое предприятие» используется в рамках настоящего                Порядка в значении, определенном Федеральным законом от 14.06.1995                 № 88-ФЗ «О государственной поддержке малого предпринимательства в Российской Федерац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мониторинга являются следующие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малых предприят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ндивидуальных предпринимате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среднесписочная численность работников малых предприя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фонд оплаты труда списочного и несписочного состава малых предприя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) объем произведенной продукции (работ, услуг) малыми предприят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объем инвестиций в основной капитал малых предприя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) объем налоговых поступлений по единому налогу, взимаемому в связи с применением упрощенной системы налогооб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) объем налоговых поступлений по единому налогу на вмененный дох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Мониторинг объектов, указанных в подпунктах «а» и «в» - «з» пункта 1.2 настоящего Порядка, осуществляется в разрезе основных видов экономической деятельности согласно приложению 2 к настоящему Поряд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Мониторинг проводится путем систематического сбора информации               о деятельности малых предприятий и индивидуальных предпринимателей,          ее обобщения и анали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бора информ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Для получения данных о деятельности малых предприятий используется информация, представляемая Сургутским городским отделом государственной статистики и налоговыми орган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Сбор информации по объектам мониторинга, указанным в подпунктах «а» и «в» - «е» пункта 1.2, осуществляется департаментом по экономической политике на основании данных, представляемых Сургутским городским отделом государственной статист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бор информации осуществляется 2 раза в год в следующие сроки:                      информации по итогам полугодия – до 20 августа отчетного года, по итогам                    года – до 20 апреля года, следующего за отчетны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Сбор информации по объекту мониторинга, указанному в подпункте «б» пункта 1.2, осуществляется департаментом по экономической политике на основании данных, представляемых Сургутским городским отделом государственной статист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бор информации осуществляется 1 раз в год – до 10 мая года, следующего за отчет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4. Сбор информации по объектам мониторинга, указанным в подпунктах «ж» и «з» пункта 1.2, осуществляется департаментом финансов на основании формы, установленной приказом Министерства финансов Российской Федерации № 28н и Федеральной налоговой службы от 25.02.2005 № САЭ-3-10/58            «Об утверждении периодичности, сроков и формы предоставления информации в соответствии с Правилами, утвержденными постановлением Правительства Российской Федерации от 12.08.2004 № 410», а также Соглашения о взаимодействии Инспекции Федеральной налоговой службы </w:t>
      </w:r>
      <w:r>
        <w:rPr>
          <w:rStyle w:val="TextNPA"/>
        </w:rPr>
        <w:t>Российской Федерации по городу Сургуту Ханты-Мансийского автономного округа – Югры и Администрации города Сургута по вопросу приема и передачи информации по каналам связи и на электронных носител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бор информации осуществляется 2 раза в год (по итогам полугодия и               по итогам года) и подлежит представлению в департамент по экономической политике в следующие сроки: информации по итогам полугодия – до 20 августа отчетного года, по итогам года – до 20 апреля года, следующего за отчетны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ие и анализ данных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Департамент по экономической политике обобщает полученные данные по форме согласно приложению 1 к настоящему Поряд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На основании полученных данных департамент по экономической политике проводит анализ результатов деятельности малых предприятий и индивидуальных предпринимателей, определяет динамику изменений показателей объектов мониторинга в сравнении с соответствующим периодом предыдущего года, выявляет причины этих изменений, делает выводы о динамике развития малого предпринимательства в гор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 Результаты мониторинга оформляются в форме информационно-аналитического отчета и направляются Главе города и в информационно-аналитическое управление в следующие сроки: по итогам деятельности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не позднее 20 сентября отчетного года, за год – не позднее               20 мая года, следующего за отчет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Информационно-аналитический отчет о результатах мониторинга должен содержать следующую информаци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бобщенные данные о результатах деятельности малых предприятий                и индивидуальных предпринимателей по форме, установленной приложением 1 к настоящему Порядк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лученных данных и выводы о динамике развития малого предпринимательства в городе.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  результатов деятельности малых предприятий и индивидуальных предпринимателе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деятельности малых предприятий и 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х предпринимателей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0"/>
        <w:gridCol w:w="1047"/>
        <w:gridCol w:w="1153"/>
        <w:gridCol w:w="1186"/>
        <w:gridCol w:w="1261"/>
      </w:tblGrid>
      <w:tr>
        <w:trPr>
          <w:trHeight w:val="21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ующ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предыдущего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 роста (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предприятий,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предприятий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писочного и несписочного состава малых предприятий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еденной продукции (работ, услуг) малыми предприятиями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малых предприятий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поступлений по единому налогу, взимаемому в связи с применением упрощенной системы налогообложения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поступлений по единому налогу на вмененный доход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согласно приложению 2 к Поря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представляется только для годовых отчетов.</w:t>
      </w:r>
    </w:p>
    <w:p>
      <w:pPr>
        <w:pStyle w:val="Normal"/>
        <w:ind w:left="53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00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результатов деятельности малых предприятий и индивидуальных предпринимателе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экономической деятельности, в разрезе которых осуществляе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 результатов деятельности мал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ельское хозяйство, охота и лесное хозяй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ыболовство, рыбовод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Добыча полезных ископаем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брабатывающие произво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о и распределение электроэнергии, газа и в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Оптовая и розничная торговля; ремонт автотранспортных средств, мотоциклов, бытовых изделий и предметов личного поль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Гостиницы и рестора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Транспорт и связ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ая деятель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Операции с недвижимым имуществом, аренда и предоставление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Образ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Здравоохранение и предоставление соци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прочих коммунальных, социальных и персональных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Предоставление услуг по ведению домашнего хозяйств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character" w:styleId="ProGramma">
    <w:name w:val="Pro-Gramma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6:00Z</dcterms:created>
  <dc:creator>none</dc:creator>
  <dc:description/>
  <dc:language>en-US</dc:language>
  <cp:lastModifiedBy>User</cp:lastModifiedBy>
  <dcterms:modified xsi:type="dcterms:W3CDTF">2007-06-04T07:11:00Z</dcterms:modified>
  <cp:revision>4</cp:revision>
  <dc:subject/>
  <dc:title>ПОСТАНОВЛЕНИЕ АДМИНИСТРАЦИИ ГОРОДА</dc:title>
</cp:coreProperties>
</file>