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22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ind w:left="6372" w:firstLine="22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372" w:firstLine="228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372" w:firstLine="228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 грантах Главы города в сфере образования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bookmarkStart w:id="0" w:name="sub_10011"/>
      <w:bookmarkEnd w:id="0"/>
      <w:r>
        <w:rPr>
          <w:szCs w:val="28"/>
        </w:rPr>
        <w:t xml:space="preserve">Настоящее Положение устанавливает общие правовые и экономические основы присуждения грантов Главы города в сфере образования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ранты), порядок и критерии конкурсного отбора на присуждение гран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Гранты учреждаются в рамках Программы по реализации приоритетного национального проекта «Образование» в городе Сургуте                              на 2006-2007 год, утвержденной решением Думы города с целью стимулирования инновационных процессов в сфере образования, формирования и развития социальной активности и гражданской позиции детей и молод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дачи проведения конкурсов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вышение качества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звитие форм общественно-государственного управления, повышение открытости сферы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хранение и укрепление здоровья обучающихся (воспитанников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недрение информационно-коммуникационных технологий в образовательный процесс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ддержка образовательных учреждений, достигших высоких результатов в обучении, воспитании и развитии детей 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спространение и внедрение инициатив, направленных на создание новой образовательной практик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ддержка детских и молодежных общественны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bookmarkStart w:id="1" w:name="sub_10011"/>
      <w:bookmarkEnd w:id="1"/>
      <w:r>
        <w:rPr>
          <w:szCs w:val="28"/>
        </w:rPr>
        <w:t>В конкурсах на присуждение грантов могут принимать участие учреждения, общественные объединения (далее – претенденты):</w:t>
      </w:r>
    </w:p>
    <w:p>
      <w:pPr>
        <w:pStyle w:val="TextBodyIndent"/>
        <w:autoSpaceDE w:val="false"/>
        <w:rPr/>
      </w:pPr>
      <w:r>
        <w:rPr/>
        <w:t>- муниципальные учреждения, подведомственные департаментам образования, культуры, молодежной политики и спорта Администрации города                           Сургу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детские и молодежные общественные объединения, действующие на территории муниципального образования городской округ город Сургу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 конкурсах на присуждение грантов не могут принимать участие:</w:t>
      </w:r>
    </w:p>
    <w:p>
      <w:pPr>
        <w:pStyle w:val="TextBodyIndent"/>
        <w:autoSpaceDE w:val="false"/>
        <w:rPr/>
      </w:pPr>
      <w:r>
        <w:rPr/>
        <w:t>- проекты, получившие грантовую поддержку Президента Российской Федерации, Губернатора Ханты-Мансийского автономного округа – Югры, Главы города Сургута в 2006 год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екты, направленные на соискание грантов Президента Российской Федерации, Губернатора Ханты-Мансийского автономного округа – Югры в 2007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Гранты выделяются в виде целевых безвозмездных денежных субсидий из средств бюджета городского округа город Сургут по итогам конкурсных отб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претендентов осуществляется экспертным советом на соискание грантов и премий Главы города в сфере образования (далее – экспертный сов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курсы на присуждение гран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Гранты присуждаются в рамках подпрограмм «Поддержка образовательных учреждений, активно внедряющих инновационные  образовательные технологии» и «Поддержка системы воспитания» по результатам конкурсного отбор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инновационных  проектов  муниципальных  учреждений  (по  номинациям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муниципальных учреждений за достижение высоких результатов 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роектов детских и молодежных общественных объединен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пределение грантов определяется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инновационных проектов муниципальных учреждений проводится по следующим номинациям:</w:t>
      </w:r>
    </w:p>
    <w:p>
      <w:pPr>
        <w:pStyle w:val="TextBodyIndent"/>
        <w:autoSpaceDE w:val="false"/>
        <w:rPr/>
      </w:pPr>
      <w:r>
        <w:rPr/>
        <w:t>1) «Управление качеством образования» – внедрение новых механизмов управления качеством образования, повышение качества дошкольного, общего, дополнительного образования, повышение результативности деятельност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«Социально активная школа» – развитие форм общественно-государственного управления образовательным учреждением, повышение открытости сферы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«Школа – территория здоровья» – сохранение и укрепление здоровья участников образовательного процесс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«Я – Сургут – Югра – Россия» – развитие системы гражданско-патриотического воспитания детей 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) «Образовательное учреждение высокой информационной культуры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недрение информационно-коммуникационных технологий в образовательный процесс, повышение информационно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етенденты имеют право участвовать в конкурсном отборе в номинациях, независимо от типа и вида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муниципальных учреждений за достижение высоких результатов деятельности проводится по следующим номинациям:</w:t>
      </w:r>
    </w:p>
    <w:p>
      <w:pPr>
        <w:pStyle w:val="3"/>
        <w:rPr/>
      </w:pPr>
      <w:r>
        <w:rPr/>
        <w:t>- о результатам мониторинга деятельности образовательных учреждений, подведомственных департаменту образования Администрации города Сургут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40"/>
        <w:jc w:val="both"/>
        <w:rPr/>
      </w:pPr>
      <w:r>
        <w:rPr>
          <w:szCs w:val="28"/>
        </w:rPr>
        <w:t>- по результатам реализации ведомственных программ департамента культуры, молодежной политики и спорта Администрации города Сургу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курсный отбор проектов детских и молодежных общественных объединений проводится по следующим номинациям:</w:t>
      </w:r>
    </w:p>
    <w:p>
      <w:pPr>
        <w:pStyle w:val="TextBodyIndent"/>
        <w:tabs>
          <w:tab w:val="clear" w:pos="708"/>
          <w:tab w:val="left" w:pos="1260" w:leader="none"/>
        </w:tabs>
        <w:autoSpaceDE w:val="false"/>
        <w:rPr/>
      </w:pPr>
      <w:r>
        <w:rPr/>
        <w:t>- конкурс проектов детских общественных объединений, направленных на формирование и развитие социальной активности и гражданской пози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Cs w:val="28"/>
        </w:rPr>
        <w:t>- конкурс проектов молодежных общественных объединений, направленных на формирование и развитие социальной активности и гражданско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Cs w:val="28"/>
        </w:rPr>
        <w:t>Критерии участия и конкурсного отбора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ритерии учас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К участию в конкурсах проектов муниципальных учреждений, детских и молодежных объединений допускаются претенденты, предоставившие следующие материалы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- заявку на участие в конкурсном отборе по установленной форме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ложению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информационную карту о претенденте по установленной форме согласно приложению 3 к настоящему Положению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экспертное заключение на проект;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- письмо-поддержку органа самоуправления муниципального учреждения, общественной организации, профессионального сообщества;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- конкурсные материалы – проект, оформленный согласно приложению 4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онная карта и конкурсные материалы предоставляются на электронном и бумажном носител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юджет проекта, представленного на конкурс, не должен быть менее размера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 конкурсе муниципальных образовательных учреждений по результатам мониторинга деятельности участвуют образовательные учреждения, подведомственные департаменту образования Администрации города Сургу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В конкурсе муниципальных учреждений по результатам реализации ведомственных программ участвуют учреждения, подведомственные департаменту культуры, молодежной политики и спорта Администрации города Сургу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К участию в конкурсном отборе допускаются претенденты, представившие полный пакет материалов, соответствующих критериям участия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ритерии конкурсного отбор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Критерии конкурсного отбора проектов муниципальных учреждений, детских и молодежных общественных объедин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ктуальность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овизна содержания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актическая значимость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нтролируемость результатов реализации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алистичность реализации про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есурсное обеспечение реализации проекта (кадровое, материальное, финансовое и др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муниципальных образовательных учреждений по результатам мониторинга деятельности проводится на основании материалов, представленных департаментом образования Администрации города                 Сургу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курсный отбор муниципальных учреждений по результатам реализации ведомственных программ проводится на основании материалов, представленных департаментом культуры, молодежной политики и спорта Администрации города Сург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Cs w:val="28"/>
        </w:rPr>
        <w:t>Этапы проведения конкурсов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курсы проводятся в два эта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ервый этап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Прием и техническая экспертиза материалов претендентов на соответствие критериям участия, указанным в пункте 3.1.1 настоящего Положения, осуществляются департаментами образования, культуры, молодежной политики и спорта Администрации города Сургута в срок до 01.06.200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>Экспертному совету представляются протоколы технической экспертизы материалов претенд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торой этап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 соответствии с критериями конкурсного отбора экспертный совет проводит экспертизу конкурсных материалов в срок до 25.06.2007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По результатам проведенной экспертизы экспертный совет готовит экспертное заключение о результатах конкурсного отбора на соискание грантов </w:t>
      </w:r>
      <w:bookmarkStart w:id="2" w:name="sub_2300"/>
      <w:r>
        <w:rPr>
          <w:szCs w:val="28"/>
        </w:rPr>
        <w:t xml:space="preserve">и направляет Главе города в срок до 30.06.2007 для принятия ре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орядок финансирования и контроль за реализацией грантов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bookmarkStart w:id="3" w:name="sub_2032"/>
      <w:bookmarkEnd w:id="3"/>
      <w:r>
        <w:rPr>
          <w:szCs w:val="28"/>
        </w:rPr>
        <w:t>Выделение грантов осуществляется после заключения договоров о грантах:</w:t>
      </w:r>
    </w:p>
    <w:p>
      <w:pPr>
        <w:pStyle w:val="TextBodyIndent"/>
        <w:autoSpaceDE w:val="false"/>
        <w:rPr/>
      </w:pPr>
      <w:r>
        <w:rPr/>
        <w:t xml:space="preserve">- победителями конкурсов проектов </w:t>
      </w:r>
      <w:r>
        <w:rPr>
          <w:rFonts w:eastAsia="Symbol" w:cs="Symbol" w:ascii="Symbol" w:hAnsi="Symbol"/>
        </w:rPr>
        <w:t></w:t>
      </w:r>
      <w:r>
        <w:rPr/>
        <w:t xml:space="preserve"> согласно приложению 5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 победителями конкурсного отбора по результатам мониторинга деятельности  образовательных  учреждений,  реализации  ведомственных  программ – согласно приложению 6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Персональную ответственность за целевое использование средств гранта несет руководитель муниципального учреждения (общественного объединения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Контрольные функции по целевому использованию бюджетных средств осуществляют департаменты образования, культуры, молодежной политики и спорта Администрации города Сург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0"/>
        <w:rPr>
          <w:bCs/>
          <w:szCs w:val="28"/>
        </w:rPr>
      </w:pPr>
      <w:bookmarkStart w:id="4" w:name="sub_2032"/>
      <w:bookmarkEnd w:id="4"/>
      <w:r>
        <w:rPr>
          <w:bCs/>
          <w:szCs w:val="28"/>
        </w:rPr>
        <w:t xml:space="preserve"> </w:t>
      </w:r>
      <w:r>
        <w:rPr>
          <w:bCs/>
          <w:szCs w:val="28"/>
        </w:rPr>
        <w:t>Заключительные полож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bookmarkEnd w:id="2"/>
      <w:r>
        <w:rPr>
          <w:szCs w:val="28"/>
        </w:rPr>
        <w:t>Изменения и дополнения к настоящему Положению утверждаются муниципальным правовым актом Администрации города Сургута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Проекты, представленные претендентами на конкурс, не рецензируются.</w:t>
      </w:r>
    </w:p>
    <w:p>
      <w:pPr>
        <w:pStyle w:val="Normal"/>
        <w:autoSpaceDE w:val="false"/>
        <w:ind w:left="10224" w:firstLine="96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ind w:left="10224" w:firstLine="96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10224" w:firstLine="96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 xml:space="preserve">Гранты </w:t>
      </w:r>
    </w:p>
    <w:p>
      <w:pPr>
        <w:pStyle w:val="Normal"/>
        <w:autoSpaceDE w:val="false"/>
        <w:jc w:val="center"/>
        <w:rPr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Главы города в сфере образования, 2007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87"/>
        <w:gridCol w:w="873"/>
        <w:gridCol w:w="1175"/>
        <w:gridCol w:w="985"/>
        <w:gridCol w:w="787"/>
        <w:gridCol w:w="893"/>
        <w:gridCol w:w="960"/>
        <w:gridCol w:w="1200"/>
        <w:gridCol w:w="1080"/>
        <w:gridCol w:w="12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конкурса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, 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образ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молодеж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политики и спорт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 гра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сумма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ко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размер гра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сумма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количе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гра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сумма выпл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В рамках подпрограммы 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6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Конкурс инновационных проектов муниципальных учреждений всего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 по номинациям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«Управление качеством образова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Социально активная школ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Школа – территория здоровь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50, 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Я – Сургут – Югра – Росс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«Образовательное учреждение высокой информационной культур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0"/>
        <w:gridCol w:w="960"/>
        <w:gridCol w:w="1080"/>
        <w:gridCol w:w="1320"/>
        <w:gridCol w:w="931"/>
        <w:gridCol w:w="1200"/>
        <w:gridCol w:w="1080"/>
        <w:gridCol w:w="960"/>
        <w:gridCol w:w="1200"/>
        <w:gridCol w:w="1680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конкурса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, всего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образова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и спорт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вып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 xml:space="preserve">Конкурсный отбор муниципальных учреждений за достижение высоких результатов деятельности всего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 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по результатам мониторинга деятельности образовате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 xml:space="preserve">по результатам реализации ведомственных програм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В рамках подпрограммы «Поддержка системы воспит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Конкурс проектов общественных объединений всего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конкурс проектов детских общественных объеди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конкурс проектов молодежных общественных объеди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 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6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участие в конкурсном отборе</w:t>
      </w:r>
      <w:r>
        <w:rPr>
          <w:bCs/>
          <w:szCs w:val="28"/>
          <w:lang w:val="en-US" w:eastAsia="en-US"/>
        </w:rPr>
        <w:t xml:space="preserve"> на присуждение гран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  <w:lang w:val="en-US" w:eastAsia="en-US"/>
        </w:rPr>
        <w:t>Главы города в сфере образования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етендент </w:t>
      </w:r>
      <w:r>
        <w:rPr>
          <w:szCs w:val="28"/>
        </w:rPr>
        <w:t>(наименование учреждения / общественного объединения в соответствии с уставом)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именование конкурса, номинации (в соответствии с настоящим Положением) 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звание проекта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рес претендента (почтовый и юридический)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лефон</w:t>
        <w:tab/>
        <w:t>______________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акс</w:t>
        <w:tab/>
        <w:tab/>
        <w:t>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Е-</w:t>
      </w:r>
      <w:r>
        <w:rPr>
          <w:szCs w:val="28"/>
          <w:lang w:val="en-US" w:eastAsia="en-US"/>
        </w:rPr>
        <w:t>mail</w:t>
      </w:r>
      <w:r>
        <w:rPr>
          <w:szCs w:val="28"/>
          <w:lang w:val="en-US" w:eastAsia="en-US"/>
        </w:rPr>
        <w:t xml:space="preserve"> </w:t>
        <w:tab/>
        <w:t>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.И.О. руководителя учреждения, общественного объедин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.И.О. разработчика (разработчиков) проекта, должность, контактный телефон, </w:t>
      </w:r>
      <w:r>
        <w:rPr>
          <w:szCs w:val="28"/>
          <w:lang w:val="en-US" w:eastAsia="en-US"/>
        </w:rPr>
        <w:t>E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mail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пись руководителя </w:t>
        <w:tab/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реждения /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 w:eastAsia="en-US"/>
        </w:rPr>
        <w:t>общественного объединения ________________</w:t>
        <w:tab/>
        <w:t xml:space="preserve">                 </w:t>
      </w:r>
      <w:r>
        <w:rPr>
          <w:sz w:val="24"/>
          <w:szCs w:val="28"/>
          <w:lang w:val="en-US" w:eastAsia="en-US"/>
        </w:rPr>
        <w:t>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ечать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та</w:t>
      </w:r>
      <w:r>
        <w:br w:type="page"/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нформационная кар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етендента на </w:t>
      </w:r>
      <w:r>
        <w:rPr>
          <w:bCs/>
          <w:szCs w:val="28"/>
          <w:lang w:val="en-US" w:eastAsia="en-US"/>
        </w:rPr>
        <w:t xml:space="preserve">соискание гранта Главы города в сфере образования </w: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(для муниципальных учреждений)</w:t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бщие сведения об учрежден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наименование в соответствии с Уставо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амилия, имя, отчество руководител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нтингент обучающихся (воспитанников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классов – комплектов (групп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Нормативное обеспеч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став, лицензия, свидетельство об аккредитации, правоустанавливающие документ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Кадровое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ичественные и качественные характеристи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Материально-техническое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ичество учебных кабинетов, компьютерных классов, спортивных залов, библиотечный фонд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оциальное партн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формация о предприятиях, организациях, учреждениях - социальных партнерах и направления взаимодейств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Образовательная деятельность учреждения (реализуемые образовательные программ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 Инновационная, экспериментальная деятельность (направление, статус, результаты за последние 3 год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Достижения и результаты деятельности за последние           3 год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разовательного учреждения (участие в городских, окружных, российских и международных конференциях, конкурсах и др. мероприятиях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дагогических работников (инновационная активность, участие в конкурсах профессионального мастерства и др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учающихся, воспитанников (качество освоения образовательных программ, в том числе результаты ЕГЭ, участие в городских, окружных, российских, международных олимпиадах, конференциях, фестивалях, выставках, соревнованиях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br w:type="page"/>
      </w:r>
      <w:r>
        <w:rPr>
          <w:szCs w:val="28"/>
          <w:lang w:val="en-US" w:eastAsia="en-US"/>
        </w:rPr>
        <w:t>(для общественных объединений)</w:t>
      </w:r>
    </w:p>
    <w:p>
      <w:pPr>
        <w:pStyle w:val="Normal"/>
        <w:autoSpaceDE w:val="false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бщие сведения об общественном объедине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наименование объедин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онно-правовая форм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членов объедин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 объединения (при наличии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учреждения, на базе которого находится общественное объединение (при наличии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 учрежд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Нормативное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устав, лицензия, свидетельство об аккредитации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Кадровое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ичественные и качественные характеристи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Материально-техническое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мпьютерная и оргтехника, др. оборудова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оциальное партн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формация о предприятиях, организациях, учреждениях - социальных партнерах и направления взаимодейств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Результаты деятельности общественного объедин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сновные социально-значимые мероприятия, участие в городских, окружных, российских и международных конференциях, марафонах, акциях, фестивалях, выставках, соревнованиях, конкурсах профессионального мастер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5396" w:hanging="0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 4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Требования к проекту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bCs/>
          <w:szCs w:val="28"/>
          <w:lang w:val="en-US" w:eastAsia="en-US"/>
        </w:rPr>
        <w:t>соискание гранта Главы города в сфере образования в 2007 году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 xml:space="preserve">Рекомендуемый объем основного текста проекта – не более 25 страниц машинописного текста, шрифт </w:t>
      </w:r>
      <w:r>
        <w:rPr>
          <w:szCs w:val="28"/>
          <w:lang w:val="en-US" w:eastAsia="en-US"/>
        </w:rPr>
        <w:t>Time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ew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oman</w:t>
      </w:r>
      <w:r>
        <w:rPr>
          <w:szCs w:val="28"/>
          <w:lang w:val="en-US" w:eastAsia="en-US"/>
        </w:rPr>
        <w:t xml:space="preserve"> или </w:t>
      </w:r>
      <w:r>
        <w:rPr>
          <w:szCs w:val="28"/>
          <w:lang w:val="en-US" w:eastAsia="en-US"/>
        </w:rPr>
        <w:t>Arial</w:t>
      </w:r>
      <w:r>
        <w:rPr>
          <w:szCs w:val="28"/>
          <w:lang w:val="en-US" w:eastAsia="en-US"/>
        </w:rPr>
        <w:t>, размер 12 – 14 кегль, поля 3 см, 2 см, 2 см, 1 см).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уктура проекта: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основания для разработки проекта (перечень документов, послуживших основанием для разработки проекта,обоснование необходимости разработки и реализации проекта)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цель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задачи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описание содержания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направления реализации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этапы реализации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механизмы реализации проекта;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w:t>- ресурсное обеспечение проекта (с указанием источников получения ресурсов);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w:t>- финансирование проекта (смета расходов, необходимых для реализации проекта, смета расходов запрашиваемых средств гранта)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ожидаемые результаты реализации проекта (качественные, количественные), оценка эффективности проекта;</w:t>
      </w:r>
    </w:p>
    <w:p>
      <w:pPr>
        <w:pStyle w:val="Normal"/>
        <w:autoSpaceDE w:val="false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ерспективы распространения проекта;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w:t>- управление проектом (структура управления, мониторинг реализации проекта)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полнительная информация может быть представлена в приложениях к проекту.</w:t>
      </w:r>
      <w:r>
        <w:br w:type="page"/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autoSpaceDE w:val="false"/>
        <w:ind w:left="5396" w:hanging="0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5396" w:hanging="0"/>
        <w:rPr>
          <w:bCs/>
          <w:szCs w:val="28"/>
        </w:rPr>
      </w:pPr>
      <w:r>
        <w:rPr>
          <w:bCs/>
          <w:szCs w:val="28"/>
        </w:rPr>
        <w:t>Главы города в сфере образования</w:t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>
          <w:trHeight w:val="53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200__ 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Администрация города Сургута, действующая от имени муниципального образования городской округ город Сургут, именуемая в дальнейшем «Грантодатель», в лице директора департамента __________________________,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звание департамента, ФИО директора)</w:t>
      </w:r>
    </w:p>
    <w:p>
      <w:pPr>
        <w:pStyle w:val="TextBodyIndent"/>
        <w:ind w:hanging="0"/>
        <w:rPr/>
      </w:pPr>
      <w:r>
        <w:rPr/>
        <w:t xml:space="preserve">действующего на основании доверенности от _________ №____, с одной стороны и _______________________________________________________________,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учреждения / общественного объединения </w:t>
      </w:r>
    </w:p>
    <w:p>
      <w:pPr>
        <w:pStyle w:val="TextBodyIndent"/>
        <w:ind w:hanging="0"/>
        <w:rPr/>
      </w:pPr>
      <w:r>
        <w:rPr/>
        <w:t xml:space="preserve">именуемое в дальнейшем «Грантополучатель», в лице _____________________,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руководителя</w:t>
      </w:r>
    </w:p>
    <w:p>
      <w:pPr>
        <w:pStyle w:val="TextBodyIndent"/>
        <w:ind w:hanging="0"/>
        <w:rPr/>
      </w:pPr>
      <w:r>
        <w:rPr/>
        <w:t>действующего на основании устава, с другой стороны, заключили договор о нижеследующем.</w:t>
      </w:r>
    </w:p>
    <w:p>
      <w:pPr>
        <w:pStyle w:val="TextBodyIndent"/>
        <w:ind w:firstLine="600"/>
        <w:rPr/>
      </w:pPr>
      <w:r>
        <w:rPr/>
        <w:t>1. Предмет договора</w:t>
      </w:r>
    </w:p>
    <w:p>
      <w:pPr>
        <w:pStyle w:val="TextBodyIndent"/>
        <w:ind w:firstLine="600"/>
        <w:rPr>
          <w:bCs/>
          <w:iCs/>
        </w:rPr>
      </w:pPr>
      <w:r>
        <w:rPr/>
        <w:t xml:space="preserve">1.1. Грантодатель передает, а Грантополучатель принимает грант (целевую безвозмездную субсидию) для финансирования проекта  </w:t>
      </w:r>
      <w:r>
        <w:rPr>
          <w:i/>
        </w:rPr>
        <w:t>___________________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i/>
        </w:rPr>
        <w:t>_</w:t>
      </w:r>
      <w:r>
        <w:rPr>
          <w:bCs/>
          <w:iCs/>
        </w:rPr>
        <w:t>___________________________________________________________________.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именование проекта</w:t>
      </w:r>
    </w:p>
    <w:p>
      <w:pPr>
        <w:pStyle w:val="TextBodyIndent"/>
        <w:tabs>
          <w:tab w:val="clear" w:pos="708"/>
          <w:tab w:val="left" w:pos="1260" w:leader="none"/>
        </w:tabs>
        <w:jc w:val="left"/>
        <w:rPr>
          <w:bCs/>
          <w:iCs/>
        </w:rPr>
      </w:pPr>
      <w:r>
        <w:rPr>
          <w:bCs/>
          <w:iCs/>
          <w:szCs w:val="16"/>
        </w:rPr>
        <w:t xml:space="preserve">1.2. </w:t>
      </w:r>
      <w:r>
        <w:rPr/>
        <w:t xml:space="preserve">Сумма гранта составляет ______________________________________ </w:t>
      </w:r>
    </w:p>
    <w:p>
      <w:pPr>
        <w:pStyle w:val="TextBodyIndent"/>
        <w:ind w:firstLine="3420"/>
        <w:jc w:val="center"/>
        <w:rPr>
          <w:sz w:val="16"/>
          <w:szCs w:val="16"/>
        </w:rPr>
      </w:pPr>
      <w:r>
        <w:rPr>
          <w:sz w:val="16"/>
          <w:szCs w:val="16"/>
        </w:rPr>
        <w:t>сумма цифрами (прописью)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-420" w:firstLine="1020"/>
        <w:rPr/>
      </w:pPr>
      <w:r>
        <w:rPr/>
        <w:t>2. Цели проекта</w:t>
      </w:r>
    </w:p>
    <w:p>
      <w:pPr>
        <w:pStyle w:val="TextBodyIndent"/>
        <w:ind w:left="-420" w:firstLine="1020"/>
        <w:rPr/>
      </w:pPr>
      <w:r>
        <w:rPr/>
        <w:t>2.1. Средства гранта будут использоваться исключительно в целях: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цели проекта</w:t>
      </w:r>
    </w:p>
    <w:p>
      <w:pPr>
        <w:pStyle w:val="TextBodyIndent"/>
        <w:numPr>
          <w:ilvl w:val="0"/>
          <w:numId w:val="3"/>
        </w:numPr>
        <w:rPr/>
      </w:pPr>
      <w:r>
        <w:rPr/>
        <w:t>Результатами реализации проекта станут: 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</w:t>
      </w:r>
      <w:r>
        <w:rPr>
          <w:bCs/>
          <w:iCs/>
          <w:sz w:val="16"/>
          <w:szCs w:val="16"/>
        </w:rPr>
        <w:t>предполагаемые результаты проекта</w:t>
      </w:r>
    </w:p>
    <w:p>
      <w:pPr>
        <w:pStyle w:val="TextBodyIndent"/>
        <w:ind w:left="-420" w:firstLine="1020"/>
        <w:rPr/>
      </w:pPr>
      <w:r>
        <w:rPr/>
        <w:t>4. Целевое использование средств гранта</w:t>
      </w:r>
    </w:p>
    <w:p>
      <w:pPr>
        <w:pStyle w:val="TextBodyIndent"/>
        <w:ind w:firstLine="600"/>
        <w:rPr/>
      </w:pPr>
      <w:r>
        <w:rPr/>
        <w:t>4.1. Средства гранта будут израсходованы Грантополучателем в соответствии со сметой расходов согласно приложению 1, являющейся неотъемлемой частью настоящего договора.</w:t>
      </w:r>
    </w:p>
    <w:p>
      <w:pPr>
        <w:pStyle w:val="TextBodyIndent"/>
        <w:ind w:firstLine="600"/>
        <w:rPr/>
      </w:pPr>
      <w:r>
        <w:rPr/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ind w:firstLine="600"/>
        <w:rPr/>
      </w:pPr>
      <w:r>
        <w:rPr/>
        <w:t>4.3. Все имущество, приобретенное в результате реализации проекта, в дальнейшем должно быть использовано Грантополучателем в целях данного проекта, а также для реализации образовательных задач деятельности учреждения.</w:t>
      </w:r>
    </w:p>
    <w:p>
      <w:pPr>
        <w:pStyle w:val="TextBodyIndent"/>
        <w:ind w:firstLine="600"/>
        <w:rPr/>
      </w:pPr>
      <w:r>
        <w:rPr/>
        <w:t>4.4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ind w:firstLine="600"/>
        <w:rPr/>
      </w:pPr>
      <w:r>
        <w:rPr/>
        <w:t>4.5. 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TextBodyIndent"/>
        <w:ind w:firstLine="600"/>
        <w:rPr/>
      </w:pPr>
      <w:r>
        <w:rPr/>
        <w:t>4.6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ind w:firstLine="600"/>
        <w:rPr/>
      </w:pPr>
      <w:r>
        <w:rPr/>
        <w:t>4.7. Грантополучатель вправе в пределах бюджета проекта по своему усмотрению привлекать к выполнению работ  третьих лиц.</w:t>
      </w:r>
    </w:p>
    <w:p>
      <w:pPr>
        <w:pStyle w:val="TextBodyIndent"/>
        <w:ind w:firstLine="600"/>
        <w:rPr/>
      </w:pPr>
      <w:r>
        <w:rPr/>
        <w:t>4.8. Расходы на заработную плату работникам, привлекаемым к выполнению мероприятий проекта, не могут превышать 30% от общей суммы гранта.</w:t>
      </w:r>
    </w:p>
    <w:p>
      <w:pPr>
        <w:pStyle w:val="TextBodyIndent"/>
        <w:ind w:firstLine="600"/>
        <w:rPr/>
      </w:pPr>
      <w:r>
        <w:rPr/>
        <w:t>4.9. Грант не может быть использован на:</w:t>
      </w:r>
    </w:p>
    <w:p>
      <w:pPr>
        <w:pStyle w:val="TextBodyIndent"/>
        <w:ind w:firstLine="600"/>
        <w:rPr/>
      </w:pPr>
      <w:r>
        <w:rPr/>
        <w:t>- содействие мероприятиям, проводимым на коммерческой основе;</w:t>
      </w:r>
    </w:p>
    <w:p>
      <w:pPr>
        <w:pStyle w:val="TextBodyIndent"/>
        <w:ind w:firstLine="600"/>
        <w:rPr/>
      </w:pPr>
      <w:r>
        <w:rPr/>
        <w:t>- осуществление деятельности в коммерческих интересах юридических и (или) физических лиц;</w:t>
      </w:r>
    </w:p>
    <w:p>
      <w:pPr>
        <w:pStyle w:val="TextBodyIndent"/>
        <w:ind w:firstLine="600"/>
        <w:rPr/>
      </w:pPr>
      <w:r>
        <w:rPr/>
        <w:t>- финансирование текущей деятельности организации (деятельность и расходы, не предусмотренные проектом);</w:t>
      </w:r>
    </w:p>
    <w:p>
      <w:pPr>
        <w:pStyle w:val="TextBodyIndent"/>
        <w:ind w:firstLine="600"/>
        <w:rPr/>
      </w:pPr>
      <w:r>
        <w:rPr/>
        <w:t>- приобретение офисной мебели, ремонт помещения;</w:t>
      </w:r>
    </w:p>
    <w:p>
      <w:pPr>
        <w:pStyle w:val="TextBodyIndent"/>
        <w:ind w:firstLine="600"/>
        <w:rPr/>
      </w:pPr>
      <w:r>
        <w:rPr/>
        <w:t>- проведение презентаций;</w:t>
      </w:r>
    </w:p>
    <w:p>
      <w:pPr>
        <w:pStyle w:val="TextBodyIndent"/>
        <w:ind w:firstLine="600"/>
        <w:rPr/>
      </w:pPr>
      <w:r>
        <w:rPr/>
        <w:t>- текущую оплату аренды помещения и коммунальных услуг (кроме аренды выставочных и концертных залов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В случае надлежащего использования гранта и возможности достижения коммерческого результата вся полученная прибыль должна быть направлена на осуществление образователь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 Отчетность по гранту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2. Отчетность по гранту состоит из  финансовых отчетов согласно приложению 2, являющегося неотъемлемой частью настоящего договора, с приложением копий первичных документов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3. Финансовые отчеты должны быть подписаны Грантополучателе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4. Финансовые отчеты считаются представленными после утверждения Грантодателе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5. Финансовая документация, относящаяся к гранту, должна храниться не менее пяти лет после представления итогового финансового отчета о выполнении проект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5.6. После окончания срока действия договора в течение 30 дней, Грантополучатель обязан возвратить Грантодателю неиспользованную часть денежных средств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6. Сроки выполнения проекта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Проект будет реализован в следующие сроки: начало __________, окончание ___________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7. Порядок выплаты гранта и представления отчетности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7.1. Выплата гранта и представление Грантополучателем отчетов будут осуществляться следующим образом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 xml:space="preserve">- </w:t>
      </w:r>
      <w:r>
        <w:rPr>
          <w:szCs w:val="24"/>
        </w:rPr>
        <w:t>дата выплаты гранта Грантополучателю: _______________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- представление Грантополучателем финансовых отчетов Грантодателю будет осуществляться _____________, и далее один раз в месяц (при наличии расходов), итоговый отчет, состоящий из финансового отчета и анализа реализации проекта, должен быть представлен до ____________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 xml:space="preserve">7.2. </w:t>
      </w:r>
      <w:r>
        <w:rPr/>
        <w:t>Ассигнования на выплату гранта включаются в план бюджетных ассигнований по смете расходов Грантополучателя (пункт применяется при заключении договора с муниципальным учреждением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8. Изменение договора</w:t>
      </w:r>
    </w:p>
    <w:p>
      <w:pPr>
        <w:pStyle w:val="TextBodyIndent"/>
        <w:ind w:firstLine="540"/>
        <w:rPr/>
      </w:pPr>
      <w:r>
        <w:rPr/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TextBodyIndent"/>
        <w:ind w:firstLine="540"/>
        <w:rPr/>
      </w:pPr>
      <w:r>
        <w:rPr/>
        <w:t>9. Сроки действия договора</w:t>
      </w:r>
    </w:p>
    <w:p>
      <w:pPr>
        <w:pStyle w:val="TextBodyIndent"/>
        <w:ind w:firstLine="540"/>
        <w:rPr/>
      </w:pPr>
      <w:r>
        <w:rPr/>
        <w:t xml:space="preserve">9.1. Настоящий договор вступает в силу с момента подписания. </w:t>
      </w:r>
    </w:p>
    <w:p>
      <w:pPr>
        <w:pStyle w:val="TextBodyIndent"/>
        <w:ind w:firstLine="540"/>
        <w:rPr/>
      </w:pPr>
      <w:r>
        <w:rPr/>
        <w:t>9.2. Настоящий договор прекращается по истечении сроков выполнения проекта, но в любом случае до _____________.</w:t>
      </w:r>
    </w:p>
    <w:p>
      <w:pPr>
        <w:pStyle w:val="TextBodyIndent"/>
        <w:ind w:firstLine="540"/>
        <w:rPr/>
      </w:pPr>
      <w:r>
        <w:rPr/>
        <w:t>9.3. Настоящий договор прекращается, если Грантополучатель будет ликвидирован как юридическое лицо в период реализации проекта (пункт применяется при заключении договора с муниципальным учреждением).</w:t>
      </w:r>
    </w:p>
    <w:p>
      <w:pPr>
        <w:pStyle w:val="TextBodyIndent"/>
        <w:ind w:firstLine="540"/>
        <w:rPr/>
      </w:pPr>
      <w:r>
        <w:rPr/>
        <w:t>9.4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TextBodyIndent"/>
        <w:ind w:firstLine="540"/>
        <w:rPr/>
      </w:pPr>
      <w:r>
        <w:rPr/>
        <w:t>10. Отмена гранта</w:t>
      </w:r>
    </w:p>
    <w:p>
      <w:pPr>
        <w:pStyle w:val="TextBodyIndent"/>
        <w:ind w:firstLine="540"/>
        <w:rPr/>
      </w:pPr>
      <w:r>
        <w:rPr/>
        <w:t>10.1. Грант может быть отменен, в случае нарушения условий, содержащихся в разделе 4 «Целевое использование средств гранта» настоящего дого-вора.</w:t>
      </w:r>
    </w:p>
    <w:p>
      <w:pPr>
        <w:pStyle w:val="TextBodyIndent"/>
        <w:ind w:firstLine="540"/>
        <w:rPr/>
      </w:pPr>
      <w:r>
        <w:rPr/>
        <w:t>10.2. Грант может быть отменен в случае неполучения Грантодателем в установленные сроки финансового отчета.</w:t>
      </w:r>
    </w:p>
    <w:p>
      <w:pPr>
        <w:pStyle w:val="TextBodyIndent"/>
        <w:ind w:firstLine="540"/>
        <w:rPr/>
      </w:pPr>
      <w:r>
        <w:rPr/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TextBodyIndent"/>
        <w:ind w:firstLine="540"/>
        <w:rPr/>
      </w:pPr>
      <w:r>
        <w:rPr/>
        <w:t xml:space="preserve"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TextBodyIndent"/>
        <w:ind w:firstLine="540"/>
        <w:rPr/>
      </w:pPr>
      <w:r>
        <w:rPr/>
        <w:t>11. Прочие условия</w:t>
      </w:r>
    </w:p>
    <w:p>
      <w:pPr>
        <w:pStyle w:val="TextBodyIndent"/>
        <w:ind w:firstLine="540"/>
        <w:rPr/>
      </w:pPr>
      <w:r>
        <w:rPr/>
        <w:t>11.1. 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и он берет на себя полную ответственность за уплату налогов по гранту.</w:t>
      </w:r>
    </w:p>
    <w:p>
      <w:pPr>
        <w:pStyle w:val="TextBodyIndent"/>
        <w:ind w:firstLine="540"/>
        <w:rPr/>
      </w:pPr>
      <w:r>
        <w:rPr/>
        <w:t>11.2. Все споры по настоящему договору будут разрешаться в порядке, установленном  законодательством Российской Федерации.</w:t>
      </w:r>
    </w:p>
    <w:p>
      <w:pPr>
        <w:pStyle w:val="TextBodyIndent"/>
        <w:ind w:firstLine="540"/>
        <w:rPr/>
      </w:pPr>
      <w:r>
        <w:rPr/>
        <w:t>12. Контроль за выполнением договора</w:t>
      </w:r>
    </w:p>
    <w:p>
      <w:pPr>
        <w:pStyle w:val="TextBodyIndent"/>
        <w:ind w:firstLine="540"/>
        <w:rPr/>
      </w:pPr>
      <w:r>
        <w:rPr/>
        <w:t>Контроль за выполнением условий договора осуществляет департамент _________________________ Администрации города Сургута.</w:t>
      </w:r>
    </w:p>
    <w:p>
      <w:pPr>
        <w:pStyle w:val="TextBodyIndent"/>
        <w:ind w:firstLine="540"/>
        <w:rPr/>
      </w:pPr>
      <w:r>
        <w:rPr/>
        <w:t>13. Приложения к договору</w:t>
      </w:r>
    </w:p>
    <w:p>
      <w:pPr>
        <w:pStyle w:val="TextBodyIndent"/>
        <w:rPr/>
      </w:pPr>
      <w:r>
        <w:rPr/>
        <w:t xml:space="preserve">Приложениями к договору являются: </w:t>
      </w:r>
    </w:p>
    <w:p>
      <w:pPr>
        <w:pStyle w:val="TextBodyIndent"/>
        <w:rPr/>
      </w:pPr>
      <w:r>
        <w:rPr/>
        <w:t>- смета расходов согласно приложению 1 к настоящему договору;</w:t>
      </w:r>
    </w:p>
    <w:p>
      <w:pPr>
        <w:pStyle w:val="TextBodyIndent"/>
        <w:rPr/>
      </w:pPr>
      <w:r>
        <w:rPr/>
        <w:t>- финансовый отчет согласно приложению 2 к настоящему договору.</w:t>
      </w:r>
    </w:p>
    <w:p>
      <w:pPr>
        <w:pStyle w:val="TextBodyIndent"/>
        <w:rPr/>
      </w:pPr>
      <w:r>
        <w:rPr/>
        <w:t>14. Юридические адреса и реквизиты сторон</w:t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  <w:t>ГРАНТОДАТЕЛЬ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АНТОПОЛУЧАТЕЛЬ: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Администрация города Сургута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___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Директор департамента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Администрации города</w:t>
      </w:r>
    </w:p>
    <w:p>
      <w:pPr>
        <w:pStyle w:val="2"/>
        <w:ind w:hanging="0"/>
        <w:rPr>
          <w:szCs w:val="16"/>
        </w:rPr>
      </w:pPr>
      <w:r>
        <w:rPr>
          <w:szCs w:val="16"/>
        </w:rPr>
        <w:t>__________     ______________</w:t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2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03"/>
      </w:tblGrid>
      <w:tr>
        <w:trPr/>
        <w:tc>
          <w:tcPr>
            <w:tcW w:w="64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2007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Полное наименование учреждения / общественного объединения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ФСР 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ЦСР ___________________</w:t>
        <w:br/>
        <w:t>КВР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С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бюджетных 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Итого 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проекта: </w:t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учреждения /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общественного объединения: </w:t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7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ету составил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>_______________</w:t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Смету проверил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>_______________</w:t>
        <w:tab/>
        <w:tab/>
        <w:t>_______________</w:t>
      </w:r>
      <w:r>
        <w:br w:type="page"/>
      </w:r>
    </w:p>
    <w:p>
      <w:pPr>
        <w:pStyle w:val="Normal"/>
        <w:ind w:left="6390" w:hanging="15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90" w:hanging="15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390" w:hanging="150"/>
        <w:jc w:val="both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7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ное наименование учреждения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звание проекта: __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естр финансовых операций по гра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2280"/>
        <w:gridCol w:w="1440"/>
        <w:gridCol w:w="180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Э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Наименование статьи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Порядковый номер копии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Фактичес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израсходованн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твержденн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величение стоимости </w:t>
            </w:r>
          </w:p>
          <w:p>
            <w:pPr>
              <w:pStyle w:val="Normal"/>
              <w:rPr/>
            </w:pPr>
            <w:r>
              <w:rPr/>
              <w:t>основных средст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_______ тысяч рублей </w:t>
            </w:r>
          </w:p>
          <w:p>
            <w:pPr>
              <w:pStyle w:val="Normal"/>
              <w:jc w:val="center"/>
              <w:rPr/>
            </w:pPr>
            <w:r>
              <w:rPr/>
              <w:t>00 копеек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 </w:t>
        <w:tab/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учреждения /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общественного объединения </w:t>
        <w:tab/>
        <w:tab/>
        <w:t>_______________</w:t>
        <w:tab/>
        <w:tab/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7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чет составил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>_______________</w:t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Отчет проверил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>_______________</w:t>
        <w:tab/>
        <w:tab/>
        <w:t>_______________</w:t>
      </w:r>
      <w:r>
        <w:br w:type="page"/>
      </w:r>
    </w:p>
    <w:p>
      <w:pPr>
        <w:pStyle w:val="Normal"/>
        <w:autoSpaceDE w:val="false"/>
        <w:ind w:left="5112" w:firstLine="1368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Normal"/>
        <w:autoSpaceDE w:val="false"/>
        <w:ind w:left="5112" w:firstLine="1368"/>
        <w:rPr/>
      </w:pPr>
      <w:r>
        <w:rPr>
          <w:bCs/>
          <w:szCs w:val="28"/>
        </w:rPr>
        <w:t xml:space="preserve">к </w:t>
      </w:r>
      <w:hyperlink w:anchor="sub_10000">
        <w:r>
          <w:rPr>
            <w:rStyle w:val="InternetLink"/>
            <w:bCs/>
            <w:szCs w:val="28"/>
          </w:rPr>
          <w:t>Положению</w:t>
        </w:r>
      </w:hyperlink>
      <w:r>
        <w:rPr>
          <w:bCs/>
          <w:szCs w:val="28"/>
        </w:rPr>
        <w:t xml:space="preserve"> о грантах </w:t>
      </w:r>
    </w:p>
    <w:p>
      <w:pPr>
        <w:pStyle w:val="Normal"/>
        <w:autoSpaceDE w:val="false"/>
        <w:ind w:left="5112" w:firstLine="1368"/>
        <w:rPr>
          <w:bCs/>
          <w:szCs w:val="28"/>
        </w:rPr>
      </w:pPr>
      <w:r>
        <w:rPr>
          <w:bCs/>
          <w:szCs w:val="28"/>
        </w:rPr>
        <w:t xml:space="preserve">Главы города в сфере </w:t>
      </w:r>
    </w:p>
    <w:p>
      <w:pPr>
        <w:pStyle w:val="Normal"/>
        <w:autoSpaceDE w:val="false"/>
        <w:ind w:left="5112" w:firstLine="1368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>
          <w:trHeight w:val="53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200__ 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ind w:firstLine="540"/>
        <w:rPr/>
      </w:pPr>
      <w:r>
        <w:rPr/>
        <w:t>Администрация города Сургута, действующая от имени муниципального образования городской округ город Сургут, именуемая в дальнейшем «Гранто-датель», в лице директора департамента 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,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партамента, ФИО директора)</w:t>
      </w:r>
    </w:p>
    <w:p>
      <w:pPr>
        <w:pStyle w:val="TextBodyIndent"/>
        <w:ind w:hanging="0"/>
        <w:rPr/>
      </w:pPr>
      <w:r>
        <w:rPr/>
        <w:t xml:space="preserve">действующего на основании доверенности от _________ №____, с одной стороны и _______________________________________________________________,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в соответствии с Уставом)</w:t>
      </w:r>
    </w:p>
    <w:p>
      <w:pPr>
        <w:pStyle w:val="TextBodyIndent"/>
        <w:ind w:hanging="0"/>
        <w:rPr/>
      </w:pPr>
      <w:r>
        <w:rPr/>
        <w:t xml:space="preserve">именуемое в дальнейшем «Грантополучатель», в лице _____________________,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уководителя)</w:t>
      </w:r>
    </w:p>
    <w:p>
      <w:pPr>
        <w:pStyle w:val="TextBodyIndent"/>
        <w:ind w:hanging="0"/>
        <w:rPr/>
      </w:pPr>
      <w:r>
        <w:rPr/>
        <w:t>действующего на основании Устава, с другой стороны, заключили договор о нижеследующ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rPr/>
      </w:pPr>
      <w:r>
        <w:rPr/>
        <w:t xml:space="preserve"> </w:t>
      </w:r>
      <w:r>
        <w:rPr/>
        <w:t>Предмет договора</w:t>
      </w:r>
    </w:p>
    <w:p>
      <w:pPr>
        <w:pStyle w:val="TextBodyIndent"/>
        <w:tabs>
          <w:tab w:val="clear" w:pos="708"/>
          <w:tab w:val="left" w:pos="600" w:leader="none"/>
        </w:tabs>
        <w:ind w:hanging="0"/>
        <w:jc w:val="left"/>
        <w:rPr/>
      </w:pPr>
      <w:r>
        <w:rPr/>
        <w:tab/>
        <w:t xml:space="preserve">Грантодатель передает, а Грантополучатель принимает грант (целевую безвозмездную субсидию) _____________________________________________     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20" w:leader="none"/>
        </w:tabs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для финансирования развития информационных ресурсов, материально-технической  базы </w:t>
      </w:r>
    </w:p>
    <w:p>
      <w:pPr>
        <w:pStyle w:val="TextBodyIndent"/>
        <w:tabs>
          <w:tab w:val="clear" w:pos="708"/>
          <w:tab w:val="left" w:pos="120" w:leader="none"/>
        </w:tabs>
        <w:ind w:hanging="0"/>
        <w:jc w:val="left"/>
        <w:rPr>
          <w:szCs w:val="16"/>
        </w:rPr>
      </w:pPr>
      <w:r>
        <w:rPr>
          <w:szCs w:val="16"/>
        </w:rPr>
        <w:t>____________________________________________________________________</w:t>
      </w:r>
    </w:p>
    <w:p>
      <w:pPr>
        <w:pStyle w:val="TextBodyIndent"/>
        <w:ind w:firstLine="600"/>
        <w:jc w:val="center"/>
        <w:rPr/>
      </w:pPr>
      <w:r>
        <w:rPr>
          <w:sz w:val="16"/>
          <w:szCs w:val="16"/>
        </w:rPr>
        <w:t>учреждения, повышения квалификации работников, изучения, внедрения и распространения опыта учреждения (выбрать нужное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>
          <w:bCs/>
          <w:iCs/>
        </w:rPr>
      </w:pPr>
      <w:r>
        <w:rPr/>
        <w:t xml:space="preserve">Сумма гранта составляет ______________________________________ </w:t>
      </w:r>
    </w:p>
    <w:p>
      <w:pPr>
        <w:pStyle w:val="TextBodyIndent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сумма цифрами (прописью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Результатами реализации средств гранта станут: __________________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firstLine="60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предполагаемые результаты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 xml:space="preserve"> </w:t>
      </w:r>
      <w:r>
        <w:rPr/>
        <w:t>Целевое использование средств грант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Средства гранта будут израсходованы Грантополучателем в соответствии со сметой расходов согласно приложению 1, являющей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Все имущество, приобретенное на средства гранта, в дальнейшем должно быть использовано Грантополучателем для реализации образовательных задач деятельности учреж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>Грант не может быть использован на:</w:t>
      </w:r>
    </w:p>
    <w:p>
      <w:pPr>
        <w:pStyle w:val="TextBodyIndent"/>
        <w:ind w:firstLine="600"/>
        <w:rPr/>
      </w:pPr>
      <w:r>
        <w:rPr/>
        <w:t>- содействие мероприятиям, проводимым на коммерческой основе;</w:t>
      </w:r>
    </w:p>
    <w:p>
      <w:pPr>
        <w:pStyle w:val="TextBodyIndent"/>
        <w:ind w:firstLine="600"/>
        <w:rPr/>
      </w:pPr>
      <w:r>
        <w:rPr/>
        <w:t>- осуществление деятельности в коммерческих интересах юридических и (или) физических лиц;</w:t>
      </w:r>
    </w:p>
    <w:p>
      <w:pPr>
        <w:pStyle w:val="TextBodyIndent"/>
        <w:ind w:firstLine="600"/>
        <w:rPr/>
      </w:pPr>
      <w:r>
        <w:rPr/>
        <w:t>- приобретение офисной мебели, ремонт помещения;</w:t>
      </w:r>
    </w:p>
    <w:p>
      <w:pPr>
        <w:pStyle w:val="TextBodyIndent"/>
        <w:ind w:firstLine="600"/>
        <w:rPr/>
      </w:pPr>
      <w:r>
        <w:rPr/>
        <w:t>- проведение презентаций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>В случае надлежащего использования гранта и возможности достижения коммерческого результата вся полученная прибыль должна быть направлена на реализацию основных целей деятельности учреждения.</w:t>
      </w:r>
    </w:p>
    <w:p>
      <w:pPr>
        <w:pStyle w:val="TextBodyIndent"/>
        <w:ind w:firstLine="600"/>
        <w:rPr/>
      </w:pPr>
      <w:r>
        <w:rPr/>
        <w:t>3. Отчетность по гранту</w:t>
      </w:r>
    </w:p>
    <w:p>
      <w:pPr>
        <w:pStyle w:val="TextBodyIndent"/>
        <w:ind w:firstLine="600"/>
        <w:rPr/>
      </w:pPr>
      <w:r>
        <w:rPr/>
        <w:t>3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ind w:firstLine="600"/>
        <w:rPr/>
      </w:pPr>
      <w:r>
        <w:rPr/>
        <w:t>3.2. Отчетность по гранту состоит из финансовых отчетов согласно приложению 2, являющегося неотъемлемой частью настоящего договора, с приложением копий первичных документов.</w:t>
      </w:r>
    </w:p>
    <w:p>
      <w:pPr>
        <w:pStyle w:val="TextBodyIndent"/>
        <w:ind w:firstLine="600"/>
        <w:rPr/>
      </w:pPr>
      <w:r>
        <w:rPr/>
        <w:t>3.3. Финансовые отчеты должны быть подписаны Грантополучателем.</w:t>
      </w:r>
    </w:p>
    <w:p>
      <w:pPr>
        <w:pStyle w:val="TextBodyIndent"/>
        <w:ind w:firstLine="600"/>
        <w:rPr/>
      </w:pPr>
      <w:r>
        <w:rPr/>
        <w:t>3.4. Финансовые отчеты считаются представленными после утверждения Грантодателем.</w:t>
      </w:r>
    </w:p>
    <w:p>
      <w:pPr>
        <w:pStyle w:val="TextBodyIndent"/>
        <w:ind w:firstLine="600"/>
        <w:rPr/>
      </w:pPr>
      <w:r>
        <w:rPr/>
        <w:t>3.5. Финансовая документация, относящаяся к гранту, должна храниться не менее пяти лет после представления итогового финансового отчета.</w:t>
      </w:r>
    </w:p>
    <w:p>
      <w:pPr>
        <w:pStyle w:val="TextBodyIndent"/>
        <w:ind w:firstLine="600"/>
        <w:rPr/>
      </w:pPr>
      <w:r>
        <w:rPr/>
        <w:t>3.6. После окончания срока действия договора в течение 30 дней, Грантополучатель обязан возвратить Грантодателю неиспользованную часть денежных средств.</w:t>
      </w:r>
    </w:p>
    <w:p>
      <w:pPr>
        <w:pStyle w:val="TextBodyIndent"/>
        <w:ind w:firstLine="600"/>
        <w:rPr/>
      </w:pPr>
      <w:r>
        <w:rPr/>
        <w:t>4. Порядок выплаты гранта и представления отчетности</w:t>
      </w:r>
    </w:p>
    <w:p>
      <w:pPr>
        <w:pStyle w:val="TextBodyIndent"/>
        <w:ind w:firstLine="600"/>
        <w:rPr/>
      </w:pPr>
      <w:r>
        <w:rPr/>
        <w:t>4.1. Выплата гранта и представление Грантополучателем отчетов будут осуществляться следующим образом:</w:t>
      </w:r>
    </w:p>
    <w:p>
      <w:pPr>
        <w:pStyle w:val="TextBodyIndent"/>
        <w:ind w:firstLine="600"/>
        <w:rPr/>
      </w:pPr>
      <w:r>
        <w:rPr/>
        <w:t xml:space="preserve">- </w:t>
      </w:r>
      <w:r>
        <w:rPr>
          <w:szCs w:val="24"/>
        </w:rPr>
        <w:t>дата выплаты гранта Грантополучателю: _______________;</w:t>
      </w:r>
    </w:p>
    <w:p>
      <w:pPr>
        <w:pStyle w:val="TextBodyIndent"/>
        <w:ind w:firstLine="600"/>
        <w:rPr/>
      </w:pPr>
      <w:r>
        <w:rPr>
          <w:szCs w:val="24"/>
        </w:rPr>
        <w:t>- представление Грантополучателем финансовых отчетов Грантодателю будет осуществляться _____________, и далее один раз в месяц (при наличии расходов), итоговый финансовый отчет должен быть представлен до __________.</w:t>
      </w:r>
    </w:p>
    <w:p>
      <w:pPr>
        <w:pStyle w:val="TextBodyIndent"/>
        <w:ind w:firstLine="600"/>
        <w:rPr/>
      </w:pPr>
      <w:r>
        <w:rPr>
          <w:szCs w:val="24"/>
        </w:rPr>
        <w:t xml:space="preserve">4.2. </w:t>
      </w:r>
      <w:r>
        <w:rPr/>
        <w:t>Ассигнования на выплату гранта включаются в план бюджетных ассигнований по смете расходов Грантополучатель.</w:t>
      </w:r>
    </w:p>
    <w:p>
      <w:pPr>
        <w:pStyle w:val="TextBodyIndent"/>
        <w:ind w:firstLine="600"/>
        <w:rPr/>
      </w:pPr>
      <w:r>
        <w:rPr/>
        <w:t>5. Изменение договора</w:t>
      </w:r>
    </w:p>
    <w:p>
      <w:pPr>
        <w:pStyle w:val="TextBodyIndent"/>
        <w:ind w:firstLine="600"/>
        <w:rPr/>
      </w:pPr>
      <w:r>
        <w:rPr/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TextBodyIndent"/>
        <w:ind w:firstLine="600"/>
        <w:rPr/>
      </w:pPr>
      <w:r>
        <w:rPr/>
        <w:t>6. Сроки действия договора</w:t>
      </w:r>
    </w:p>
    <w:p>
      <w:pPr>
        <w:pStyle w:val="TextBodyIndent"/>
        <w:ind w:firstLine="600"/>
        <w:rPr/>
      </w:pPr>
      <w:r>
        <w:rPr/>
        <w:t>6.1. Настоящий договор вступает в силу с момента подписания и действует до ________________.</w:t>
      </w:r>
    </w:p>
    <w:p>
      <w:pPr>
        <w:pStyle w:val="TextBodyIndent"/>
        <w:ind w:firstLine="600"/>
        <w:rPr/>
      </w:pPr>
      <w:r>
        <w:rPr/>
        <w:t>6.2. Настоящий договор прекращается, если Грантополучатель будет ликвидирован как юридическое лицо в период действия настоящего договора.</w:t>
      </w:r>
    </w:p>
    <w:p>
      <w:pPr>
        <w:pStyle w:val="TextBodyIndent"/>
        <w:ind w:firstLine="600"/>
        <w:rPr/>
      </w:pPr>
      <w:r>
        <w:rPr/>
        <w:t>6.3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, их одобрении Грантодателем и возвращением неиспользованных средств гранта.</w:t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ind w:firstLine="600"/>
        <w:rPr/>
      </w:pPr>
      <w:r>
        <w:rPr/>
        <w:t>7. Отмена гранта</w:t>
      </w:r>
    </w:p>
    <w:p>
      <w:pPr>
        <w:pStyle w:val="TextBodyIndent"/>
        <w:ind w:firstLine="600"/>
        <w:rPr/>
      </w:pPr>
      <w:r>
        <w:rPr/>
        <w:t>7.1. Грант может быть отменен, в случае нарушения условий, содержащихся в разделе 3 «Целевое использование средств гранта» настоящего договора.</w:t>
      </w:r>
    </w:p>
    <w:p>
      <w:pPr>
        <w:pStyle w:val="TextBodyIndent"/>
        <w:ind w:firstLine="600"/>
        <w:rPr/>
      </w:pPr>
      <w:r>
        <w:rPr/>
        <w:t>7.2. Грант может быть отменен в случае неполучения Грантодателем в установленные сроки финансового отчета.</w:t>
      </w:r>
    </w:p>
    <w:p>
      <w:pPr>
        <w:pStyle w:val="TextBodyIndent"/>
        <w:ind w:firstLine="600"/>
        <w:rPr/>
      </w:pPr>
      <w:r>
        <w:rPr/>
        <w:t>7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TextBodyIndent"/>
        <w:ind w:firstLine="600"/>
        <w:rPr/>
      </w:pPr>
      <w:r>
        <w:rPr/>
        <w:t xml:space="preserve">7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TextBodyIndent"/>
        <w:ind w:firstLine="600"/>
        <w:rPr/>
      </w:pPr>
      <w:r>
        <w:rPr/>
        <w:t>8. Прочие условия</w:t>
      </w:r>
    </w:p>
    <w:p>
      <w:pPr>
        <w:pStyle w:val="TextBodyIndent"/>
        <w:ind w:firstLine="600"/>
        <w:rPr/>
      </w:pPr>
      <w:r>
        <w:rPr/>
        <w:t>8.1. 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расходов и он берет на себя полную ответственность за уплату налогов по гранту.</w:t>
      </w:r>
    </w:p>
    <w:p>
      <w:pPr>
        <w:pStyle w:val="TextBodyIndent"/>
        <w:ind w:firstLine="600"/>
        <w:rPr/>
      </w:pPr>
      <w:r>
        <w:rPr/>
        <w:t>8.2. Все споры по настоящему договору будут разрешаться в порядке, установленном законодательством Российской Федерации.</w:t>
      </w:r>
    </w:p>
    <w:p>
      <w:pPr>
        <w:pStyle w:val="TextBodyIndent"/>
        <w:ind w:firstLine="600"/>
        <w:rPr/>
      </w:pPr>
      <w:r>
        <w:rPr/>
        <w:t>9. Контроль за выполнением договора</w:t>
      </w:r>
    </w:p>
    <w:p>
      <w:pPr>
        <w:pStyle w:val="TextBodyIndent"/>
        <w:ind w:firstLine="600"/>
        <w:rPr/>
      </w:pPr>
      <w:r>
        <w:rPr/>
        <w:t>Контроль за выполнением условий договора осуществляет департамент ___________________________ Администрации города Сургута.</w:t>
      </w:r>
    </w:p>
    <w:p>
      <w:pPr>
        <w:pStyle w:val="TextBodyIndent"/>
        <w:ind w:firstLine="600"/>
        <w:rPr/>
      </w:pPr>
      <w:r>
        <w:rPr/>
        <w:t>10. Приложения к договору</w:t>
      </w:r>
    </w:p>
    <w:p>
      <w:pPr>
        <w:pStyle w:val="TextBodyIndent"/>
        <w:ind w:firstLine="600"/>
        <w:rPr/>
      </w:pPr>
      <w:r>
        <w:rPr/>
        <w:t xml:space="preserve">Приложениями к договору являются: </w:t>
      </w:r>
    </w:p>
    <w:p>
      <w:pPr>
        <w:pStyle w:val="TextBodyIndent"/>
        <w:ind w:firstLine="600"/>
        <w:rPr/>
      </w:pPr>
      <w:r>
        <w:rPr/>
        <w:t>- смета расходов согласно приложению 1 к настоящему договору;</w:t>
      </w:r>
    </w:p>
    <w:p>
      <w:pPr>
        <w:pStyle w:val="TextBodyIndent"/>
        <w:ind w:firstLine="600"/>
        <w:rPr/>
      </w:pPr>
      <w:r>
        <w:rPr/>
        <w:t>- финансовый отчет согласно приложению 2 к настоящему договору.</w:t>
      </w:r>
    </w:p>
    <w:p>
      <w:pPr>
        <w:pStyle w:val="TextBodyIndent"/>
        <w:ind w:firstLine="600"/>
        <w:rPr/>
      </w:pPr>
      <w:r>
        <w:rPr/>
        <w:t>11. Юридические адреса и реквизиты сторон</w:t>
      </w:r>
    </w:p>
    <w:p>
      <w:pPr>
        <w:pStyle w:val="2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308610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ТОД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4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города Сург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 ________________________________________ ________________________________________ ________________________________________ ________________________________________ ________________________________________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департамента 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 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5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ТОДА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34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города Сургу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 ________________________________________ ________________________________________ ________________________________________ ________________________________________ ________________________________________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департамента 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 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971800" cy="244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ТО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55pt;mso-wrap-distance-left:9.05pt;mso-wrap-distance-right:9.05pt;mso-wrap-distance-top:0pt;mso-wrap-distance-bottom:0pt;margin-top:2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ТОПОЛУЧАТЕЛЬ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left="624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/>
        <w:tc>
          <w:tcPr>
            <w:tcW w:w="5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Heading3"/>
              <w:tabs>
                <w:tab w:val="clear" w:pos="708"/>
                <w:tab w:val="center" w:pos="228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АЮ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__200_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ное наименование учреждения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ФСР 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ЦСР ___________________</w:t>
        <w:br/>
        <w:t>КВР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С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бюджетных 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 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учреждения: </w:t>
        <w:tab/>
        <w:t>______________</w:t>
        <w:tab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ту составил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_________________________</w:t>
        <w:tab/>
        <w:t>______________</w:t>
        <w:tab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ту проверил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_________________________</w:t>
        <w:tab/>
        <w:t>______________</w:t>
        <w:tab/>
        <w:t>__________________</w:t>
      </w:r>
      <w:r>
        <w:br w:type="page"/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Heading3"/>
              <w:tabs>
                <w:tab w:val="clear" w:pos="708"/>
                <w:tab w:val="center" w:pos="228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АЮ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«___»_________________2007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олное наименование учреждения: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естр финансовых операций по гра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2400"/>
        <w:gridCol w:w="1440"/>
        <w:gridCol w:w="180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Э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статьи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орядковы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мер коп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0"/>
              </w:rPr>
              <w:t>Фактически израсходованн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твержденн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величение стоимости основных средст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_______ тысяч рублей </w:t>
            </w:r>
          </w:p>
          <w:p>
            <w:pPr>
              <w:pStyle w:val="Normal"/>
              <w:jc w:val="center"/>
              <w:rPr/>
            </w:pPr>
            <w:r>
              <w:rPr/>
              <w:t>00 копеек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учреждения </w:t>
        <w:tab/>
        <w:t>______________</w:t>
        <w:tab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7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ет составил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_________________________</w:t>
        <w:tab/>
        <w:tab/>
        <w:t>______________</w:t>
        <w:tab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ет провер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</w:t>
        <w:tab/>
        <w:tab/>
        <w:t>______________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autoSpaceDE w:val="false"/>
      <w:ind w:firstLine="84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4:00Z</dcterms:created>
  <dc:creator>User</dc:creator>
  <dc:description/>
  <dc:language>en-US</dc:language>
  <cp:lastModifiedBy>User</cp:lastModifiedBy>
  <dcterms:modified xsi:type="dcterms:W3CDTF">2007-06-04T09:14:00Z</dcterms:modified>
  <cp:revision>2</cp:revision>
  <dc:subject/>
  <dc:title/>
</cp:coreProperties>
</file>