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74" w:hanging="194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ind w:left="6674" w:hanging="19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left="6674" w:hanging="194"/>
        <w:rPr/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left="6674" w:hanging="194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shd w:fill="FFFFFF" w:val="clear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оложение</w:t>
        <w:br/>
        <w:t>о премиях Главы города в сфере образования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bookmarkStart w:id="0" w:name="sub_10011"/>
      <w:r>
        <w:rPr>
          <w:szCs w:val="28"/>
        </w:rPr>
        <w:t xml:space="preserve">Настоящее Положение устанавливает общие правовые и экономические основы присуждения премий Главы города в сфере образования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емии), порядок и критерии конкурсного отбора на присуждение прем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bookmarkStart w:id="1" w:name="sub_10011"/>
      <w:r>
        <w:rPr>
          <w:szCs w:val="28"/>
        </w:rPr>
        <w:t>Премии учреждаются в рамках Программы по реализации                 приоритетного национального проекта «Образование» в городе Сургуте                        на 2006-2007 год</w:t>
      </w:r>
      <w:bookmarkEnd w:id="1"/>
      <w:r>
        <w:rPr>
          <w:szCs w:val="28"/>
        </w:rPr>
        <w:t xml:space="preserve"> с целью поощрения работников сферы образования за достижение высоких результатов профессиональной деятельности и поддержки одаренных детей и молодежи города Сургу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На присуждение премий могут претендовать работники и обучающиеся (воспитанники) муниципальных учреждений, подведомственных департаментам образования, культуры, молодежной политики и спорта Администрации города Сургута (далее – претенден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курсный отбор претендентов осуществляется экспертным советом на соискание грантов и премий Главы города в сфере образования (далее – экспертный со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Основания присуждения преми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емии присуждаются в рамках подпрограмм «Поддержка лучших учителей» и «Поддержка способной и талантливой молодежи». </w:t>
      </w:r>
    </w:p>
    <w:p>
      <w:pPr>
        <w:pStyle w:val="TextBody"/>
        <w:rPr/>
      </w:pPr>
      <w:r>
        <w:rPr/>
        <w:t>Количество и размер премий определяется согласно приложению 1 к настоящему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мии работникам муниципальных учреждений присуждаются по следующим основан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ощрение работников образования (разработчиков проектов), в том числе руководителей – учреждений, победителей конкурсных отборов на соискание в 2007 году грантов Президента Российской Федерации, Губернатора Ханты-Мансийского автономного округа – Югры, Главы города Сургу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>Поощрение работников образования – победителей конкурсов профессионального мастер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>Поощрение работников образования за достижение высоких результатов профессиональн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ботников муниципальных дошкольных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ботников муниципальных общеобразовательных учреждений, межшкольных учебных комбина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ботников муниципальных образовательных учреждений дополнительного образования детей, подведомственных департаменту образования Администрации города Сургу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ботников учреждений молодеж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работников, подготовивших солистов – лауреа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, обладателей Гран-при всероссийских, международных конкурс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ботников, подготовивших победителей и призеров окружных, региональных, областных, всероссийских, международных олимпиад, конкурсов, фестивалей, соревнований и других спортив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емии одаренным детям и молодежи присуждаются по следующим основан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>Поощрение обучающихся старших классов муниципальных общеобразовательных учреждений – победителей внутришкольных конкурсов «Лучший ученик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ощрение детей и молодежи за достижение высоких результатов деятельности:</w:t>
      </w:r>
    </w:p>
    <w:p>
      <w:pPr>
        <w:pStyle w:val="TextBodyIndent"/>
        <w:rPr/>
      </w:pPr>
      <w:r>
        <w:rPr/>
        <w:t>- победителей окружных, региональных, областных, всероссийских, международных предметных олимпиад, научно-практических конференций и программ;</w:t>
      </w:r>
    </w:p>
    <w:p>
      <w:pPr>
        <w:pStyle w:val="TextBodyIndent"/>
        <w:rPr/>
      </w:pPr>
      <w:r>
        <w:rPr/>
        <w:t>- лауреатов всероссийских и международных конкурсов, выставок, обладателей Гран-при и лауреатов I степени региональных, окружных, областных конкурсов, выставок в области искусства;</w:t>
      </w:r>
    </w:p>
    <w:p>
      <w:pPr>
        <w:pStyle w:val="TextBodyIndent"/>
        <w:rPr/>
      </w:pPr>
      <w:r>
        <w:rPr/>
        <w:t>- победителей и призеров первенств России, Европы, мира среди юношей и девушек по спорту;</w:t>
      </w:r>
    </w:p>
    <w:p>
      <w:pPr>
        <w:pStyle w:val="TextBodyIndent"/>
        <w:rPr/>
      </w:pPr>
      <w:r>
        <w:rPr/>
        <w:t>- победителей региональных, окружных, всероссийских, международных конкурсов, фестивалей, мероприятий по направлению «Социально значимая деятельность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Претенденты имеют право на присуждение премий только по одному осн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Cs w:val="28"/>
        </w:rPr>
        <w:t>Критерии участия и конкурсного отбора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курсный отбор осуществляется на основании двух групп критериев: критериев участия и критериев отб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ритерии участ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>Для участия в конкурсном отборе работников муниципальных учреждений на присуждение премий за достижение высоких результатов профессиональной деятельности направляются следующи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представление муниципального учреждения на претендента по установленной форме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2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исьмо – поддержка органа самоуправления муниципального учреждения, общественной организации, профессионального сообще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Для участия в конкурсном отборе обучающихся старших классов муниципальных общеобразовательных учреждений – победителей внутришкольных конкурсов «Лучший ученик» направляется представление на претендента по установленной форме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3 к настоящему Полож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Для участия в конкурсном отборе детей и молодежи города Сургута на присуждение премий за достижение высоких результатов творческой, спортивной, социально значимой деятельности направляется представление на претендента по установленной форме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4 к настоящему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ритерии конкурсного отбо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Cs w:val="28"/>
        </w:rPr>
        <w:t>Для присуждения премий по результатам конкурсных отборов на соискание в 2007 году грантов Президента Российской Федерации, Губернатора Ханты-Мансийского автономного округа – Югры, Главы города Сургута используются материалы департаментов образования, культуры, молодежной политики и спорта Администрации города Сургу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Cs w:val="28"/>
        </w:rPr>
        <w:t>Для присуждения премий по результатам конкурсного отбора работников муниципальных учреждений – победителей конкурсов профессионального мастерства используются материалы департамента образования Администрации города Сургу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курсный отбор работников, обучающихся (воспитанников) по другим основаниям осуществляется экспертным советом на основании материалов претендентов, указанных в пп. 3.2.1, 3.2.2, 3.2.3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Конкурсы проводятся в два этап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ервый этап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>Прием и техническая экспертиза материалов претендентов на соответствие критериям участия, указанным в п. 3.2 настоящего Положения, осуществляются департаментами образования, культуры, молодежной политики и спорта Администрации города Сургута в срок до 15.10.2007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>Экспертному совету представляются протоколы технической экспертизы материалов претенд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торой этап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В соответствии с критериями конкурсного отбора экспертный совет проводит экспертизу конкурсных материалов в срок до 01.11.2007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ной экспертизы экспертный совет готовит экспертное заключение о результатах конкурсного отбора на соискание премий </w:t>
      </w:r>
      <w:bookmarkStart w:id="2" w:name="sub_2300"/>
      <w:r>
        <w:rPr>
          <w:szCs w:val="28"/>
        </w:rPr>
        <w:t xml:space="preserve">и направляет Главе города в срок до 10.11.2007 для принятия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Порядок финансирования и контрол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bookmarkStart w:id="3" w:name="sub_2032"/>
      <w:bookmarkEnd w:id="3"/>
      <w:r>
        <w:rPr>
          <w:szCs w:val="28"/>
        </w:rPr>
        <w:t xml:space="preserve">Выплата премий осуществляется путем выделения дополнительных бюджетных ассигнований муниципальным учреждения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Муниципальные учреждения осуществляют выплату премий работникам, обучающимся (воспитанникам) в соответствии с выделенными бюджетными ассигнова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ерсональную ответственность за использование денежных средств несет руководитель муниципального учрежден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трольные функции по целевому использованию бюджетных средств осуществляют департаменты образования, культуры, молодежной политики и спорта Администрации города Сургу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4" w:name="sub_2032"/>
      <w:bookmarkStart w:id="5" w:name="sub_2032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bCs/>
          <w:szCs w:val="28"/>
        </w:rPr>
        <w:t>Заключительные положения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Изменения и дополнения к настоящему Положению утверждаются муниципальным правовым актом Администрации города Сургута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360" w:hanging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autoSpaceDE w:val="false"/>
        <w:ind w:left="11360" w:hanging="0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премиях </w:t>
      </w:r>
    </w:p>
    <w:p>
      <w:pPr>
        <w:pStyle w:val="Normal"/>
        <w:autoSpaceDE w:val="false"/>
        <w:ind w:left="11360" w:hanging="0"/>
        <w:rPr>
          <w:bCs/>
          <w:szCs w:val="28"/>
        </w:rPr>
      </w:pPr>
      <w:r>
        <w:rPr>
          <w:bCs/>
          <w:szCs w:val="28"/>
        </w:rPr>
        <w:t xml:space="preserve">Главы города в сфере </w:t>
      </w:r>
    </w:p>
    <w:p>
      <w:pPr>
        <w:pStyle w:val="Normal"/>
        <w:autoSpaceDE w:val="false"/>
        <w:ind w:left="11360" w:hanging="0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autoSpaceDE w:val="false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  <w:lang w:val="en-US" w:eastAsia="en-US"/>
        </w:rPr>
        <w:t>Премии Главы города в сфере образования, 2007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60"/>
        <w:gridCol w:w="1200"/>
        <w:gridCol w:w="1680"/>
        <w:gridCol w:w="960"/>
        <w:gridCol w:w="1560"/>
        <w:gridCol w:w="132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онкурс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 xml:space="preserve">Расходы,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департамент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м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миаль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змер премии, премиаль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выпл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В рамках подпрограммы «Поддержка лучших учителей» – премии работникам муниципальных учреждений всего,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 54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40,6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оощрение работников образования, в том числе руководителей – победителей конкурсных отборов на соискание в 2007 год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рантов Президента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рантов Губернатора ХМАО – Юг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рантов Главы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ощрение работников образования – победителей конкурсов профессионального мастер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28"/>
        <w:gridCol w:w="1332"/>
        <w:gridCol w:w="1440"/>
        <w:gridCol w:w="1085"/>
        <w:gridCol w:w="1255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оощрение работников образования за достижение высоких результатов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- работников муниципальных дошкольных 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8" w:right="-48" w:hanging="0"/>
              <w:rPr/>
            </w:pPr>
            <w:r>
              <w:rPr/>
              <w:t xml:space="preserve">40 премий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5 до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- работников муниципальных общеобразовательных учреждений, межшкольных учебных комбина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8" w:hanging="0"/>
              <w:jc w:val="center"/>
              <w:rPr/>
            </w:pPr>
            <w:r>
              <w:rPr>
                <w:bCs/>
                <w:szCs w:val="28"/>
              </w:rPr>
              <w:t xml:space="preserve">90 премий </w:t>
            </w:r>
          </w:p>
          <w:p>
            <w:pPr>
              <w:pStyle w:val="Normal"/>
              <w:autoSpaceDE w:val="false"/>
              <w:ind w:left="-48" w:right="-4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5 до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-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8" w:hanging="0"/>
              <w:jc w:val="center"/>
              <w:rPr/>
            </w:pPr>
            <w:r>
              <w:rPr>
                <w:bCs/>
                <w:szCs w:val="28"/>
              </w:rPr>
              <w:t xml:space="preserve">10 премий </w:t>
            </w:r>
          </w:p>
          <w:p>
            <w:pPr>
              <w:pStyle w:val="Normal"/>
              <w:autoSpaceDE w:val="false"/>
              <w:ind w:left="-48" w:right="-4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5 до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аботников учреждений молодежной поли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т 5 до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- работников, подготовивших солистов – лауреатов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степени, обладателей Гран-при всероссийских, международных конкурс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т 5 до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- работников, подготовивших победителей и призеров окружных, региональных, областных, всероссийских и международных олимпиад, конкурсов, фестивалей, соревнований и других спортивных мероприят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т 5 до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В рамках подпрограммы «Поддержка способной и талантливой молодежи» – премии одаренным детям и молодежи всего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оощрение обучающихся старших классов муниципальных общеобразовательных учреждений – победителей внутришкольных конкурсов «Лучший учени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48" w:hanging="0"/>
              <w:jc w:val="center"/>
              <w:rPr/>
            </w:pPr>
            <w:r>
              <w:rPr>
                <w:bCs/>
                <w:szCs w:val="28"/>
              </w:rPr>
              <w:t>40 премий по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28"/>
        <w:gridCol w:w="1332"/>
        <w:gridCol w:w="1440"/>
        <w:gridCol w:w="1085"/>
        <w:gridCol w:w="1255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Поощрение детей и молодежи за достижение высоких результатов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победителей </w:t>
            </w:r>
            <w:r>
              <w:rPr>
                <w:bCs/>
                <w:szCs w:val="28"/>
              </w:rPr>
              <w:t xml:space="preserve">окружных, региональных, областных, всероссийских и международных </w:t>
            </w:r>
            <w:r>
              <w:rPr>
                <w:szCs w:val="28"/>
              </w:rPr>
              <w:t>предметных олимпиад, научно-практических конференций и програ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 1 до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лауреатов международных и всероссийских конкурсов, выставок, обладателей Гран-при и лауреатов I степени региональных, окружных, областных конкурсов, выставок в области искусств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 1 до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 до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- победителей и призеров первенств России, Европы, мира среди юношей и девушек по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 1 до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 до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- победителей региональных, окружных, всероссийских, международных конкурсов, фестивалей, мероприятий по направлению «Социально значимая деятель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т 1 до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 до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6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2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4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96" w:hanging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ind w:left="5396" w:hanging="0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премиях </w:t>
      </w:r>
    </w:p>
    <w:p>
      <w:pPr>
        <w:pStyle w:val="Normal"/>
        <w:autoSpaceDE w:val="false"/>
        <w:ind w:left="5396" w:hanging="0"/>
        <w:rPr/>
      </w:pPr>
      <w:r>
        <w:rPr>
          <w:bCs/>
          <w:szCs w:val="28"/>
        </w:rPr>
        <w:t>Главы города в сфере образова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ретендента</w:t>
      </w:r>
      <w:r>
        <w:rPr>
          <w:bCs/>
          <w:szCs w:val="28"/>
          <w:lang w:val="en-US" w:eastAsia="en-US"/>
        </w:rPr>
        <w:t xml:space="preserve"> на соискание премии Главы города в сфере образования</w:t>
      </w:r>
    </w:p>
    <w:p>
      <w:pPr>
        <w:pStyle w:val="Normal"/>
        <w:autoSpaceDE w:val="false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амилия, имя, отчество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сновное место работы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олжность, квалификационная категория 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зование (какое учебное заведение окончил, когда, специальность и квалификация по диплому)</w:t>
        <w:tab/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едения о повышении квалификации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вания, награды, ученая степень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Адрес, телефон, факс, Е-mail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ИНН, банковские реквизиты</w:t>
        <w:tab/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лассы (группы) обучающихся (воспитанников), с которыми работает претендент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ализуемые претендентом основные и дополнительные образовательные программы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ижения обучающихся (воспитанников) претендента: </w:t>
      </w:r>
    </w:p>
    <w:p>
      <w:pPr>
        <w:pStyle w:val="21"/>
        <w:rPr/>
      </w:pPr>
      <w:r>
        <w:rPr/>
        <w:t xml:space="preserve">- качество освоения образовательной программы, в том числе результаты ЕГЭ,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результаты участия в городских, окружных, российских, международных олимпиадах, конференциях, фестивалях, выставках, соревнованиях и др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bCs/>
          <w:szCs w:val="28"/>
          <w:lang w:val="en-US" w:eastAsia="en-US"/>
        </w:rPr>
        <w:t xml:space="preserve">Для </w:t>
      </w:r>
      <w:r>
        <w:rPr>
          <w:bCs/>
          <w:szCs w:val="28"/>
        </w:rPr>
        <w:t xml:space="preserve">работников, подготовивших солистов – лауреат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тепени, обладателей Гран-при всероссийских, международных конкурсов, работников, подготовивших победителей и призеров окружных, региональных, областных, всероссийских и международных олимпиад, конкурсов, фестивалей, соревнований и других спортивных мероприятий</w:t>
      </w:r>
      <w:r>
        <w:rPr>
          <w:bCs/>
          <w:szCs w:val="28"/>
          <w:lang w:val="en-US" w:eastAsia="en-US"/>
        </w:rPr>
        <w:t xml:space="preserve"> п</w:t>
      </w:r>
      <w:r>
        <w:rPr>
          <w:szCs w:val="28"/>
          <w:lang w:val="en-US" w:eastAsia="en-US"/>
        </w:rPr>
        <w:t>риложение копий документов, подтверждающих достижения обучающихся (воспитанников) претендента является обязательным.</w:t>
      </w:r>
    </w:p>
    <w:p>
      <w:pPr>
        <w:pStyle w:val="Normal"/>
        <w:autoSpaceDE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Участие претендента в конкурсах профессионального мастерства, инновационная активность и др. </w:t>
      </w:r>
    </w:p>
    <w:p>
      <w:pPr>
        <w:pStyle w:val="Normal"/>
        <w:autoSpaceDE w:val="false"/>
        <w:jc w:val="both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астие претендента в общественной, общественно-профессиональной деятельности</w:t>
        <w:tab/>
      </w:r>
    </w:p>
    <w:p>
      <w:pPr>
        <w:pStyle w:val="Normal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  <w:t xml:space="preserve">Руководитель учреждения: </w:t>
        <w:tab/>
        <w:t>______________</w:t>
        <w:tab/>
        <w:t>/________________/</w:t>
      </w:r>
    </w:p>
    <w:p>
      <w:pPr>
        <w:pStyle w:val="Normal"/>
        <w:ind w:firstLine="4140"/>
        <w:rPr>
          <w:szCs w:val="28"/>
        </w:rPr>
      </w:pPr>
      <w:r>
        <w:rPr>
          <w:szCs w:val="28"/>
        </w:rPr>
        <w:tab/>
        <w:t>МП</w:t>
      </w:r>
    </w:p>
    <w:p>
      <w:pPr>
        <w:pStyle w:val="Normal"/>
        <w:ind w:left="5538" w:firstLine="942"/>
        <w:rPr>
          <w:bCs/>
          <w:szCs w:val="28"/>
          <w:lang w:val="en-US" w:eastAsia="en-US"/>
        </w:rPr>
      </w:pPr>
      <w:r>
        <w:rPr>
          <w:szCs w:val="28"/>
        </w:rPr>
        <w:t>Дата _________________</w:t>
      </w:r>
      <w:r>
        <w:br w:type="page"/>
      </w:r>
    </w:p>
    <w:p>
      <w:pPr>
        <w:pStyle w:val="Normal"/>
        <w:ind w:left="5538" w:firstLine="942"/>
        <w:rPr/>
      </w:pPr>
      <w:r>
        <w:rPr>
          <w:bCs/>
          <w:szCs w:val="28"/>
          <w:lang w:val="en-US" w:eastAsia="en-US"/>
        </w:rPr>
        <w:t xml:space="preserve">             </w:t>
      </w:r>
      <w:r>
        <w:rPr>
          <w:bCs/>
          <w:szCs w:val="28"/>
        </w:rPr>
        <w:t>Приложение 3</w:t>
      </w:r>
    </w:p>
    <w:p>
      <w:pPr>
        <w:pStyle w:val="Normal"/>
        <w:autoSpaceDE w:val="false"/>
        <w:ind w:left="5538" w:firstLine="942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премиях </w:t>
      </w:r>
    </w:p>
    <w:p>
      <w:pPr>
        <w:pStyle w:val="Normal"/>
        <w:autoSpaceDE w:val="false"/>
        <w:ind w:left="5538" w:firstLine="942"/>
        <w:rPr/>
      </w:pPr>
      <w:r>
        <w:rPr>
          <w:bCs/>
          <w:szCs w:val="28"/>
        </w:rPr>
        <w:t xml:space="preserve">Главы города в сфере </w:t>
      </w:r>
    </w:p>
    <w:p>
      <w:pPr>
        <w:pStyle w:val="Normal"/>
        <w:autoSpaceDE w:val="false"/>
        <w:ind w:left="5538" w:firstLine="942"/>
        <w:rPr/>
      </w:pPr>
      <w:r>
        <w:rPr>
          <w:bCs/>
          <w:szCs w:val="28"/>
        </w:rPr>
        <w:t>образова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на претендента на </w:t>
      </w:r>
      <w:r>
        <w:rPr>
          <w:bCs/>
          <w:szCs w:val="28"/>
          <w:lang w:val="en-US" w:eastAsia="en-US"/>
        </w:rPr>
        <w:t xml:space="preserve">соискание премии Главы города в сфере образования  </w:t>
      </w:r>
    </w:p>
    <w:p>
      <w:pPr>
        <w:pStyle w:val="Normal"/>
        <w:autoSpaceDE w:val="false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  <w:lang w:val="en-US" w:eastAsia="en-US"/>
        </w:rPr>
        <w:t>(для победителей внутришкольных конкурсов «Лучший ученик»)</w: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есто учебы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наименование общеобразовательного учреждения согласно уставу, ф</w:t>
      </w:r>
      <w:r>
        <w:rPr>
          <w:szCs w:val="28"/>
          <w:lang w:val="en-US" w:eastAsia="en-US"/>
        </w:rPr>
        <w:t>амилия, имя, отчество руководителя,</w:t>
      </w:r>
      <w:r>
        <w:rPr>
          <w:szCs w:val="28"/>
        </w:rPr>
        <w:t xml:space="preserve"> юридический а</w:t>
      </w:r>
      <w:r>
        <w:rPr>
          <w:szCs w:val="28"/>
          <w:lang w:val="en-US" w:eastAsia="en-US"/>
        </w:rPr>
        <w:t>дрес, телефон, факс, Е-mail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  <w:lang w:val="en-US" w:eastAsia="en-US"/>
        </w:rPr>
        <w:t>- класс, фамилия, имя, отчество классного руководител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ание для присуждения премии: претендент является </w:t>
      </w:r>
      <w:r>
        <w:rPr>
          <w:bCs/>
          <w:szCs w:val="28"/>
          <w:lang w:val="en-US" w:eastAsia="en-US"/>
        </w:rPr>
        <w:t>победителем внутришкольного конкурса «Лучший ученик»</w:t>
      </w:r>
      <w:r>
        <w:rPr>
          <w:szCs w:val="28"/>
        </w:rPr>
        <w:t xml:space="preserve"> (выписка из </w:t>
      </w:r>
      <w:r>
        <w:rPr>
          <w:szCs w:val="28"/>
          <w:lang w:val="en-US" w:eastAsia="en-US"/>
        </w:rPr>
        <w:t>протокола заседания Совета учреждения от __________ № ________ «О</w:t>
      </w:r>
      <w:r>
        <w:rPr>
          <w:szCs w:val="28"/>
        </w:rPr>
        <w:t xml:space="preserve">б итогах </w:t>
      </w:r>
      <w:r>
        <w:rPr>
          <w:szCs w:val="28"/>
          <w:lang w:val="en-US" w:eastAsia="en-US"/>
        </w:rPr>
        <w:t>внутришкольного конкурса «Лучший ученик» прилагается).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я претендент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учебные достижен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участие в олимпиадах, конкурсах, фестивалях, соревнованиях и т.д.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- участие в общественной жизни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  <w:t xml:space="preserve">Руководитель учреждения: </w:t>
        <w:tab/>
        <w:t>______________</w:t>
        <w:tab/>
        <w:t>/________________/</w:t>
      </w:r>
    </w:p>
    <w:p>
      <w:pPr>
        <w:pStyle w:val="Normal"/>
        <w:ind w:firstLine="4140"/>
        <w:rPr>
          <w:szCs w:val="28"/>
        </w:rPr>
      </w:pPr>
      <w:r>
        <w:rPr>
          <w:szCs w:val="28"/>
        </w:rPr>
        <w:tab/>
        <w:t>МП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6532" w:hanging="0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autoSpaceDE w:val="false"/>
        <w:ind w:left="6532" w:hanging="0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премиях </w:t>
      </w:r>
    </w:p>
    <w:p>
      <w:pPr>
        <w:pStyle w:val="Normal"/>
        <w:autoSpaceDE w:val="false"/>
        <w:ind w:left="6532" w:hanging="0"/>
        <w:rPr/>
      </w:pPr>
      <w:r>
        <w:rPr>
          <w:bCs/>
          <w:szCs w:val="28"/>
        </w:rPr>
        <w:t xml:space="preserve">Главы города в сфере </w:t>
      </w:r>
    </w:p>
    <w:p>
      <w:pPr>
        <w:pStyle w:val="Normal"/>
        <w:autoSpaceDE w:val="false"/>
        <w:ind w:left="6532" w:hanging="0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на претендента на </w:t>
      </w:r>
      <w:r>
        <w:rPr>
          <w:bCs/>
          <w:szCs w:val="28"/>
          <w:lang w:val="en-US" w:eastAsia="en-US"/>
        </w:rPr>
        <w:t xml:space="preserve">соискание премии Главы города в сфере образования </w: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  <w:lang w:val="en-US" w:eastAsia="en-US"/>
        </w:rPr>
        <w:t>(за достижение высоких результатов творческой, спортивной, социально значимой деятельности)</w: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есто учебы:</w:t>
      </w:r>
    </w:p>
    <w:p>
      <w:pPr>
        <w:pStyle w:val="Normal"/>
        <w:ind w:firstLine="600"/>
        <w:jc w:val="both"/>
        <w:rPr/>
      </w:pPr>
      <w:r>
        <w:rPr>
          <w:szCs w:val="28"/>
        </w:rPr>
        <w:t>- наименование учреждения согласно уставу, ф</w:t>
      </w:r>
      <w:r>
        <w:rPr>
          <w:szCs w:val="28"/>
          <w:lang w:val="en-US" w:eastAsia="en-US"/>
        </w:rPr>
        <w:t>амилия, имя, отчество руководителя,</w:t>
      </w:r>
      <w:r>
        <w:rPr>
          <w:szCs w:val="28"/>
        </w:rPr>
        <w:t xml:space="preserve"> юридический а</w:t>
      </w:r>
      <w:r>
        <w:rPr>
          <w:szCs w:val="28"/>
          <w:lang w:val="en-US" w:eastAsia="en-US"/>
        </w:rPr>
        <w:t>дрес, телефон, факс, Е-mail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  <w:lang w:val="en-US" w:eastAsia="en-US"/>
        </w:rPr>
        <w:t>- фамилия, имя, отчество, должность специалиста, подготовившего претенд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ие для присуждения преми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копий документов, подтверждающих достижения претендента является обязательным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  <w:t xml:space="preserve">Руководитель учреждения: </w:t>
        <w:tab/>
        <w:t>______________</w:t>
        <w:tab/>
        <w:t>/________________/</w:t>
      </w:r>
    </w:p>
    <w:p>
      <w:pPr>
        <w:pStyle w:val="Normal"/>
        <w:ind w:firstLine="4140"/>
        <w:rPr>
          <w:szCs w:val="28"/>
        </w:rPr>
      </w:pPr>
      <w:r>
        <w:rPr>
          <w:szCs w:val="28"/>
        </w:rPr>
        <w:tab/>
        <w:t>МП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/>
      <w:szCs w:val="2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5:00Z</dcterms:created>
  <dc:creator>User</dc:creator>
  <dc:description/>
  <dc:language>en-US</dc:language>
  <cp:lastModifiedBy>User</cp:lastModifiedBy>
  <dcterms:modified xsi:type="dcterms:W3CDTF">2007-06-04T09:15:00Z</dcterms:modified>
  <cp:revision>2</cp:revision>
  <dc:subject/>
  <dc:title/>
</cp:coreProperties>
</file>