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26" w:hanging="194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ind w:left="6726" w:hanging="19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left="6726" w:hanging="19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left="6726" w:hanging="194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оложение</w:t>
        <w:br/>
        <w:t xml:space="preserve">об экспертном совете на соискание грантов и прем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ы города в сфере образования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outlineLvl w:val="0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Экспертный совет на соискание грантов и премий Главы города в сфере образования (далее – экспертный совет) создается с целью проведения экспертизы проектов, рассмотрения материалов муниципальных учреждений, детских и молодежных общественных объединений, работников сферы образования, обучающихся (воспитанников), представленных на соискание грантов и премий Главы города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Экспертный совет является совещательным, консультативным орг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0"/>
        <w:rPr>
          <w:bCs/>
          <w:szCs w:val="28"/>
        </w:rPr>
      </w:pPr>
      <w:r>
        <w:rPr>
          <w:szCs w:val="28"/>
        </w:rPr>
        <w:t>Экспертный сов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настоящим Положением, иными муниципаль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0"/>
        <w:rPr>
          <w:bCs/>
          <w:szCs w:val="28"/>
        </w:rPr>
      </w:pPr>
      <w:r>
        <w:rPr>
          <w:bCs/>
          <w:szCs w:val="28"/>
        </w:rPr>
        <w:t>Компетенция экспертного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Экспертная оценка проектов муниципальных учреждений, детских и молодежных общественных объединений, материалов департаментов образования, культуры, молодежной политики и спорта Администрации города Сургута о результатах мониторинга деятельности муниципальных образовательных учреждений, реализации ведомственных программ, представленных на соискание грантов Главы города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Рассмотрение материалов, обсуждение кандидатур претендентов на присуждение премий Главы города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Формирование предложений Главе города для принятия решений о присуждении грантов и премий в сфер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0"/>
        <w:rPr>
          <w:bCs/>
          <w:szCs w:val="28"/>
        </w:rPr>
      </w:pPr>
      <w:r>
        <w:rPr>
          <w:bCs/>
          <w:szCs w:val="28"/>
        </w:rPr>
        <w:t>Порядок работы экспертного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 xml:space="preserve">Заседание экспертного совета проводится по мере необходимости и считается правомочным, если на нем присутствуют не менее 2/3 состава экспертного со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Председатель экспертного совета обеспечивает общее руководство деятельностью экспертного совета. В отсутствие председателя экспертного совета его функции выполняет один из сопредседателей экспертн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Секретарь экспертного совета ведет документацию экспертного совета, информирует членов экспертного совета о времени, месте и повестке заседания не позднее, чем за 5 дней до проведения засе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Cs w:val="28"/>
        </w:rPr>
        <w:t xml:space="preserve">Решение экспертного совета принимается простым большинством голосов путем открытого голосования, оформляется протоколом, который подписывается председателем и секретарем. При равном количестве голосов, решающим является голос председателя экспертного 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0"/>
        <w:rPr>
          <w:bCs/>
          <w:szCs w:val="28"/>
        </w:rPr>
      </w:pPr>
      <w:r>
        <w:rPr>
          <w:bCs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При экспертном совете могут создаваться рабочие группы по направлениям конкурсного отбора. Порядок деятельности и состав рабочих групп регламентируются локальными актами департаментов образования, культуры, молодежной политики и спорта Администрации города Сургу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0"/>
        <w:rPr>
          <w:bCs/>
          <w:szCs w:val="28"/>
        </w:rPr>
      </w:pPr>
      <w:r>
        <w:rPr>
          <w:bCs/>
          <w:szCs w:val="28"/>
        </w:rPr>
        <w:t>На заседание экспертного совета могут быть приглашены представители общественности города Сургу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>Экспертный совет несет ответственность за качество и объективность экспертной оцен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532" w:right="14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ind w:left="6532" w:right="1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left="6532" w:right="1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left="6532" w:right="14" w:hanging="0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shd w:fill="FFFFFF" w:val="clear"/>
        <w:ind w:left="5580" w:right="1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80" w:right="14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экспертного совета на соискание грантов и премий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Главы города в сфере образования</w:t>
      </w:r>
    </w:p>
    <w:p>
      <w:pPr>
        <w:pStyle w:val="Normal"/>
        <w:autoSpaceDE w:val="false"/>
        <w:jc w:val="center"/>
        <w:rPr>
          <w:bCs/>
          <w:sz w:val="10"/>
          <w:szCs w:val="28"/>
          <w:lang w:val="en-US" w:eastAsia="en-US"/>
        </w:rPr>
      </w:pPr>
      <w:r>
        <w:rPr>
          <w:bCs/>
          <w:sz w:val="1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экспертного 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дежда Яковл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, сопредседатель экспертного 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уш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рина Кеворк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культуры, молодежной политики и спорта, сопредседатель экспертного 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, секретарь экспертного совет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члены экспертного сове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360"/>
        <w:gridCol w:w="1191"/>
        <w:gridCol w:w="5169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иад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кома профсоюза работников народного образования и науки города Сургута                     (по согласованию)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ртны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Тюменской областной Думы (по согласованию)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шел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города Сургута (по согласованию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биулл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лера Мавли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родительского собрания                              (по согласованию)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ы педагогики Сургутского государственного университета (по согласованию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с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ректор по информатизации Сургут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уко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л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муниципального образовательного учреждения «Межшкольный учебный комбинат № 1» (по согласованию)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мелевск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офсоюзной организации работников культуры города Сургу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6:00Z</dcterms:created>
  <dc:creator>User</dc:creator>
  <dc:description/>
  <dc:language>en-US</dc:language>
  <cp:lastModifiedBy>User</cp:lastModifiedBy>
  <dcterms:modified xsi:type="dcterms:W3CDTF">2007-06-04T09:16:00Z</dcterms:modified>
  <cp:revision>3</cp:revision>
  <dc:subject/>
  <dc:title/>
</cp:coreProperties>
</file>