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00"/>
        <w:jc w:val="both"/>
        <w:rPr/>
      </w:pPr>
      <w:r>
        <w:rPr/>
        <w:t>Приложение 1</w:t>
      </w:r>
    </w:p>
    <w:p>
      <w:pPr>
        <w:pStyle w:val="Normal"/>
        <w:ind w:firstLine="620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200"/>
        <w:rPr/>
      </w:pPr>
      <w:r>
        <w:rPr>
          <w:sz w:val="28"/>
          <w:szCs w:val="28"/>
        </w:rPr>
        <w:t>Администрации города</w:t>
      </w:r>
      <w:r>
        <w:rPr>
          <w:sz w:val="28"/>
        </w:rPr>
        <w:t xml:space="preserve">   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</w:rPr>
        <w:t xml:space="preserve">от ____________№ ______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представляемая департаментом по экономическ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предст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ебестоимости производства хлеба 1 сорта предприятиями гор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а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ебестоимости производства моло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ирностью 3,2% предприятиями гор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а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действующих ценах и тарифах на платные услуги учреждений и организаци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инансируемых из бюдже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февра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ценах и тарифах за жилое помещ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коммунальные услуги в город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февраля, 01 авгу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тарифах на услуги водоснабжения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доотведения и утилизации (захоронения) твердых бытовых отходов, оказываем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рганизациями коммунального комплек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деланной работе органов по ценам за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янв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численности работников органов по цен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янв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едения об административ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вонарушениях в сфере экономики за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янв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ечне регулируемых товаров и усл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янв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результатах контрольной работы з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блюдением порядка ценообразова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января, 10 апрел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июля, 10 октябр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5:00Z</dcterms:created>
  <dc:creator>none</dc:creator>
  <dc:description/>
  <dc:language>en-US</dc:language>
  <cp:lastModifiedBy>User</cp:lastModifiedBy>
  <dcterms:modified xsi:type="dcterms:W3CDTF">2007-06-05T05:19:00Z</dcterms:modified>
  <cp:revision>4</cp:revision>
  <dc:subject/>
  <dc:title>РАСПОРЯЖЕНИЕ АДМИНИСТРАЦИИ ГОРОДА</dc:title>
</cp:coreProperties>
</file>