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G</w:t>
      </w:r>
      <w:r>
        <w:rPr>
          <w:b/>
          <w:bCs/>
          <w:sz w:val="28"/>
          <w:szCs w:val="28"/>
        </w:rPr>
        <w:t xml:space="preserve"> 2.4. Информация о материалах по объявляемым конкурса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олучение гарантий и результатам их проведения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 квартале 2007 года конкурс на предоставление муниципальных гарантий не объявлялс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униципальные гарантии в 1 квартале 2007 года не предоставляли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05:00Z</dcterms:created>
  <dc:creator>llm</dc:creator>
  <dc:description/>
  <dc:language>en-US</dc:language>
  <cp:lastModifiedBy>ges</cp:lastModifiedBy>
  <cp:lastPrinted>2007-05-23T11:05:00Z</cp:lastPrinted>
  <dcterms:modified xsi:type="dcterms:W3CDTF">2007-05-23T05:05:00Z</dcterms:modified>
  <cp:revision>7</cp:revision>
  <dc:subject/>
  <dc:title>Конкурс на получение  муниципальных гарантий за прошедший период 2006 года не объявлялся и не проводился в виду того, что в бю</dc:title>
</cp:coreProperties>
</file>