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ЗДНИЧНЫХ МЕРОПРИЯТИЙ,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ВЯЩЕННЫХ ДНЮ ГОРОДА, ДНЮ</w:t>
      </w:r>
      <w:r>
        <w:rPr/>
        <w:t xml:space="preserve"> РОССИИ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11"/>
        <w:gridCol w:w="31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и место проведе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еделя песчаной скульптуры. Архитектура Сибири». Награждение победител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7-12.06.2007, площадь перед СурГУ, пр. Ленина, 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сс-конференция «О проведении Дня города» с участием заместителя главы Администрации города Черняка Я.С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007, 11.00, Администрация города, 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5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телевизионного цикла «Неизвестный Сургут» на каналах «НТВ» и «ТВ-3» об истории освоения нефтяных месторожд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007-08.06.2007, на каналах ТК 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гутинформТВ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общественности, посвященное Дню России. Торжественная церемония вручения знака «За заслуги перед городом Сургутом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6.2007, 16.00, Администрация города, 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50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родской фестиваль авторской песни «Шестидесятые на шестидесятой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12.06.2007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 Черная, за ж/д мост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Сургутские ведомости», посвященный Дню гор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2007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, посвященная присвоению Дому журналистов имени Анатолия Прохоровича Зубаре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7, 11.30, Историко-культурный центр «Старый Сургу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Х фестиваль национальных культур «Соцвети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7, 12.00 – 17.00, Историко-культурный центр «Старый Сургу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 выставки в рамках международного фотофестиваля «Сибирское биеннале-2007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7, 10.30 Сургутское художественно-промышленное училище, ул. Энгельса, 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рамках международного фотофестиваля «Сибирское биеннале-2007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7-30.06.2007, Сургутская художественная галерея «Стерх», Сургутское художественно-промышленное училищ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пляжного волейбола для жителей города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7-12.06.2007</w:t>
            </w:r>
          </w:p>
          <w:p>
            <w:pPr>
              <w:pStyle w:val="11"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площадки: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Декабристов, 3;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ая база «Сайм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Любимый вид спорта» среди летних оздоровительных лагер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07, 14.00, СК «Аверс», ул. 50 лет ВЛКСМ, 1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ой город» среди детей, посещающих летние оздоровительные площадки, в рамках программы «Лето»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7, СК «Аверс», ул. 50 лет ВЛКСМ, 1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в рамках реализации проекта «Я – Сургут – Югра – Россия»: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дружбы;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Город, в котором я живу»;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Я знаю свой город»;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на асфальте;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эстафеты и соревнования;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о старожилами гор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7, лагеря с дневным пребыванием на базе образовательных учреждений гор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города «Радуга чудес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, Городской парк культуры и отдых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обедителей международного фотофестиваля «Сибирская бьеннале – 2007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, 14.30,  Сургутская  художественная галерея «Стерх», ул.  Магистральная, 34/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шествие, посвященное Дню России, Дню города «Будущее Сургута – это мы!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, 15.00, улицы города: от кинотеатра «Аврора» по улице Ленина, до площади СурГУ, ул. Ленина, 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праздник, посвященный Дню города:</w:t>
            </w:r>
          </w:p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атрализованное представление;</w:t>
            </w:r>
          </w:p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здничный концерт творческих коллективов города;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ая ярмарка;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ротехническое шо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, 16.00, площадь перед СурГУ,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в зачет городской комплексной спартакиады среди детей и подростков по месту жительства, 1992 года рождения и молож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, СОК «Энергетик», ул. Энергетиков, 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одновременной игры в шахматы и шашки среди летних оздоровительных лагер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, СОК «Энергетик», ул. Энергетиков, 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пионерболу среди летних оздоровительных лагер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, лыжная база «Сайм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среди детей, посещающих летние оздоровительные лагеря (возраст 1988-1989, 1990-1991, 1992-1993, 1994-1995 годов рождения и молож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, лыжная база «Сайм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стритболу среди летних оздоровительных лагер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, СК «Аверс», ул. 50 лет ВЛКСМ, 1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амятника медицинской сестр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7, 12.00, Окружной травматологический центр, Нефтеюганское шоссе, 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униципальная власть и местное бизнес-сообщество: состояние отношений и перспективы развит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7, 15.00, Сургутская торгово-промышленная палата, ул. 30 лет Побе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Verdana"/>
      <w:b/>
      <w:bCs/>
      <w:color w:val="000000"/>
      <w:sz w:val="14"/>
      <w:szCs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15:00Z</dcterms:created>
  <dc:creator>12</dc:creator>
  <dc:description/>
  <dc:language>en-US</dc:language>
  <cp:lastModifiedBy>User</cp:lastModifiedBy>
  <dcterms:modified xsi:type="dcterms:W3CDTF">2007-06-05T09:59:00Z</dcterms:modified>
  <cp:revision>4</cp:revision>
  <dc:subject/>
  <dc:title>ПРОГРАММА МЕРОПРИЯТИЙ, ПОСВЯЩЕННЫХ ПРАЗДНОВАНИЮ ДНЯ ГОРОДА, ДНЯ РОССИИ</dc:title>
</cp:coreProperties>
</file>