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64" w:hanging="936"/>
        <w:rPr/>
      </w:pPr>
      <w:r>
        <w:rPr/>
        <w:t xml:space="preserve">Приложение </w:t>
      </w:r>
    </w:p>
    <w:p>
      <w:pPr>
        <w:pStyle w:val="Normal"/>
        <w:ind w:left="12264" w:hanging="936"/>
        <w:rPr/>
      </w:pPr>
      <w:r>
        <w:rPr/>
        <w:t xml:space="preserve">к распоряжению </w:t>
      </w:r>
    </w:p>
    <w:p>
      <w:pPr>
        <w:pStyle w:val="Normal"/>
        <w:ind w:left="12264" w:hanging="936"/>
        <w:rPr/>
      </w:pPr>
      <w:r>
        <w:rPr/>
        <w:t>Администрации города</w:t>
      </w:r>
    </w:p>
    <w:p>
      <w:pPr>
        <w:pStyle w:val="Normal"/>
        <w:ind w:left="12264" w:hanging="936"/>
        <w:rPr/>
      </w:pPr>
      <w:r>
        <w:rPr/>
        <w:t>от 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городских мероприятий, приуроченных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lang w:val="en-US"/>
        </w:rPr>
        <w:t>V</w:t>
      </w:r>
      <w:r>
        <w:rPr/>
        <w:t xml:space="preserve"> Международной  экологической акции «Спасти и сохранить»</w:t>
      </w:r>
    </w:p>
    <w:p>
      <w:pPr>
        <w:pStyle w:val="Normal"/>
        <w:jc w:val="center"/>
        <w:rPr/>
      </w:pPr>
      <w:r>
        <w:rPr/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"/>
        <w:gridCol w:w="3300"/>
        <w:gridCol w:w="2734"/>
        <w:gridCol w:w="5002"/>
        <w:gridCol w:w="23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Круглый стол «Проблемы взаимодействия природоохранных органов власти с предприятиями малого и среднего бизнес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7, 16.00</w:t>
            </w:r>
          </w:p>
          <w:p>
            <w:pPr>
              <w:pStyle w:val="Normal"/>
              <w:jc w:val="center"/>
              <w:rPr/>
            </w:pPr>
            <w:r>
              <w:rPr/>
              <w:t>ул. 30 лет Победы, 34а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ургутская торгово-промышленная палата, большой 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(3 этаж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Normal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аучно-практическая конференция «Медико-биологи-ческие и экологические проблемы здоровья человека на Севере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ентябрь 2007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94"/>
              <w:jc w:val="both"/>
              <w:rPr/>
            </w:pPr>
            <w:r>
              <w:rPr/>
              <w:t xml:space="preserve">комитет по природопользованию и экологи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семинар «Экологическое образование и просвещение в интересах устойчивого развит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 2007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94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</w:tc>
      </w:tr>
      <w:tr>
        <w:trPr>
          <w:trHeight w:val="1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нкурс проектов «Мой кабинет экологии» среди  общеобразовательных учреждений города на предоставление муниципальных грантов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-октябрь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07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А.,</w:t>
            </w:r>
          </w:p>
          <w:p>
            <w:pPr>
              <w:pStyle w:val="Normal"/>
              <w:jc w:val="center"/>
              <w:rPr/>
            </w:pPr>
            <w:r>
              <w:rPr/>
              <w:t>52-56-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нкурс проектов «Эколето-2007» среди территориальных общественных самоуправлений на предоставление муниципальных гра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-октябрь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07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департамент культуры, молодежной политики и спор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  <w:t>Ставрова Г.Г.,</w:t>
            </w:r>
          </w:p>
          <w:p>
            <w:pPr>
              <w:pStyle w:val="Normal"/>
              <w:jc w:val="center"/>
              <w:rPr/>
            </w:pPr>
            <w:r>
              <w:rPr/>
              <w:t>52-21-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городская олимпиада по экологии среди учащихся 5-7 клас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16.03.2007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митет по природопользованию и экологии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Е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56-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етская летняя экологическая площадка для школьников «Природолюбие без гран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20.05.2007-31.08.2007 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МУК «Историко-культурный центр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«Старый Сургут», 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ул. Энергетиков, 2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МУК «Историко-культурный центр «Старый Сургу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ербовская И.С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-78-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летняя экологическая площадка для дошкольников «Мир полон красок и чудес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20.05.2007-31.08.2007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МУК «Историко-культурный центр «Старый Сургут», 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ул. Энергетиков, 2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МУК «Историко-культурный центр «Старый Сургу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ербовская И.С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-78-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ограмма «Тайна в книге, а книга – тайн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с 11.06.2007 –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Лес чудес»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 17.07.2007 – «Планета водоплавающих»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 18.08.2007 – «Давайте беречь Планету»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. Дружбы, 11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МУК «Централизованная библиотечная систем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Жукова Н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8-61-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эколого-туристический семейный слет «Земля – наш дом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6.06.2007 с 11.0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лимпия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экологический слет школьников и студентов «Эколог и Я – 200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-9 сентября 2007 года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УК «Историко-культурный центр «Старый Сургут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г. Сургут,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ул. Энергетиков, 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митет по природопользованию и экологии, МУК «Историко-культурный центр «Старый Сургу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ербовская И.С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-78-39</w:t>
            </w:r>
          </w:p>
        </w:tc>
      </w:tr>
      <w:tr>
        <w:trPr>
          <w:trHeight w:val="1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Экологический десант «Птицам мы поможем, накормить их сможем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11.06.2007-15.06.2007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МУК «Централизованная библиотечная систем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Жукова Н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8-61-77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тематических выставок «Природные богатства Югры» в музее Природ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май-август 2007 год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31.07.2007 – торжест-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венное открытие выставки «Природа и человек» к 25-летию заповедника «Юганский»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01.08.2007 – открытие вставки «Сокровища Югры» МУК «Историко-культурный центр «Старый Сургут»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ул. Энергетиков, 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митет по природопользованию и экологии, МУК «Историко-культурный центр «Старый Сургу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ербовская И.С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-78-39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работ «Сохраним цветущий мир Югр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ай-июнь 2007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муниципальное образовательное учреждение дополнительного образования детей станция юных натуралист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  <w:t>Ферулева Т.В.,</w:t>
            </w:r>
          </w:p>
          <w:p>
            <w:pPr>
              <w:pStyle w:val="Normal"/>
              <w:jc w:val="center"/>
              <w:rPr/>
            </w:pPr>
            <w:r>
              <w:rPr/>
              <w:t>37-59-24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раеведческая викторина имени Ф.Я. Показаньева «Экологическое сафари по Югорскому краю. Охота за знаниям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05.02.2007-14.04.2007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митет по природопользованию и экологии, МУК «Централизованная библиотечная систем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Жукова Н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8-61-77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трудовые брига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юнь-август 2007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муниципальное образовательное учреждение дополнительного образования детей станция юных натуралист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  <w:t>Ферулева Т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7-59-24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юбилейного 10-го сборника научных трудов «Биологические ресурсы  и природопользование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ктябрь 2007 г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конференция председателя комитета по природопользованию и экологи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1.05.2007, 11.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информационно-аналитическое управле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нтропов А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20-19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в электронных и печатных СМ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20.05.2007-15.06.2007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информационно-аналитическое управле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  <w:t>Антропов А.В.,</w:t>
            </w:r>
          </w:p>
          <w:p>
            <w:pPr>
              <w:pStyle w:val="Normal"/>
              <w:jc w:val="center"/>
              <w:rPr/>
            </w:pPr>
            <w:r>
              <w:rPr/>
              <w:t>52-20-19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«горячая линия» для населения города Сургута по вопросам, связанным с экологическими проблем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20.05.2007-15.06.2007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тематической страницы «Зеленый лист» в газете «Сургутские ведомости»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23.06.2007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митет по природопользованию и экологи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информационно-аналитическое управле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олчанова М.А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45-67</w:t>
            </w:r>
          </w:p>
          <w:p>
            <w:pPr>
              <w:pStyle w:val="Normal"/>
              <w:jc w:val="center"/>
              <w:rPr/>
            </w:pPr>
            <w:r>
              <w:rPr/>
              <w:t>Антропов А.В.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-20-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936" w:gutter="0" w:header="0" w:top="816" w:footer="0" w:bottom="54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0:00Z</dcterms:created>
  <dc:creator>none</dc:creator>
  <dc:description/>
  <dc:language>en-US</dc:language>
  <cp:lastModifiedBy>User</cp:lastModifiedBy>
  <dcterms:modified xsi:type="dcterms:W3CDTF">2007-06-05T10:25:00Z</dcterms:modified>
  <cp:revision>3</cp:revision>
  <dc:subject/>
  <dc:title>РАСПОРЯЖЕНИЕ АДМИНИСТРАЦИИ ГОРОДА</dc:title>
</cp:coreProperties>
</file>