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348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firstLine="348"/>
        <w:rPr>
          <w:sz w:val="20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firstLine="348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72" w:firstLine="348"/>
        <w:rPr>
          <w:color w:val="000000"/>
          <w:szCs w:val="28"/>
        </w:rPr>
      </w:pPr>
      <w:r>
        <w:rPr>
          <w:color w:val="000000"/>
          <w:szCs w:val="28"/>
        </w:rPr>
        <w:t>от _________ 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категорий детей, </w:t>
      </w:r>
      <w:r>
        <w:rPr/>
        <w:t xml:space="preserve">за содержание которых в лагере с дневным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ебыванием на базе муниципальных образовательных учрежден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е взимается </w:t>
      </w:r>
      <w:r>
        <w:rPr>
          <w:color w:val="000000"/>
          <w:szCs w:val="28"/>
        </w:rPr>
        <w:t>родительская плат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"/>
        <w:rPr>
          <w:sz w:val="20"/>
        </w:rPr>
      </w:pPr>
      <w:r>
        <w:rPr/>
        <w:t>1. Дети из малообеспеченных семей, доход в которых на одного члена семьи ниже прожиточного минимум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2. Дети из многодетных сем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3. Дети, находящиеся под опекой (попечительством) в семьях граждан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4. Дети, находящиеся в приемных семьях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5. Дети-сироты и дети, оставшиеся без попечения родителей, за исключением лиц, обучающихся в школах-интернатах для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6. Дети-инвалид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7. Дети из числа малочисленных народов Север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8. Дети с дефектами умственного и физического развит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9. Дети первого и последующих поколений граждан, участвовавших в ликвидации аварии на Чернобыльской АЭС, эвакуированных из зоны отчуждения, отселения, а так же выехавших добровольно из зоны проживания с правом на отсе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0. Дети из семей, в которых один из родителей – инвалид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1. Дети из неблагополучных семей, находящиеся в трудной жизненной ситуации, по заключению Учреждения социального обслуживания Ханты-Мансийского автономного округа – Югры «Центр помощи семье и детям                       «Зазеркалье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2. Дети участников боевых действи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3. Дети, зачисленные в вожатские отряд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4. Дети, зачисленные в трудовые бригад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Cs w:val="28"/>
        </w:rPr>
        <w:t>15. Дети, зачисленные в спортивные отряды для прохождения учебно-тренировочных сборо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600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0:00Z</dcterms:created>
  <dc:creator>User</dc:creator>
  <dc:description/>
  <dc:language>en-US</dc:language>
  <cp:lastModifiedBy>User</cp:lastModifiedBy>
  <dcterms:modified xsi:type="dcterms:W3CDTF">2007-06-07T10:15:00Z</dcterms:modified>
  <cp:revision>3</cp:revision>
  <dc:subject/>
  <dc:title/>
</cp:coreProperties>
</file>