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37"/>
        <w:gridCol w:w="632"/>
        <w:gridCol w:w="1217"/>
        <w:gridCol w:w="2143"/>
      </w:tblGrid>
      <w:tr>
        <w:trPr>
          <w:trHeight w:val="37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№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йскурант № 17-02-01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латные услуги, оказываемые муниципальным  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м «Консультационно-методический центр»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 (руб.)</w:t>
            </w:r>
          </w:p>
        </w:tc>
      </w:tr>
      <w:tr>
        <w:trPr>
          <w:trHeight w:val="1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организации (включая составление учредительной и иной, необходимой для регистрации документации, и регистрацию в регистрирующих органа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хозяйственного товарищества (полного товарищества, товарищества на вере)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0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общества с ограниченной ответственностью, общества с дополнительной ответственностью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,00</w:t>
            </w:r>
          </w:p>
        </w:tc>
      </w:tr>
      <w:tr>
        <w:trPr>
          <w:trHeight w:val="7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 акционерного общества (открытого, закрытого акционерного общества)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,00</w:t>
            </w:r>
          </w:p>
        </w:tc>
      </w:tr>
      <w:tr>
        <w:trPr>
          <w:trHeight w:val="10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производственного кооператива, за исключением сельскохозяйственного производственного  кооператив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сельскохозяйственного производственного кооператив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унитарного предприятия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,00</w:t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потребительского кооператива, за исключением жилищного накопительного кооператив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,00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жилищного накопительного кооператив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централизованной религиозной организации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местной религиозной организации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общественных организаций, фондов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учреждения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,00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 ассоциаций и союзов, некоммерческих партнерств, автономных некоммерческих организаций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9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юридической документ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устава (учредительного договора) для частных организац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ав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00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устава для государственных и муниципальных организаций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а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кументации по ликвидации юридического лиц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9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говоров гражданско-правового характер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гово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0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ложений по организационно-распорядительному регулированию деятельности юридического              лиц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же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8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ллективного договор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гово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скового заявления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явле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тензии (отзыва на претензию)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тенз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гистрации недвижимости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интересов при приватизации жилых помещений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00</w:t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интересов в государственных органах по регистрации прав собственности на объекты недвижимости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интересов по гражданским делам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дебная подготовка гражданских дел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жданское дел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интересов по гражданским делам в судах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нь </w:t>
            </w:r>
          </w:p>
          <w:p>
            <w:pPr>
              <w:pStyle w:val="Normal"/>
              <w:jc w:val="center"/>
              <w:rPr/>
            </w:pPr>
            <w:r>
              <w:rPr/>
              <w:t>судебного засед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семинаров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ас на одного слушателя</w:t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мплекта материалов по теме семинар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экспертизы представленных для рассмотрения юридических документов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оложений по организационно-нормативному регулированию деятельности юридического лиц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же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услуги по юридическим вопросам в различных областях прав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юридическим вопросам в письменной форме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юридическим вопросам в устной форме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юридическим вопросам в устной форме с выездом юриста к заказчику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(формат А4)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формата А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46:00Z</dcterms:created>
  <dc:creator>User</dc:creator>
  <dc:description/>
  <dc:language>en-US</dc:language>
  <cp:lastModifiedBy>User</cp:lastModifiedBy>
  <dcterms:modified xsi:type="dcterms:W3CDTF">2007-06-08T04:51:00Z</dcterms:modified>
  <cp:revision>5</cp:revision>
  <dc:subject/>
  <dc:title/>
</cp:coreProperties>
</file>